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center"/>
        <w:rPr/>
      </w:pPr>
      <w:r>
        <w:rPr>
          <w:b/>
          <w:bCs/>
          <w:sz w:val="22"/>
          <w:szCs w:val="22"/>
        </w:rPr>
        <w:t>Карточка свободной производственной площадки и оборудования, территории для застройки</w:t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877" w:type="dxa"/>
        <w:jc w:val="left"/>
        <w:tblInd w:w="-7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19"/>
        <w:gridCol w:w="2040"/>
        <w:gridCol w:w="3345"/>
        <w:gridCol w:w="3570"/>
        <w:gridCol w:w="3000"/>
        <w:gridCol w:w="2703"/>
      </w:tblGrid>
      <w:tr>
        <w:trPr/>
        <w:tc>
          <w:tcPr>
            <w:tcW w:w="12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6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ая информация</w:t>
            </w:r>
          </w:p>
        </w:tc>
      </w:tr>
      <w:tr>
        <w:trPr>
          <w:trHeight w:val="1116" w:hRule="atLeast"/>
        </w:trPr>
        <w:tc>
          <w:tcPr>
            <w:tcW w:w="12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лощадки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 земельного участка</w:t>
            </w:r>
          </w:p>
        </w:tc>
      </w:tr>
      <w:tr>
        <w:trPr/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Ровенское муниципальное образование Ровенского муниципального района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4:28:010329:16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емли населенных пунктов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емельные участки для размещения причалов, пристаней, гидротехнических сооружений, других объектов необходимых для эксплуатации, содержания, строительства, реконструкции, ремонта, развития надземных и подземных зданий, строений, сооружений, устройств и других объектов морского, внутреннего водного транспорта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/>
      </w:pPr>
      <w:r>
        <w:rPr>
          <w:b/>
          <w:bCs/>
          <w:sz w:val="22"/>
          <w:szCs w:val="22"/>
        </w:rPr>
        <w:t>Основные сведения о площадке</w:t>
      </w:r>
    </w:p>
    <w:tbl>
      <w:tblPr>
        <w:tblW w:w="15877" w:type="dxa"/>
        <w:jc w:val="left"/>
        <w:tblInd w:w="-7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52"/>
        <w:gridCol w:w="2268"/>
        <w:gridCol w:w="2835"/>
        <w:gridCol w:w="1843"/>
        <w:gridCol w:w="1843"/>
        <w:gridCol w:w="2409"/>
        <w:gridCol w:w="2127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Собственник (юридическое лицо, индивидуальный предприниматель, физическое лицо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 xml:space="preserve">Юридический адрес, телефон 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it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 (ФИО, должность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 xml:space="preserve">Телефон,           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 контактного лиц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делки (аренда/продажа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определения стоимости – для муниципальной формы собственности (Решение районного собрания от 30.08.2019 № 353)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Формат площадки (земельный участок/производственная площадка/нежилое здание/помещение)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 публично-правовых образовани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413270, Саратовская область, р-н Ровенский, р.п. Ровное ул. Советская д.28  тел. 8(84596)2-11-75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zh-CN"/>
                </w:rPr>
                <w:t>rovnoe2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zh-CN"/>
                </w:rPr>
                <w:t>http://rovnoe.sarmo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Заместитель главы Ровенской районной администрации по экономике Чуева Оксана Валерьевна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(84596)2-20-6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zh-CN"/>
                </w:rPr>
                <w:t>http://rovnoe.sarmo.ru</w:t>
              </w:r>
            </w:hyperlink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/продаж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чная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лощад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владения землей и зданиями (частная/муниципальная/государственная до разграничения/федеральная, государственная субъекта Р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расши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жайшие производственные объекты и расстояние до них (к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до ближайших жилых домов (к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гражден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13270 Саратовская обл, р-н Ровенский, р.п. Ровное берег р.Хомутинка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ратовская область, Ровенский район, р.п. Ровн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5930" w:type="dxa"/>
        <w:jc w:val="left"/>
        <w:tblInd w:w="-7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94"/>
        <w:gridCol w:w="2325"/>
        <w:gridCol w:w="1470"/>
        <w:gridCol w:w="5220"/>
        <w:gridCol w:w="1695"/>
        <w:gridCol w:w="2126"/>
      </w:tblGrid>
      <w:tr>
        <w:trPr/>
        <w:tc>
          <w:tcPr>
            <w:tcW w:w="159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даленность участка (в км) от:</w:t>
            </w:r>
          </w:p>
        </w:tc>
      </w:tr>
      <w:tr>
        <w:trPr/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 Саратовской области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 другого ближайшего субъекта Российской Федерации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жайшего города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и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й дороги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 xml:space="preserve">Речного порта, пристани </w:t>
            </w:r>
          </w:p>
        </w:tc>
      </w:tr>
      <w:tr>
        <w:trPr/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110 до г. Саратова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320 до г. Волгоград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100 (г. Энгельс)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арактеристика инфраструктуры</w:t>
      </w:r>
    </w:p>
    <w:tbl>
      <w:tblPr>
        <w:tblW w:w="15877" w:type="dxa"/>
        <w:jc w:val="left"/>
        <w:tblInd w:w="-7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27"/>
        <w:gridCol w:w="1843"/>
        <w:gridCol w:w="1417"/>
        <w:gridCol w:w="1843"/>
        <w:gridCol w:w="1843"/>
        <w:gridCol w:w="1701"/>
        <w:gridCol w:w="1701"/>
        <w:gridCol w:w="1701"/>
        <w:gridCol w:w="1701"/>
      </w:tblGrid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уб.м./час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кал/час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т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уб.м. /год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я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уб.м. /год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ные сооружения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уб.м. /год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ые установки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т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О</w:t>
            </w:r>
          </w:p>
        </w:tc>
      </w:tr>
      <w:tr>
        <w:trPr>
          <w:trHeight w:val="302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возможного подведени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возможного подвед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возможного подвед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возможного подвед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до точки подключения (км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0,0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0,0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0,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подключения (ПС, ТП и др.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компании-поставщика услуг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азпром межрегионгаз Саратов»</w:t>
            </w:r>
          </w:p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ОАО «Газпром газораспределения Саратовской области» в части присоединения технологических услов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ения - Главный инженер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 Виталий Николаевич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+7 84596 2 14 06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4596) 2155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5F5F5" w:val="clear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waterpipe2019@mail.ru</w:t>
              </w:r>
            </w:hyperlink>
          </w:p>
          <w:p>
            <w:pPr>
              <w:pStyle w:val="Normal"/>
              <w:shd w:fill="F5F5F5" w:val="clear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8(987)387-62-65</w:t>
              </w:r>
            </w:hyperlink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ий филиал АО «Ситиматик»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ое лицо (ФИО, должность, телефон 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лиала ОАО «Газпром газораспределения Саратовской области» в г. Энгельсе участок в р.п. Ровное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жный Андрей Николаевич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https://www.rossetivolga.ru/ru/klientam/perechendo/preyskuran/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http://waterpipe64.ru/index.php/abonentam/tarify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енерального директора-директор филиала Е.В. Фролов 8(8452) 25-64-90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с: 410031, г. Саратов, ул. Валовая, д 2/10, этаж 1, цокольный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-центр 8 (8452) 57-35-55, + 7 (8452) 25-64-90</w:t>
            </w:r>
          </w:p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Адрес электронной почты email: roso@citymatic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https://www.sargc.ru/gaz-i-tarif.ht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ения - Главный инженер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 Виталий Николаевич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+7 84596 2 14 06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4596) 215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waterpipe2019@mail.ru</w:t>
              </w:r>
            </w:hyperlink>
          </w:p>
          <w:p>
            <w:pPr>
              <w:pStyle w:val="Normal"/>
              <w:shd w:fill="F5F5F5" w:val="clear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8(987)387-62-65</w:t>
              </w:r>
            </w:hyperlink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тариф (НДС не облагается) с 01.01.2024 по 30.06.2024 -507,72 руб./куб.м.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24 по 31.12.2024 509,47 руб/куб.м.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/>
      </w:pPr>
      <w:r>
        <w:rPr>
          <w:b/>
          <w:bCs/>
          <w:sz w:val="22"/>
          <w:szCs w:val="22"/>
        </w:rPr>
        <w:t>Основные параметры зданий и сооружений, расположенных на площадке</w:t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930" w:type="dxa"/>
        <w:jc w:val="left"/>
        <w:tblInd w:w="-7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61"/>
        <w:gridCol w:w="1018"/>
        <w:gridCol w:w="915"/>
        <w:gridCol w:w="902"/>
        <w:gridCol w:w="1843"/>
        <w:gridCol w:w="1134"/>
        <w:gridCol w:w="1506"/>
        <w:gridCol w:w="3313"/>
        <w:gridCol w:w="2038"/>
      </w:tblGrid>
      <w:tr>
        <w:trPr/>
        <w:tc>
          <w:tcPr>
            <w:tcW w:w="105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араметры зданий и сооружений, расположенных на площадке</w:t>
            </w:r>
          </w:p>
        </w:tc>
        <w:tc>
          <w:tcPr>
            <w:tcW w:w="33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по использованию площадки</w:t>
            </w:r>
          </w:p>
        </w:tc>
        <w:tc>
          <w:tcPr>
            <w:tcW w:w="20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Дополнительная информация о площадке, фото- и видеоматериалы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Наименование здания, сооружения, помещения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Площадь (кв.м.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Высота этажа (м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й материа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нос, процентов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расширения</w:t>
            </w:r>
          </w:p>
        </w:tc>
        <w:tc>
          <w:tcPr>
            <w:tcW w:w="3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ля размещения причалов, пристаней, гидротехнических сооружени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overflowPunct w:val="true"/>
              <w:autoSpaceDE w:val="true"/>
              <w:spacing w:before="100" w:after="100"/>
              <w:textAlignment w:val="auto"/>
              <w:rPr/>
            </w:pPr>
            <w:r>
              <w:rPr/>
              <w:drawing>
                <wp:inline distT="0" distB="0" distL="0" distR="0">
                  <wp:extent cx="1247775" cy="808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orient="landscape" w:w="16838" w:h="11906"/>
      <w:pgMar w:left="1134" w:right="497" w:gutter="0" w:header="0" w:top="284" w:footer="0" w:bottom="709"/>
      <w:pgNumType w:fmt="decimal"/>
      <w:formProt w:val="false"/>
      <w:textDirection w:val="lrTb"/>
      <w:docGrid w:type="default" w:linePitch="1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862" w:leader="none"/>
      </w:tabs>
      <w:jc w:val="right"/>
      <w:outlineLvl w:val="3"/>
    </w:pPr>
    <w:rPr>
      <w:b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211">
    <w:name w:val="Основной текст с отступом 21"/>
    <w:basedOn w:val="Normal"/>
    <w:qFormat/>
    <w:pPr>
      <w:ind w:left="5664" w:right="0" w:hanging="0"/>
    </w:pPr>
    <w:rPr>
      <w:b/>
      <w:bCs/>
    </w:rPr>
  </w:style>
  <w:style w:type="paragraph" w:styleId="212">
    <w:name w:val="Основной текст 21"/>
    <w:basedOn w:val="Normal"/>
    <w:qFormat/>
    <w:pPr>
      <w:jc w:val="both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jc w:val="center"/>
    </w:pPr>
    <w:rPr>
      <w:b/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vnoe2@mail.ru" TargetMode="External"/><Relationship Id="rId3" Type="http://schemas.openxmlformats.org/officeDocument/2006/relationships/hyperlink" Target="http://rovnoe.sarmo.ru/" TargetMode="External"/><Relationship Id="rId4" Type="http://schemas.openxmlformats.org/officeDocument/2006/relationships/hyperlink" Target="http://rovnoe.sarmo.ru/" TargetMode="External"/><Relationship Id="rId5" Type="http://schemas.openxmlformats.org/officeDocument/2006/relationships/hyperlink" Target="mailto:waterpipe2019@mail.ru" TargetMode="External"/><Relationship Id="rId6" Type="http://schemas.openxmlformats.org/officeDocument/2006/relationships/hyperlink" Target="tel:8(987)387-62-65" TargetMode="External"/><Relationship Id="rId7" Type="http://schemas.openxmlformats.org/officeDocument/2006/relationships/hyperlink" Target="mailto:waterpipe2019@mail.ru" TargetMode="External"/><Relationship Id="rId8" Type="http://schemas.openxmlformats.org/officeDocument/2006/relationships/hyperlink" Target="tel:8(987)387-62-65" TargetMode="External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6:19:00Z</dcterms:created>
  <dc:creator>voshod</dc:creator>
  <dc:description/>
  <dc:language>en-US</dc:language>
  <cp:lastModifiedBy>Начальник Экономики</cp:lastModifiedBy>
  <cp:lastPrinted>2024-06-03T12:03:00Z</cp:lastPrinted>
  <dcterms:modified xsi:type="dcterms:W3CDTF">2024-12-02T10:13:00Z</dcterms:modified>
  <cp:revision>3</cp:revision>
  <dc:subject/>
  <dc:title/>
</cp:coreProperties>
</file>