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1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 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итогах 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28"/>
          <w:szCs w:val="28"/>
        </w:rPr>
      </w:pPr>
      <w:r>
        <w:rPr>
          <w:rFonts w:cs="Arial" w:ascii="Arial" w:hAnsi="Arial"/>
          <w:b/>
          <w:bCs/>
          <w:color w:val="171717"/>
          <w:sz w:val="28"/>
          <w:szCs w:val="28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                                                                               02 августа 2022 года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одажа на аукционе проводилась</w:t>
      </w:r>
      <w:r>
        <w:rPr>
          <w:color w:val="171717"/>
        </w:rPr>
        <w:t xml:space="preserve">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 Ровенского муниципального района Саратовской области от  21.06.2022 года № 128 « О внесении дополнений в Прогнозный план(программу) приватизации имущества, находящегося в собственности Ровенского муниципального района на 2022 год; решением Ровенского районного Собрания Ровенского муниципального района Саратовской области от 21.06.2022 года № 129 «Об условиях приватизации муниципального имущества»; регламентом электронной площадки «Сбербанк-АСТ» (</w:t>
      </w:r>
      <w:hyperlink r:id="rId2">
        <w:r>
          <w:rPr>
            <w:rStyle w:val="InternetLink"/>
            <w:color w:val="004267"/>
            <w:u w:val="single"/>
          </w:rPr>
          <w:t>http://utp.sberbank-ast.ru/AP</w:t>
        </w:r>
      </w:hyperlink>
      <w:r>
        <w:rPr>
          <w:color w:val="171717"/>
        </w:rPr>
        <w:t>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Извещение о проведении аукциона было размещено  30.06.2022  года на сайте </w:t>
      </w:r>
      <w:hyperlink r:id="rId3">
        <w:r>
          <w:rPr>
            <w:rStyle w:val="InternetLink"/>
          </w:rPr>
          <w:t>torgi.gov.ru</w:t>
        </w:r>
      </w:hyperlink>
      <w:r>
        <w:rPr/>
        <w:t xml:space="preserve"> (номер извещения  21000013460000000007), на сайте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 xml:space="preserve">) (номер извещения </w:t>
      </w:r>
      <w:r>
        <w:rPr>
          <w:lang w:val="en-US"/>
        </w:rPr>
        <w:t>SBR</w:t>
      </w:r>
      <w:r>
        <w:rPr/>
        <w:t>012- 22063000751), а также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едмет продажи Лот 1:</w:t>
      </w:r>
    </w:p>
    <w:p>
      <w:pPr>
        <w:pStyle w:val="Normal"/>
        <w:shd w:fill="FFFFFF" w:val="clear"/>
        <w:jc w:val="both"/>
        <w:rPr/>
      </w:pPr>
      <w:r>
        <w:rPr/>
        <w:t>Единый объект недвижимости:</w:t>
      </w:r>
    </w:p>
    <w:p>
      <w:pPr>
        <w:pStyle w:val="Normal"/>
        <w:shd w:fill="FFFFFF" w:val="clear"/>
        <w:rPr/>
      </w:pPr>
      <w:r>
        <w:rPr/>
        <w:t>-нежилое здание, расположенное по адресу: Саратовская область, Ровенский район, с.Луговское, ул. Совхозная, д.31, 1-этажное, площадь-370,1  кв.м, год постройки-1980, кадастровый номер: 64:28:130401:1103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-земельный участок расположенный по адресу: Саратовская область, Ровенский район, с. Луговское, ул. Совхозная, д.31, категория земель: земли населенных пунктов, площадь-3833  кв.м., кадастровый номер: 64:28:130401:1110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соответствии с протоколом № 1 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муниципального имущества на аукционе в электронной форме от 29 июля 2022 года, аукционная комиссия признала участниками аукциона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/>
        </w:rPr>
        <w:t xml:space="preserve">Общество с ограниченной ответственностью «Стройкомплект» </w:t>
      </w:r>
      <w:r>
        <w:rPr/>
        <w:t>ИНН  6324069532, КПП 6324401001, ОГРН 1166313067568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Юридический адрес: 445022, Самарская область, г. Тольятти, ул. Ленина дом 44, строение 3, офис 7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</w:rPr>
      </w:pPr>
      <w:r>
        <w:rPr>
          <w:b/>
        </w:rPr>
        <w:t>Галстяна Артема Манвеловича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ИНН 642800450272, паспортные данные: серия  63 07 № 026854 выдан ТП УФМС России по Саратовской области в Ровенском районе 20.06.2007 года, код подразделения 640-034, зарегистрирован по адресу: Саратовская область, Ровенский район, с. Первомайское, ул. Центральная, д.15/2</w:t>
      </w:r>
    </w:p>
    <w:p>
      <w:pPr>
        <w:pStyle w:val="Normal"/>
        <w:shd w:fill="FFFFFF" w:val="clear"/>
        <w:jc w:val="both"/>
        <w:rPr/>
      </w:pPr>
      <w:r>
        <w:rPr/>
        <w:t>Начальная цена продажи: 466000,00 руб.(четыреста шестьдесят шесть тысяч рублей 00 копеек)   с учетом НДС.</w:t>
      </w:r>
    </w:p>
    <w:p>
      <w:pPr>
        <w:pStyle w:val="Normal"/>
        <w:shd w:fill="FFFFFF" w:val="clear"/>
        <w:jc w:val="both"/>
        <w:rPr/>
      </w:pPr>
      <w:r>
        <w:rPr/>
        <w:t>Шаг аукцион: 23300,00 руб ( двадцать три тысячи триста рублей  00 копеек)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 xml:space="preserve">  </w:t>
      </w:r>
      <w:r>
        <w:rPr/>
        <w:t xml:space="preserve">В результате проведения процедуры торгов  признать победителем торгов по лоту №1 </w:t>
      </w:r>
      <w:r>
        <w:rPr>
          <w:b/>
        </w:rPr>
        <w:t xml:space="preserve">Общество с ограниченной ответственностью «Стройкомплект» </w:t>
      </w:r>
      <w:r>
        <w:rPr/>
        <w:t>ИНН  6324069532, КПП 6324401001, ОГРН 1166313067568 в лице генерального директора Демиденко Елены Валерьевны. Юридический адрес: 445022, Самарская область, г. Тольятти, ул. Ленина дом 44, строение 3, офис 7 предложившее за продаваемый единый объект недвижимости расположенный по адресу: Саратовская область, Ровенский район, с. Луговское, ул. Совхозная, д.31 денежные средства  в сумме 1 141 700,00 руб.(  один миллион сто сорок одна тысяча семьсот рублей 00 копеек) с учетом НД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______________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  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А.Пчелинце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7:00Z</dcterms:created>
  <dc:creator>PHELINZEV</dc:creator>
  <dc:description/>
  <cp:keywords/>
  <dc:language>en-US</dc:language>
  <cp:lastModifiedBy>Админ</cp:lastModifiedBy>
  <cp:lastPrinted>2020-07-08T11:49:00Z</cp:lastPrinted>
  <dcterms:modified xsi:type="dcterms:W3CDTF">2022-08-03T04:36:00Z</dcterms:modified>
  <cp:revision>7</cp:revision>
  <dc:subject/>
  <dc:title>Протокол № 1</dc:title>
</cp:coreProperties>
</file>