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т 05.04.2024                                           № 49                 </w:t>
      </w:r>
      <w:r>
        <w:rPr>
          <w:b/>
          <w:bCs/>
        </w:rPr>
        <w:t xml:space="preserve">                               </w:t>
      </w:r>
      <w:r>
        <w:rPr>
          <w:b/>
          <w:bCs/>
          <w:sz w:val="28"/>
          <w:szCs w:val="28"/>
        </w:rPr>
        <w:t>р.п. Ров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условиях и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соглашений о защите и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италовложений со стороны Ров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4 Федерального закона от 01.04.2020 N 69-ФЗ «О защите и поощрении капиталовложений в Российской Федерации», руководствуясь Уставом Ровенского муниципального района, Ровенская районная администрация Ровенского муниципального района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 Утвердить Положение об условиях и порядке заключения соглашений о защите и поощрении капиталовложений со стороны Ровен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районной газете «Знамя победы», разместить на официальном сайте Ровенская районная администрация Ровенского муниципального района по Сарат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sz w:val="28"/>
          <w:szCs w:val="28"/>
        </w:rPr>
        <w:t xml:space="preserve">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возложить на заместителя главы Ровенской районной администрации по экономике Чуеву О.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В.С. 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Ровенской район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от «05» апреля 2024 г.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словиях и порядке заключения соглашений о защит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оощрении капиталовложений со стороны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венского муниципального района Саратов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Федеральный закон № 69-ФЗ) и устанавливает условия и порядок заключения соглашений о защите и поощрении капиталовложений со стороны Ровенского муниципального района Саратовской области (далее - Соглашение)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оглашение о защите и поощрении капиталовложений заключается не позднее 1 января 203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т имени Ровенского муниципального района Саратовской области (далее - Ровенский муниципальный район) Соглашение подлежит подписанию Ровенской районной администрацией Ров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дел экономики и собственности Ровенской районной администрации осуществляет сопровождение процессов заключения, изменения и прекращения действий соглашений о защите и поощрении капиталовложений (далее – Уполномоченный орган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ловия заключения соглашений о защите и поощрении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овложений со стороны Ровенского муниципального райо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овенский муниципальный район может быть стороной Соглашения, если одновременно стороной такого Соглашения является Саратовская область и инвестиционный проект реализуется на территории Ров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Соглашение заключается с организацией, реализующей инвестиционный проект на территории Ровенского муниципального района, при соблюдении условий, установленных </w:t>
      </w:r>
      <w:hyperlink r:id="rId4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№ 6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оглашение заключается в форме электронного документа в государственной информационной системе «Капиталовложения». При этом такой электронный документ (его электронный образ) должен быть подписан (заверен) усиленной квалифицированной электронной подписью лица, имеющего право действовать от имени заявителя без доверен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орядок заключения соглашения о защите и поощрен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овложений со стороны Ровен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Start w:id="1" w:name="P39"/>
      <w:bookmarkEnd w:id="0"/>
      <w:bookmarkEnd w:id="1"/>
      <w:r>
        <w:rPr>
          <w:sz w:val="28"/>
          <w:szCs w:val="28"/>
        </w:rPr>
        <w:t xml:space="preserve">3.1. В случае если реализация инвестиционного проекта предполагает необходимость участия в Соглашении Ровенского муниципального района, Заявитель для получения документа, подтверждающего согласие Ровенской районной администрацией Ровенского муниципального района Саратовской области на заключение Соглашения (далее - Согласие на заключение Соглашения), направляет в Ровенскую районную администрацию Ровенского муниципального района Саратовской области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олучении Согласия на заключение Соглашения по форме, предусмотренной приложением к Положению (далее - Заявление), в форме электронного документа, через государственную информационную систему «Капиталовложения». При этом такие электронные документы (их электронные образы) должны быть подписаны (заверены) усиленной квалифицированной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бизнес-план, включающий сведения, установленные </w:t>
      </w:r>
      <w:hyperlink r:id="rId6">
        <w:r>
          <w:rPr>
            <w:rStyle w:val="InternetLink"/>
            <w:sz w:val="28"/>
            <w:szCs w:val="28"/>
          </w:rPr>
          <w:t>пунктом 5 части 7 статьи 7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документа, подтверждающего полномочия лица (лиц), имеющего право действовать от имени Заявителя.</w:t>
      </w:r>
    </w:p>
    <w:p>
      <w:pPr>
        <w:pStyle w:val="Normal"/>
        <w:autoSpaceDE w:val="false"/>
        <w:ind w:firstLine="540"/>
        <w:jc w:val="both"/>
        <w:rPr/>
      </w:pPr>
      <w:bookmarkStart w:id="2" w:name="Par6"/>
      <w:bookmarkEnd w:id="2"/>
      <w:r>
        <w:rPr>
          <w:sz w:val="28"/>
          <w:szCs w:val="28"/>
        </w:rPr>
        <w:t xml:space="preserve">3.2. Уполномоченный орган Ровенской районной администрации в течение пяти рабочих дней с даты поступления Заявления и документов рассматривает полученные документы и готовит заключение о возможности (невозможности) заключения Соглашения с учетом наличия (отсутствия) оснований для отказа в даче Согласия на заключение Соглашения, предусмотренных </w:t>
      </w:r>
      <w:hyperlink w:anchor="Par10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3 Положения, и готовит проект постановления Ровенской районной администрации Ровенского муниципального района Саратовской области о Согласии (об отказе в даче Согласия) на заключение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Ровенской районной администрации в течение трех рабочих дней с даты принятия постановления Ровенской районной администрации Ровенского муниципального района Саратовской области о Согласии (об отказе в даче Согласия) на заключение Соглашения направляет ее копию Заявителю способом, указанным в Заявлении.</w:t>
      </w:r>
    </w:p>
    <w:p>
      <w:pPr>
        <w:pStyle w:val="Normal"/>
        <w:autoSpaceDE w:val="false"/>
        <w:ind w:firstLine="540"/>
        <w:jc w:val="both"/>
        <w:rPr/>
      </w:pPr>
      <w:bookmarkStart w:id="3" w:name="Par10"/>
      <w:bookmarkEnd w:id="3"/>
      <w:r>
        <w:rPr>
          <w:sz w:val="28"/>
          <w:szCs w:val="28"/>
        </w:rPr>
        <w:t>3.3. Основаниями для отказа в даче Согласия на заключение Соглаш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есоответствие </w:t>
      </w:r>
      <w:hyperlink r:id="rId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форме, предусмотренной приложением к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епредставление документов, предусмотренных </w:t>
      </w:r>
      <w:hyperlink w:anchor="Par0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несоблюдение условий Соглашения, установленных </w:t>
      </w:r>
      <w:hyperlink r:id="rId8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сутствие соответствующего земельного участка на территории Ровенского муниципального района, необходимого для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Соглашение о защите и поощрении капиталовложений заключается по результатам осуществления процедур, предусмотренных </w:t>
      </w:r>
      <w:hyperlink r:id="rId9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№ 69-ФЗ или </w:t>
      </w:r>
      <w:hyperlink r:id="rId10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№ 69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овенский муниципальный район, заключивший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К отношениям, возникающим в связи с заключ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явления о получении согласия Ровенской районной администрации Ровенского муниципального района Саратовской области на заключение соглашения о защите и поощрении капиталовлож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е Ров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Заяви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согласия Ровенской районной администрации Ровенского муниципального района Сара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лючение соглашения о защите и поощрении капиталовлож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1.04.2020 № 69-ФЗ «О защите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ощрении  капиталовложений  в Российской Федерации», в целях реализации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рритории Ровенского муниципального района инвестиционного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инвестиционного прое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предоставить документ, подтверждающий согласие  Ровенской районной администрации Ровенского муниципального района Саратовской области на  заключение  соглашения о защите и поощрении капиталовло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явителе и инвестиционном проекте, реализуемом на террито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овен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310"/>
        <w:gridCol w:w="41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уполномоче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уполномоче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Ровенский муниципальный район ранее не являлся стороной (да/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 на ____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 на ____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 на ____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 на ____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рантирую достоверность сведений, предоставленных в настоящем заявлении  и  подтверждаю  согласие  на  право  Ровенской районной администрации Ровенского муниципального района Саратовской области на  обработку,  распространение  и  использование персональных данных, а также иных данных субъекта  инвестиционной деятельности, которые необходимы для принятия  решения о предоставлении документа, подтверждающего согласие Ровенской районной администрации Ровенского муниципального района Саратовской области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метить необходимо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с уведомлением о вручении по адресу: 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почтовый адре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тем непосредственного вручения под роспись в ходе личного прие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на электронную почт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казать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от имени юридического лиц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1"/>
        <w:gridCol w:w="3005"/>
        <w:gridCol w:w="3597"/>
      </w:tblGrid>
      <w:tr>
        <w:trPr/>
        <w:tc>
          <w:tcPr>
            <w:tcW w:w="324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(полностью)</w:t>
            </w:r>
          </w:p>
        </w:tc>
        <w:tc>
          <w:tcPr>
            <w:tcW w:w="300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359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_" _________ 20__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1"/>
        <w:gridCol w:w="3005"/>
        <w:gridCol w:w="3597"/>
      </w:tblGrid>
      <w:tr>
        <w:trPr/>
        <w:tc>
          <w:tcPr>
            <w:tcW w:w="324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(полностью)</w:t>
            </w:r>
          </w:p>
        </w:tc>
        <w:tc>
          <w:tcPr>
            <w:tcW w:w="300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359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___" _________ 20__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х. N ______________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84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vnoe.sarmo.ru/" TargetMode="External"/><Relationship Id="rId4" Type="http://schemas.openxmlformats.org/officeDocument/2006/relationships/hyperlink" Target="https://login.consultant.ru/link/?req=doc&amp;base=LAW&amp;n=431969&amp;dst=100120" TargetMode="External"/><Relationship Id="rId5" Type="http://schemas.openxmlformats.org/officeDocument/2006/relationships/hyperlink" Target="https://login.consultant.ru/link/?req=doc&amp;base=RLAW358&amp;n=170083&amp;dst=100041" TargetMode="External"/><Relationship Id="rId6" Type="http://schemas.openxmlformats.org/officeDocument/2006/relationships/hyperlink" Target="https://login.consultant.ru/link/?req=doc&amp;base=LAW&amp;n=431969&amp;dst=100533" TargetMode="External"/><Relationship Id="rId7" Type="http://schemas.openxmlformats.org/officeDocument/2006/relationships/hyperlink" Target="https://login.consultant.ru/link/?req=doc&amp;base=RLAW358&amp;n=170083&amp;dst=100041" TargetMode="External"/><Relationship Id="rId8" Type="http://schemas.openxmlformats.org/officeDocument/2006/relationships/hyperlink" Target="https://login.consultant.ru/link/?req=doc&amp;base=RLAW358&amp;n=170083&amp;dst=100016" TargetMode="External"/><Relationship Id="rId9" Type="http://schemas.openxmlformats.org/officeDocument/2006/relationships/hyperlink" Target="https://login.consultant.ru/link/?req=doc&amp;base=LAW&amp;n=431969&amp;dst=100135" TargetMode="External"/><Relationship Id="rId10" Type="http://schemas.openxmlformats.org/officeDocument/2006/relationships/hyperlink" Target="https://login.consultant.ru/link/?req=doc&amp;base=LAW&amp;n=431969&amp;dst=100178" TargetMode="External"/><Relationship Id="rId11" Type="http://schemas.openxmlformats.org/officeDocument/2006/relationships/hyperlink" Target="https://login.consultant.ru/link/?req=doc&amp;base=LAW&amp;n=431969" TargetMode="External"/><Relationship Id="rId12" Type="http://schemas.openxmlformats.org/officeDocument/2006/relationships/hyperlink" Target="https://login.consultant.ru/link/?req=doc&amp;base=LAW&amp;n=43196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2:00Z</dcterms:created>
  <dc:creator>User</dc:creator>
  <dc:description/>
  <cp:keywords/>
  <dc:language>en-US</dc:language>
  <cp:lastModifiedBy>Начальник Экономики</cp:lastModifiedBy>
  <cp:lastPrinted>2024-04-05T16:09:00Z</cp:lastPrinted>
  <dcterms:modified xsi:type="dcterms:W3CDTF">2024-04-05T12:35:00Z</dcterms:modified>
  <cp:revision>5</cp:revision>
  <dc:subject/>
  <dc:title/>
</cp:coreProperties>
</file>