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lang w:val="en-US" w:eastAsia="en-US"/>
        </w:rPr>
        <w:drawing>
          <wp:inline distT="0" distB="0" distL="0" distR="0">
            <wp:extent cx="6064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 xml:space="preserve">ШЕСТОГО 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0.2021 г.                                 № 8                                              р.п. Ровное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ложение о Контрольно-счетной комиссии Ровенского муниципального района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7 февраля 2011 г. №6-ФЗ «Об общих принципах организации и деятельности контрольно – счетных органов субъектов Российской Федерации и муниципальных образований» (ред. от 01.07.2021 г.), 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в новой редакции Положение о Контрольно – счетной комиссии Ровенского муниципального района, утвержденное решением Ровенского районного Собрания от 26 апреля 2012 года №162 «Об утверждении Положения о контрольно-счетной комиссии Ровенского муниципального района» (с изм. от 12.09.2016 г. №606)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 опубликовани</w:t>
        </w:r>
      </w:hyperlink>
      <w:r>
        <w:rPr>
          <w:rFonts w:cs="Times New Roman" w:ascii="Times New Roman" w:hAnsi="Times New Roman"/>
          <w:sz w:val="28"/>
          <w:szCs w:val="28"/>
        </w:rPr>
        <w:t>ю в районной газете «Знамя Победы»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седания                                                                                 В.И. Абдуллаев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 района                                      Г.Н. Панфи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8"/>
        </w:rPr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ешению Ровенского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ного Собрания </w:t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 07.10.2021г.  № 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нтрольно-счетной комиссии Ровенского муниципального района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Статус Контрольно-счетной комиссии Ровен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  (далее – Контрольно-счетная комиссия) является постоянно действующим органом внешнего муниципального финансового контроля, образуется представительным органом муниципального района – Ровенским районным Собранием Ровенского муниципального района и ему подотчет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й комиссии не может быть приостановлена, в том числе в связи с досрочным прекращением полномочий представительного органа муниципального район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 обладает правами юридического лиц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имеет печать и бланки со своим наименованием, с изображением герба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аратовской области, Устава Ровенского муниципального района, настоящего Положения и иных муниципальных правовых актов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Состав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 образуется в составе председателя, аудитора и аппарата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аудитор Контрольно-счетной комиссии замещают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олномочий председателя и аудитора Контрольно-счетной комиссии устанавливается на срок полномочий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редседателя и ауди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Контрольно-счетной комиссии устанавливается решением Ровенского районного Собрания, исходя из возложенных на Контрольно-счетную комиссию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й комиссии определяется правовым актом Ровенского районного Собрания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5. Порядок избрания на должность председател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аудитора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аудитор Контрольно – счетной комиссии избираются на должность Ровенским районным Собрани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е на должность председателя Контрольно-счетной комиссии вносятся в Ровенское районное Собрани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Ровенского районного Собр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депутатов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досрочного освобождения от должности председателя Контрольно-счетной комиссии, Председатель Ровенского районного Собрания предоставляет кандидатуру на эту должность в двух недельный срок со дня указанного освобо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избрании кандидатур на должность председателя и аудитора Контрольно-счетной комиссии считается принятым, если за него проголосовало более половины депутатов Ровенского районного Собрания. Решение по каждой кандидатуре принимается отд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венское районное Собрание вправе обратиться в Счетную палату Саратовской области за заключением о соответствии кандидатур на должность председателя Контрольно-счетной комиссии квалификационным требованиям, установленным настоящим Федеральным законом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кандидатурам на должност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я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и аудитора Контрольно-счетной комиссии избираются граждане Российской Федерации, соответствующие следующим квалификационным требования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аратовской области и иных нормативных правовых актов, Устава Ровен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избран на должность председателя и аудитора Контрольно-счетной комиссии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й стать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, замещающие долж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я и аудитора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овенского муниципального района, Председателем Ровенского районного Собрания, а в случае заключения представительными органами поселений Ровенского муниципального района  соглашения с Ровенским районным Собранием о передаче Контрольно-счетной комиссией Ровенского муниципального района полномочий контрольно-счетного органа поселения – с главой администрации такого поселения, а также с руководителями судебных и правоохранительных органов, расположенных на территории 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замещающие должности в Контрольно- счетной комиссии 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рантии статуса 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нтрольно-счетной комиссии является должностным лицом Контрольно-счетной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действие в какой-либо форме на должностных лиц Контрольно-счетной комиссии 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жностные лица Контрольно-счетной комиссии  обладают гарантиями профессиональной независим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едатель и аудитор Контрольно-счетной комиссии  досрочно освобождаются от должности на основании решения Ровенского районного Собрания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Ровенского районного Собр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в соответствии с федеральным законом, законодательством Саратовской области предельного возраста пребывания в долж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8. Полномочия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 Ров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венского муниципального района и имущества, находящегося в собственности  Ров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Ровенское районное Собрание и главе Ров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Ровенского муниципального  района, помимо полномочий, предусмотренных частью 1 настоящей статьи, осуществляет следующие полномоч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законностью, результативностью (эффективностью и экономностью) использования средств бюджета Ровенского муниципального района, поступивших в бюджеты поселений, входящих в состав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шний муниципальный финансовый контроль в поселениях, входящих в состав Ровенского муниципального района, в соответствии с соглашениями, заключенными Ровенским районным Собранием с Советами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Ров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 в случаях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Style2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комиссии  внешнего муниципального 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 аналитически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 внешний муниципальный финансовый контроль (далее также – проверяемые органы и организации). На основании акта (актов) Контрольно-счетная комиссия  составляет  отч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  составляет отчет или заключ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0. Стандарты внешнего муниципального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Счетной палатой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аратовской обла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комисси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Ровенского районного Собрания, предложений Главы Ров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ключения в планы деятельности Контрольно-счетной  комиссии поручений Ровенского районного Собрания, предложений Главы Ровенского муниципального района устанавливается нормативными правовыми актами Ровенского районного Собрания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2. Регламент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дел, подготовка и проведение контрольных и экспертно - аналитических мероприятий,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3. Обязательность исполнения требований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нормативными правовыми актами Ровен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4. Полномочия председателя  Контрольно-счетной комиссии по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и 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комиссии: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утверждает Регламент Контрольно-счетной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5) представляет Ровенскому районному Собранию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едставляет Контрольно-счетную комиссию в отношениях с государственными органами Российской Федерации, государственными органами Саратовской области и органами местного самоупра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ор Контрольно-счетной комиссии выполняет должностные обязанности в соответствии с Регламентом Контрольно-счетной комисс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5. Права, обязанности и ответственность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о незамедлительно (в течение 24 часов) уведомить об этом председателя Контрольно-счетной комиссии в порядке и форме, установленных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 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олжностные лица контрольно-счетной</w:t>
        <w:tab/>
        <w:t xml:space="preserve"> комиссии  обязаны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и аудитор Контрольно-счетной комиссии  вправе участвовать в заседаниях Ровенского районного Собрания, его комиссий, иных органов местного самоуправления муниципального образования, координационных и совещательных органов при Главе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51"/>
      <w:bookmarkEnd w:id="0"/>
      <w:r>
        <w:rPr>
          <w:rFonts w:cs="Times New Roman" w:ascii="Times New Roman" w:hAnsi="Times New Roman"/>
          <w:sz w:val="28"/>
          <w:szCs w:val="28"/>
        </w:rPr>
        <w:t>1.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ая комиссия вправе осуществлять внешний государственный и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20"/>
        <w:ind w:firstLine="708"/>
        <w:jc w:val="both"/>
        <w:rPr/>
      </w:pPr>
      <w:bookmarkStart w:id="1" w:name="sub_151"/>
      <w:bookmarkStart w:id="2" w:name="sub_1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Style20"/>
        <w:ind w:firstLine="708"/>
        <w:jc w:val="both"/>
        <w:rPr/>
      </w:pPr>
      <w:bookmarkStart w:id="3" w:name="sub_152"/>
      <w:bookmarkStart w:id="4" w:name="sub_1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53"/>
      <w:bookmarkStart w:id="6" w:name="sub_1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54"/>
      <w:bookmarkEnd w:id="7"/>
      <w:r>
        <w:rPr>
          <w:rStyle w:val="StrongEmphasis"/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воспрепятствования проведению должностными лицами Контрольно-счетной комиссии 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 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 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ым органом материал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Российской Федерации, прилагаются к актам и в дальнейшем являются их неотъемлемой часть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Ровенское районное Собр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9. Взаимодействие Контрольно-счетной комиссии  с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ыми и муниципальными органам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при осуществлении своей деятельности имеет право взаимодействовать с иными органами местного самоуправления Ровен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аратовской области, Ровен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комиссиями других муниципальных образований, со Счетной палатой Российской Федерации, Счетной палатой Саратовской области, заключать с ними соглашения о сотрудничестве и взаимодействии, вступать в объединения (ассоциации) контрольно-счетных органов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  по письменному обращению контрольно-счетных органов других муниципальных образований и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 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Ровен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0. Обеспечение доступа к информации о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своем официальном сайте или на официальном сайте Ровенск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Ровенскому районному Собранию. Указанный отчет опубликовывается в средствах массовой информации и размещается в сети Интернет только после его рассмотрения Ровенским районным Собр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  осуществляется в соответствии с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деятельности Контрольно-счетной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 комиссии осуществляется за счет средств местного бюджета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комиссией бюджетных средств или муниципального имущества осуществляется на основании решений Ровенского районно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2 Материальное и социальное обеспечение должностных лиц Контрольно-счетной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аудитора и иных работников аппарата Контрольно-счетной комиссии устанавливаются муниципальными правовыми актами Ровенского районного Собр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hyperlink" Target="consultantplus://offline/main?base=LAW;n=115346;fld=134;dst=107" TargetMode="External"/><Relationship Id="rId5" Type="http://schemas.openxmlformats.org/officeDocument/2006/relationships/hyperlink" Target="consultantplus://offline/ref=FAC0EBF9029C8954B249DA5863727AFB78A3D2B837F3AE0F04E6D6019E7ECA5BEE78AE2F913E9B1BC1A61A51eDM" TargetMode="External"/><Relationship Id="rId6" Type="http://schemas.openxmlformats.org/officeDocument/2006/relationships/hyperlink" Target="consultantplus://offline/ref=51FA73B908780C0E59B05747A45751C7CA50F95A8DC0C600A61690835EF9F206A3179F0D1F3F428E9FCE55924C0D6581AE4EBCZ4Y6K" TargetMode="External"/><Relationship Id="rId7" Type="http://schemas.openxmlformats.org/officeDocument/2006/relationships/hyperlink" Target="consultantplus://offline/ref=26D06B93BB3A4A175FFF48CA356EB8FF0F62B79B77A2176702B8811CC4E0846A9F482950730CD90F19BE6394B9xAPAK" TargetMode="External"/><Relationship Id="rId8" Type="http://schemas.openxmlformats.org/officeDocument/2006/relationships/hyperlink" Target="consultantplus://offline/ref=26D06B93BB3A4A175FFF48CA356EB8FF0F6FBA9373A7176702B8811CC4E0846A9F482950730CD90F19BE6394B9xAPAK" TargetMode="External"/><Relationship Id="rId9" Type="http://schemas.openxmlformats.org/officeDocument/2006/relationships/hyperlink" Target="consultantplus://offline/ref=26D06B93BB3A4A175FFF48CA356EB8FF0F62B79B77A3176702B8811CC4E0846A9F482950730CD90F19BE6394B9xAPAK" TargetMode="External"/><Relationship Id="rId10" Type="http://schemas.openxmlformats.org/officeDocument/2006/relationships/hyperlink" Target="consultantplus://offline/ref=4FE4C5E15B58D7BCFC74BEE1EDA2D113C5FAE8DCBF537E5B020E087073E519CF8E268833E895769844A9BF7C86f3p2M" TargetMode="External"/><Relationship Id="rId11" Type="http://schemas.openxmlformats.org/officeDocument/2006/relationships/hyperlink" Target="consultantplus://offline/ref=911B82926638AD0E1C657899C007C845BE67A206DF732A537CBA0C3CA383A8D33D0F188BCCAF280ADE8981AC1EDDz1M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consultantplus://offline/ref=F84701E2D852538BDD48E478BAC720D5C37C3679A01BC17B8E4024B8EB83CF586F8DB67971B0C1DB121934B97E2320M" TargetMode="External"/><Relationship Id="rId14" Type="http://schemas.openxmlformats.org/officeDocument/2006/relationships/hyperlink" Target="consultantplus://offline/ref=3FF45625E209A47F6768868E40333784AAFD94D39D3CCA5F29023F87C6E0BAAA469265F8575ABBE72C4C4A2790FDSFK" TargetMode="External"/><Relationship Id="rId15" Type="http://schemas.openxmlformats.org/officeDocument/2006/relationships/hyperlink" Target="consultantplus://offline/ref=3FF45625E209A47F6768868E40333784AAF099DB9939CA5F29023F87C6E0BAAA469265F8575ABBE72C4C4A2790FDSFK" TargetMode="External"/><Relationship Id="rId16" Type="http://schemas.openxmlformats.org/officeDocument/2006/relationships/hyperlink" Target="consultantplus://offline/ref=3FF45625E209A47F6768868E40333784AAFD94D39D3DCA5F29023F87C6E0BAAA469265F8575ABBE72C4C4A2790FDSF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2:00Z</dcterms:created>
  <dc:creator>Владелец</dc:creator>
  <dc:description/>
  <cp:keywords/>
  <dc:language>en-US</dc:language>
  <cp:lastModifiedBy>rovnoeksk@mail.ru</cp:lastModifiedBy>
  <cp:lastPrinted>2021-10-12T11:17:00Z</cp:lastPrinted>
  <dcterms:modified xsi:type="dcterms:W3CDTF">2023-02-03T09:52:00Z</dcterms:modified>
  <cp:revision>2</cp:revision>
  <dc:subject/>
  <dc:title/>
</cp:coreProperties>
</file>