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Cs w:val="28"/>
        </w:rPr>
        <w:t>от «29» марта  2023 года                       № 74 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О проведении пожарно-профилактических мероприятий в жилом секторе на территории Ровенского муниципального образования на 2023-2024 годах</w:t>
        <w:tab/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1994 г. № 69-ФЗ «О пожарной безопасности», Федеральным законом от 23.06.2016 г № 182-ФЗ «Об основах системы профилактики правонарушений в Российской Федерации» в целях повышения уровня противопожарной защищенности объектов, жилья и территорий населенных пунктов и на основании Устава Ровенского муниципального района Ровенская районная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1.Провести пожарно-профилактические мероприятия в жилом секторе на территории Ровенского муниципального образования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ab/>
        <w:t>2.Утвердить план профилактических мероприятий по обеспечению пожарной безопасности в жилом секторе на территории Ровенского муниципального образования на 2023-2024 годы (приложение №1)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ab/>
        <w:t>3.Утвердить план-график профилактических мероприятий по правовому просвещению и информированию граждан и организаций о мерах пожарной безопасности в 2023-2024 годах (приложение № 2)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ab/>
        <w:t>4. Генеральному директору ООО «Финсел», начальнику участка в р.п. Ровное ПАО «Газпром газораспределение Саратовская область» филиал в р.п. Степное, руководителям ГКУ СО «КЦСО Ровенского района» (по согласованию) и ГАУ СО «УСПН Ровенского района» (по согласованию) в рамках своих полномочий осуществлять взаимодействие с органами местного самоуправления Ровенского муниципального района по вопросам организации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ab/>
        <w:t>работы профилактических групп в муниципальных образованиях района по проведению рейдов в жилом секторе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рофилактической работы по проверке мест проживания многодетных семей, социально неадаптированных слоев населения и лиц, находящихся в трудной жизненной ситуации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рофилактической работы в жилом секторе области в весенне-летний пожароопасный период, а также перед началом и в период отопительного сезона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освещения вопросов пожарной безопасности жилищного фонда и населенных пунктов муниципальных образований в средствах массовой информации;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проведения пожарно-профилактических мероприятий в жилом секторе, направленных на приведение в соответствие с требованиями противопожарных норм и правил 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в многоквартирных домах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деятельности по обеспечению первичных мер пожарной безопасности;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рофилактической работы с населением муниципальных образований; своевременного реагирования на повышение пожарной опасности на территории муниципальных образований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организации правового просвещения и информирование граждан и организаций о мерах пожарной безопасности в жилом секторе, в том числе в рамках профилактических мероприятий, в соответствии с планом-графиком; 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обеспечения доступа к информации о своей деятельности по профилактике мер пожарной безопасности в жилом секторе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, проведения пресс-конференций, рассылки справочных и статистических материалов;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ab/>
      </w:r>
      <w:r>
        <w:rPr>
          <w:color w:val="000000"/>
          <w:szCs w:val="28"/>
        </w:rPr>
        <w:t>организовать информирование граждан и организаций о мерах пожарной безопасности в жилом секторе, в том числе в рамках профилактических мероприятий в соответствии с планом- графиком профилактических мероприятий по правовому просвещению и информированию граждан и организаций о мерах пожарной безопасности в 2023-2024 годах (приложение №2);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>принять участие в профилактических мероприятиях в жилом секторе Ровенского муниципального района, в том числе в работе профилактических групп;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>информировать население через средства массовой информации о требованиях пожарной безопасности в быту, проблемных вопросах обеспечения пожарной безопасности жилищного фонда и населенных пунктов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спечить доступ к информации о своей деятельности по профилактике мер пожарной безопасности в жилом секторе способами, предусмотренными федеральным законодательством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, рассылки справочных и статистических материалов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5.</w:t>
      </w:r>
      <w:r>
        <w:rPr>
          <w:color w:val="212121"/>
          <w:szCs w:val="28"/>
        </w:rPr>
        <w:t xml:space="preserve"> </w:t>
      </w:r>
      <w:r>
        <w:rPr>
          <w:szCs w:val="28"/>
        </w:rPr>
        <w:t>Начальнику отдела межведомственного информационного взаимодействия и работе с молодежью Ровенской районной администрации, пресс- служба обеспечить освещение проводимых профилактических мероприятий по обеспечению пожарной безопасности в жилом секторе.</w:t>
      </w:r>
    </w:p>
    <w:p>
      <w:pPr>
        <w:pStyle w:val="Normal"/>
        <w:spacing w:lineRule="auto" w:line="276"/>
        <w:ind w:firstLine="567"/>
        <w:rPr>
          <w:szCs w:val="26"/>
        </w:rPr>
      </w:pPr>
      <w:r>
        <w:rPr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6"/>
        </w:rPr>
        <w:t xml:space="preserve">7. </w:t>
      </w:r>
      <w:r>
        <w:rPr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6"/>
        </w:rPr>
        <w:t xml:space="preserve">8.Контроль за исполнением настоящего постановления возложить на заместителя главы Ровенской районной администрации по жилищно-коммунальному хозяйству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С. Котов</w:t>
      </w:r>
    </w:p>
    <w:p>
      <w:pPr>
        <w:pStyle w:val="Normal"/>
        <w:spacing w:lineRule="auto" w:line="240"/>
        <w:ind w:left="6123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Ровенской районной администрации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Ровенского муниципального района</w:t>
      </w:r>
    </w:p>
    <w:p>
      <w:pPr>
        <w:pStyle w:val="Normal"/>
        <w:spacing w:lineRule="auto" w:line="240"/>
        <w:ind w:left="6123" w:hanging="0"/>
        <w:rPr/>
      </w:pPr>
      <w:r>
        <w:rPr>
          <w:sz w:val="20"/>
        </w:rPr>
        <w:t xml:space="preserve">от 29 марта 2023 г. №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филактических мероприятий по обеспечению пожарной безопасности в жилом секторе на территории Ровенского муниципального образования на 2023-2024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2"/>
        <w:gridCol w:w="2319"/>
        <w:gridCol w:w="26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bidi="ru-RU"/>
              </w:rPr>
              <w:t>Наимено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bidi="ru-RU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bidi="ru-RU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работы профилактических групп по профилактике пожаров в каждом населенном пункте, включающих (по согласованию) работников органов местного самоуправления, учреждений социального обслуживания, добровольных пожарных, сотрудников органов внутренних дел в рамках имеющихся полномочий, а также иных органов, организаций и граждан, принимающих участие в обеспечении пожарной безопасности в соответствии с законодательством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, ведущий специалист сектора по делам ГО и ЧС Ровенской районной администрации, ОП № 1 в составе МУ МВД России «Энгельсское» (по согласованию); 55-ПСЧ по охране РП Ровное (по согласованию); ГАУ СО «КЦСО Ровенского района» (по согласованию), ГКУ СО «УСПН Ровенского района» (по согласованию), отдел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ейдов, подомовых и подворных обходов в жилом секторе. Проведение бесед с родителями, законными представителями несовершеннолетних, с детьми на темы: «Не оставляй детей без присмотра», «Спичкам и зажигалкам - укромное место», вручение памяток о правилах пожарной безопасности и действиях при чрезвычайных ситуац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наблюдения за семьями, снятыми с профилактического учета в течение года после даты снятия их с уч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информационного освещения мер пожарной безопасности, необходимых действий при обнаружении пожара, действий при угрозе возникновения или при возникновении чрезвычайной ситуации в средствах массовой 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Начальник отдела межведомственного информационного взаимодействия и работе с молодежью Ровенской районной администрации, пресс- служб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, ведущий специалист сектора по делам ГО и ЧС Ровенской районной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населения через средства массовой информации о действующем порядке содержания и ремонта ВДГО и ВКГО, условиях заключения и оплаты договоров о техническом обслуживании и ремонте ВДГО и (или) ВКГО, правилах пользования газом в быт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ежемесячно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, ведущий специалист сектора по делам ГО и ЧС Ровенской районной администрации, ОП № 1 в составе МУ МВД России «Энгельсское» (по согласованию); 55-ПСЧ по охране РП Ровное (по согласованию); ГАУ СО «КЦСО Ровенского района» (по согласованию), ГКУ СО «УСПН Ровенского района» (по согласованию), начальник участка в р.п. Ровное ПАО «Газпром газораспределение Саратовская область» филиал в р.п. Степное, генеральный директор ООО «Финсел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сведений о квартирах, в которых проживают лица «группы риска» (допустившие нарушение норм и правил пользования газовым оборудованием в быту, ведущие асоциальный образ жизни, одинокие инвалиды и т.д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ежемесяч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информирования органов внутренних дел о лицах, относящихся к «группе риска», для осуществления профилактического учета в соответствии с Федеральным законом «Об основах системы профилактики правонарушений в Российской Федерации» от 23.06.2016 №182-Ф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профилактической работы с населением по вопросу обеспечения пожарной безопасности при эксплуатации печей и иных отопительных устройств, расположенных в местах общего пользования, а также в жилых помещениях, занимаемых неблагополучными гражданами, в том числе из числа многодетных сем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проведения совместных рейдов с сотрудниками организаций, обслуживающих ВДГО и ВКГО в многоквартирных жилых до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проведения совместных рейдов по бесхозным строениям и другим местам возможного проживания лиц без определенного места жительства с привлечением при необходимости сотрудников организаций социального обслуживания на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выявлению организаций, осуществляющих управление многоквартирным жилым фондом без наличия договоров на техническое обслуживание и ремонт ВДГО (имущества общего пользования). Информирование органов прокуратуры при выявлении фактов, свидетельствующих об отсутствии договоров на техническое обслужи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начальник участка в р.п. Ровное ПАО «Газпром газораспределение Саратовская область» филиал в р.п. Степное, генеральный директор ООО «Финсел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ибкого графика работы по техническому обслуживанию и ремонту ВДГО и (или) ВЕТО (в том числе в нерабочее время, в выходные и праздничные дн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начальник участка в р.п. Ровное ПАО «Газпром газораспределение Саратовская область» филиал в р.п. Степное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надлежащим содержанием дымовых и вентиляционных каналов в многоквартирных домах при выполнении технического обслуживания ВДГО и (или) ВЕТ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начальник участка в р.п. Ровное ПАО «Газпром газораспределение Саратовская область» филиал в р.п. Степное, генеральный директор ООО «Финсел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</w:rPr>
              <w:t>Информирование Правительства области на основании анализа проводимых проверок о состоянии пожарной безопасности объектов жилого фонда для принятия скоординированных мер по повышению уровня защищенности объектов указанной категории и населения от пожаров и их последств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, ведущий специалист сектора по делам ГО и ЧС Ровенской районной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р по приведению жилых помещений в пожаробезопасное состояние за счет привлечения бюджетных средств, а также внебюджетных средст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вопроса о функционировании системы обеспечения пожарной безопасности при ухудшении обстановки с пожарами на заседании комиссии по предупреждению и ликвидации чрезвычайных ситуаций и обеспечению пожарной безопасности Ровенского муниципального района, постоянно действующих совещаниях при главе Ровенского муниципальн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мер по недопущению случаев отключения от газо- и (или) электроснабжения многодетных семей, семей, имеющих несовершеннолетних детей, находящихся в социально опасном положении, в связи с имеющейся задолженностью перед ресурсоснабжающими организациями по оплате предоставляемых услуг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23 – 2024 г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, Заместитель главы Ровенской районной администрации по социальной сфере, ведущий специалист сектора по делам ГО и ЧС Ровенской районной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Регламента взаимодействия по информированию ресурсоснабжающими организациями органов местного самоуправления области о задолженностях многодетных семей, семей, имеющих несовершеннолетних детей, находящихся в социально опасном положении, за газо- и (или) электроснабжение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23 – 2024 г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еститель главы Ровенской районной администрации по жилищно-коммунальному хозяйству, Заместитель главы Ровенской районной администрации по социальной сфере, ведущий специалист сектора по делам ГО и ЧС Ровенской районной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социально значимых объектов, в том числе с круглосуточным пребыванием детей, системами автоматической противопожарной защиты и контроль их работоспособности, с привлечением внебюджетных источников для опережающего оснащения этих объектов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ДК р.п. Ровное, МБУК РМЦБ, МАУ ФОК «Старт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123" w:hanging="0"/>
        <w:rPr/>
      </w:pPr>
      <w:r>
        <w:rPr>
          <w:sz w:val="20"/>
        </w:rPr>
        <w:t>Приложение № 2 к постановлению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Ровенской районной администрации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Ровенского муниципального района</w:t>
      </w:r>
    </w:p>
    <w:p>
      <w:pPr>
        <w:pStyle w:val="Normal"/>
        <w:spacing w:lineRule="auto" w:line="240"/>
        <w:ind w:left="6123" w:hanging="0"/>
        <w:rPr/>
      </w:pPr>
      <w:r>
        <w:rPr>
          <w:sz w:val="20"/>
        </w:rPr>
        <w:t xml:space="preserve">от 29 марта 2023 г. №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филактических мероприятий по правовому просвещению и информированию граждан и организаций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мерах пожарной безопасности в 2023-2024 г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4"/>
        <w:gridCol w:w="2316"/>
        <w:gridCol w:w="36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bidi="ru-RU"/>
              </w:rPr>
              <w:t>Период про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bidi="ru-RU"/>
              </w:rPr>
              <w:t>Краткое описание проводимого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Опер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«Новый го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декабрь- январ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Акцент в организации информирования граждан делается на меры безопасности при устройстве новогодних елок, эксплуатации электрических гирлянд, применении пиротехнических издел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Водоисточни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апрель, октябр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перед наступлением весенне-летнего и осенне-зимнего периодо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Акцент в организации информирования граждан делается на меры по содержанию в надлежащем состоянии источников наружного противопожарного водоснабжения и обеспечению беспрепятственного подъезда к ним пожарной тех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Отды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май-сентябр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в период подготовки и проведения детской оздоровительной кампании, начала курортного сезона в учреждениях, организующих отдых и оздоровление граждан, а также в период молодежных форумов.</w:t>
            </w:r>
          </w:p>
          <w:p>
            <w:pPr>
              <w:pStyle w:val="Style20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кцент в организации информирования граждан делается на работу с детьми о мерах безопасности во время пребывания на природе, по безопасному использованию открытого огня, о навыках безопасного поведения в случае чрезвычайных ситуаций и пожаров, доведение правил вызова экстренных служ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Лет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март-октябр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перед наступлением и в течение весенне-летнего периода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Акцент в организации информирования граждан делается на требования по содержанию земельных участков, дворовой территории, правила безопасного поведения на природе, в лесу, действия при возникновении пожа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Школ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июль-авгус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перед наступлением нового учебного года. Акцент в организации информирования граждан делается на обеспечение безопасности при ведении образовательного процес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Отопительный сезон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август-мар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в период подготовки и в период отопительного сезон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Акцент в организации информирования граждан делается на требования безопасности к содержанию отопительных приборов, электрических сетей, теплогенерирующих устройств, эксплуатации газового обору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Особый противопожарный режи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в период действия режим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Акцент в организации информирования граждан делается на реализацию дополнительных требований пожарной безопасности, установленных особым противопожарным режим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перация «Жилищ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постоянн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профилактическая работа в жилом секторе осуществляется на постоянной основе, так большинство всех пожаров и погибших регистрируются именно на данной категории объектов защиты. Акцент в организации информирования граждан делается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на них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6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uppressAutoHyphens w:val="false"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7:00Z</dcterms:created>
  <dc:creator>Customer</dc:creator>
  <dc:description/>
  <dc:language>en-US</dc:language>
  <cp:lastModifiedBy>Пользователь</cp:lastModifiedBy>
  <cp:lastPrinted>2023-03-30T15:41:00Z</cp:lastPrinted>
  <dcterms:modified xsi:type="dcterms:W3CDTF">2023-03-31T11:37:00Z</dcterms:modified>
  <cp:revision>2</cp:revision>
  <dc:subject/>
  <dc:title/>
</cp:coreProperties>
</file>