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778510</wp:posOffset>
                </wp:positionV>
                <wp:extent cx="594360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.04.2023             102      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0.05pt;mso-wrap-distance-left:9.05pt;mso-wrap-distance-right:9.05pt;mso-wrap-distance-top:0pt;mso-wrap-distance-bottom:0pt;margin-top:61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20.04.2023             102              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5539105" cy="1022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80.5pt;mso-wrap-distance-left:9.05pt;mso-wrap-distance-right:9.05pt;mso-wrap-distance-top:0pt;mso-wrap-distance-bottom:0pt;margin-top:2.4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уководствуясь Уставом Ровенского муниципального района,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, дополнив следующим содержанием: </w:t>
      </w:r>
    </w:p>
    <w:p>
      <w:pPr>
        <w:pStyle w:val="Normal"/>
        <w:ind w:firstLine="851"/>
        <w:jc w:val="both"/>
        <w:rPr/>
      </w:pPr>
      <w:r>
        <w:rPr/>
        <w:t xml:space="preserve">1.1 </w:t>
      </w:r>
    </w:p>
    <w:tbl>
      <w:tblPr>
        <w:tblW w:w="1089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7"/>
        <w:gridCol w:w="1171"/>
        <w:gridCol w:w="1171"/>
        <w:gridCol w:w="1024"/>
        <w:gridCol w:w="1024"/>
        <w:gridCol w:w="1843"/>
        <w:gridCol w:w="1912"/>
      </w:tblGrid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 Чапаева,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рлыковское 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 прилегающих улиц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овенского муниципального района в информационно – телекоммуникационной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ovn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 на заместителя главы районной администрации по жилищно-коммунальному хозяйству А. А. Медугалиев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rPr/>
      </w:pPr>
      <w:r>
        <w:rPr>
          <w:b/>
          <w:sz w:val="28"/>
        </w:rPr>
        <w:t>муниципального района                                                                В. С. Котов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0080" cy="8197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6516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1.04.2023          85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0.05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11.04.2023          85       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5539105" cy="1022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80.5pt;mso-wrap-distance-left:9.05pt;mso-wrap-distance-right:9.05pt;mso-wrap-distance-top:0pt;mso-wrap-distance-bottom:0pt;margin-top:2.4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уководствуясь Уставом Ровенского муниципального района,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, дополнив следующим содержанием: </w:t>
      </w:r>
    </w:p>
    <w:p>
      <w:pPr>
        <w:pStyle w:val="Normal"/>
        <w:ind w:firstLine="851"/>
        <w:jc w:val="both"/>
        <w:rPr/>
      </w:pPr>
      <w:r>
        <w:rPr/>
        <w:t xml:space="preserve">1.1 </w:t>
      </w:r>
    </w:p>
    <w:tbl>
      <w:tblPr>
        <w:tblW w:w="1089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7"/>
        <w:gridCol w:w="1171"/>
        <w:gridCol w:w="1171"/>
        <w:gridCol w:w="1024"/>
        <w:gridCol w:w="1024"/>
        <w:gridCol w:w="1843"/>
        <w:gridCol w:w="1912"/>
      </w:tblGrid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 Ровное база СУБ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Глава КФХ Свотнева И. Н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овенского муниципального района в информационно – телекоммуникационной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ovn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 на заместителя главы районной администрации по жилищно-коммунальному хозяйству А. А. Медугалиев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  В. С. Котов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6516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8.11.2022               274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0.05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08.11.2022               274        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3700780" cy="13557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Реестра мест (площадок) накопления твердых коммунальных отходов на территории Ровен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106.75pt;mso-wrap-distance-left:9.05pt;mso-wrap-distance-right:9.05pt;mso-wrap-distance-top:0pt;mso-wrap-distance-bottom:0pt;margin-top:2.4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Реестра мест (площадок) накопления твердых коммунальных отходов на территории Рове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, руководствуясь Уставом Ровенского муниципального района,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естр мест (площадок) накопления твердых коммунальных отходов на территории Ровенского муниципального района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овенского муниципального района в информационно – телекоммуникационной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ovn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 на заместителя главы районной администрации по жилищно-коммунальному хозяйству А. А. Медугалиев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  В. С. Кот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Ровенской </w:t>
      </w:r>
    </w:p>
    <w:p>
      <w:pPr>
        <w:pStyle w:val="Normal"/>
        <w:jc w:val="right"/>
        <w:rPr/>
      </w:pPr>
      <w:r>
        <w:rPr/>
        <w:t xml:space="preserve">районной администрации </w:t>
      </w:r>
    </w:p>
    <w:p>
      <w:pPr>
        <w:pStyle w:val="Normal"/>
        <w:jc w:val="right"/>
        <w:rPr/>
      </w:pPr>
      <w:r>
        <w:rPr/>
        <w:t>от 08.11.2022 №2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Реестр мест (площадок) накопления твердых коммунальных отходов на территории Ровен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9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7"/>
        <w:gridCol w:w="1171"/>
        <w:gridCol w:w="1171"/>
        <w:gridCol w:w="1024"/>
        <w:gridCol w:w="1024"/>
        <w:gridCol w:w="1843"/>
        <w:gridCol w:w="1912"/>
      </w:tblGrid>
      <w:tr>
        <w:trPr>
          <w:trHeight w:val="4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нные о технических характеристиках специализированных мест (площадок) накопления ТКО и К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нные о собственниках  мест (площадок) накопл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нные об источниках образования ТКО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рытие (грунт, бетон, асфаль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ируемые к размещению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 контейнера м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иволжское МО</w:t>
            </w:r>
          </w:p>
        </w:tc>
      </w:tr>
      <w:tr>
        <w:trPr>
          <w:trHeight w:val="316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Приволжско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90 / ул. Коммунистиче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оммунистиче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расноарме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расноарме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расноарме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Первома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2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Первома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Первома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Красноармейская, д. 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Первомайская/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Трункина/ 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Трункин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Молодежн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13а (угол ул. Молодежна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.Хлебный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Приволжское, ул. Молодежная / ул. Центральн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жское, ул. Центральная/ул. Красноарме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17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Яблоновка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Яблоновка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Новая/ 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 xml:space="preserve">асфаль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Яблоновка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Почтовая/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Яблоновка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оммунистическая/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Яблоновка, ул. Рабочая/ул. Центральн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риволж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Контейнеров - 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Тарлыковское МО</w:t>
            </w:r>
          </w:p>
        </w:tc>
      </w:tr>
      <w:tr>
        <w:trPr>
          <w:trHeight w:val="414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Чкаловское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Чкаловское, ул.Школьная, около здания Д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Чкаловское, ул. Школьная/ул. Зеленая (въезд в сел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343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Тарлыковк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Тарлыковка, ул.Новая, 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 Чапаева, 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Комсомольская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Комсомольская,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Комсомольская, 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Рабочая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Тарлыковка, Рабочая д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 Чапаева,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рлыковское 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 прилегающих улиц.</w:t>
            </w:r>
          </w:p>
        </w:tc>
      </w:tr>
      <w:tr>
        <w:trPr>
          <w:trHeight w:val="41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Скатовка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Скатовка, ул.Новая, 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 xml:space="preserve">с. Скатовка ул. Молодежная/пер. Центральны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Скатовка , ул.Садов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 xml:space="preserve">с. Скатовка, ул.Кооперативная, 3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Скатовка , Перекрёсток, ул.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Скатовка ул.Комсомольская, 15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Скатовка , ул. Школьная, 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Скатовка , ул.Школьная, 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Тарлыков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1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ивольненское МО</w:t>
            </w:r>
          </w:p>
        </w:tc>
      </w:tr>
      <w:tr>
        <w:trPr>
          <w:trHeight w:val="415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Краснополь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Краснополье,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Привольн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Советская д.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Советская д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Перекресток ул. Советская д.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Перекресток ул. Советская д.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Комсомольская д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, Ул. Комсомольская д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Комсомольская, 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Комсомольская, 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Серебряный Бор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 Серебряный Бор  Ул. Центральная,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Серебряный Бор  Ул. Центральная, 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Серебряный Бор  Ул. Молоде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51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Новый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Новый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ривольнен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четновское МО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Кочетное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очетное, ул.Волжская/ ул.Центральная,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Колхозная/ ул.Центральная,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Перекрёсток, ул.Советская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, ул.Ветеранов труда/ ул. Центральная, 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очетное, Перекрёсток ул.Центральная д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Мира/ул.Центральная, 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Волжская/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 Зелёная/ул.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Советская/ул.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Степная/ул.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Комсомольская/ул. 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очетное (СХТ), ул. Но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Кочетнов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воярское  МО</w:t>
            </w:r>
          </w:p>
        </w:tc>
      </w:tr>
      <w:tr>
        <w:trPr>
          <w:trHeight w:val="316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Кривоя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 ул.Комсомоль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Совет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Октябрь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Коммунистиче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Пионер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Молодежн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Северн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Комсомольская, 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ветск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Октябрьск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Коммунистическ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Пионерск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Молодежн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есток ул.Северн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есток ул. Комсомольская, около д.13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есток Октябрьская, около д.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есток Пионерская, около д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17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Новокаменка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Новокаменка  ул.Набережная, около д.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Новокаменка ул.Советская,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.Новокаменка ул.Степная , около д.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8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Рассвет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ассвет ул.Первомайская, около д.1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Кривояр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1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Луговское МО</w:t>
            </w:r>
          </w:p>
        </w:tc>
      </w:tr>
      <w:tr>
        <w:trPr>
          <w:trHeight w:val="414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Луговское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Луговское ул. Ерусланская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Ерусланская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Почтовая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Почтовая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Ленина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Ленина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Ленина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Ленина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Заводская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Заводская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Заводская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Новая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Новая,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Новая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Совхозная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Тульская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Тульская,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Степная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Рабочая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343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Речной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Речной,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1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Мирное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Мирное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Лугов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ервомайское МО</w:t>
            </w:r>
          </w:p>
        </w:tc>
      </w:tr>
      <w:tr>
        <w:trPr>
          <w:trHeight w:val="415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Новосельск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Новосельское, центральный въезд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Первомайск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Первомайское, ул. Целиннная, около д. 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Первомайское, ул. Целиннная, около д. 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 xml:space="preserve">с. Первомайское, ул. Первомайская, около д.6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 Первомайское, ул. Первомайская, около д.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Центральная, около д. 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Новая, около д. 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Степная, около д. 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Степная, около д. 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Заречная, около д. 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Владимирский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 ул.Полярные зори, д.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 ул.Полярные зори, д. 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Садовая, д.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Садовая, д. 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Волгоградская, д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Волгоградская, д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Волгоградская, 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 ул. Степная, 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Владимирский ул. Степная, 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51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Циково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Циково , ул. Садовая, 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Циково , ул. Лиманная, 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ервомай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овенское МО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Новопривольн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привольное, ул. Центральная, 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Берегов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Береговое, ул. Центральная,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Лиманный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Лиманный,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Лиманный, ул. Центральная, 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Лиманный, ул. Молодежная,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р. п. Ровное 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ул.Ленина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Нив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ул.Рабочая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Нив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 Ровное              ул. Хлебная, 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РСК Волг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 ул.Коммунистическая,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енкомат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5 км трассы на Ровно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О Саратовнефтепродукт АЗС №57 ТНК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                      ул. Больничная,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З Ровенская районная больниц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ул.Коммунистическая,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КУ СО УСПН (управление соцподдрежки населения) 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Ровное, ул.Саратовская,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У РС по борьбе с болезнями животных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     ул.Советская, 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МУ Служба единого балансодержателя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              ул.2-я Садовая,2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Облинжзащит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Больничный переулок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Восточная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Широкая 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олевая 22/Гагар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олевая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олевая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Хлебная 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Хлебная 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рибрежная 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Береговая 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рибрежная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Хлебная/Гагар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Хлебная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Гагарина/Красноарме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Новосельская 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.п.Ровное Октябрьская/Речн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сомольская/Реч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Гагарина/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Гагарина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Рабочая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.п.Ровное Красноармейская/Речн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Ленина/Своб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оч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Ленина/К.Марк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Ленина/Красноарме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Октябрьская/Автовокз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Октябрьская 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Рабочая 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Ленина/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/Сирен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/Реч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37/Гвардейский переул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оветская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мунистическая 6/Молоде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Муз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оветская за парк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оветская 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оветская 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,71/Садо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/Теа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Октябр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Рабочая/Садовая (Бан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расноармейская  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/Свердл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/К.Маркса 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вердлова 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расноармейская 1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асноармейская/Волж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расноармейская 1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расноармейская 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 9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Заводская 8/напротив Свердлова 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сомольская 1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сомольская/Садо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троителей 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троителей 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троителей 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троителей 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25/Своб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Свердлова25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К.Маркса 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Красноармейская 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Комсомольская 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/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 47/Первома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18а/1 кв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 11/Красноарме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/Свердл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ул.Рабочая,50а/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,                        ул.Рабочая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ное, ул. Строителей, 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ное, ул.Советская, 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рла-Маркса 34/Первома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ул.Свердлова 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, ул.Первомайская/Свободы 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Рабочая 130/Вокз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рла-Маркса /Революцион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 Ровное Рабочая 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 Ровное, ул. Калинина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газин АстМаркет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 Ровное база СУБ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Глава КФХ Свотнева И. Н.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Ровен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10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1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Rvts6">
    <w:name w:val="rvts6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36"/>
      <w:ind w:firstLine="708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23:00Z</dcterms:created>
  <dc:creator>User</dc:creator>
  <dc:description/>
  <dc:language>en-US</dc:language>
  <cp:lastModifiedBy>Пользователь</cp:lastModifiedBy>
  <cp:lastPrinted>2022-09-27T14:18:00Z</cp:lastPrinted>
  <dcterms:modified xsi:type="dcterms:W3CDTF">2023-04-21T04:23:00Z</dcterms:modified>
  <cp:revision>2</cp:revision>
  <dc:subject/>
  <dc:title/>
</cp:coreProperties>
</file>