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pacing w:val="24"/>
        </w:rPr>
      </w:pPr>
      <w:r>
        <w:rPr>
          <w:lang w:val="en-US" w:eastAsia="en-US"/>
        </w:rPr>
        <w:drawing>
          <wp:inline distT="0" distB="0" distL="0" distR="0">
            <wp:extent cx="69088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РОВЕНСКАЯ РАЙОННАЯ 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</w:rPr>
        <w:t xml:space="preserve">РОВЕНСКОГО МУНИЦИПАЛЬНОГО  РАЙОНА </w:t>
        <w:br/>
      </w:r>
      <w:r>
        <w:rPr>
          <w:b/>
          <w:spacing w:val="24"/>
          <w:sz w:val="20"/>
        </w:rPr>
        <w:t xml:space="preserve"> </w:t>
      </w: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left" w:pos="9180" w:leader="none"/>
          <w:tab w:val="right" w:pos="9360" w:leader="none"/>
        </w:tabs>
        <w:jc w:val="center"/>
        <w:rPr>
          <w:spacing w:val="30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28.12.2022 г.                          №  311                                              р.п. Ровно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О внесении изменений в постановление Ровенской районной администрации от 23.12.2021 №244 «Об утверждении муниципальной программы «Капитальный ремонт, ремонт и содержание автомобильных дорог в границах Ровенского муниципального образова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Ровенского муниципального района, Ровенская районная администрац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Ровенской районной администрации от 23.12.2021 №244 «Об утверждении муниципальной программы «Капитальный ремонт, ремонт и содержание автомобильных дорог в границах Ровенского муниципального образования», изложив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Постановление подлежит официальному опубликованию в газете «Знамя победы» и размещению на официальном сайте в сети Интернет по адресу rovnoe.sarmo.ru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выполнением настоящего постановления возложить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b/>
          <w:sz w:val="28"/>
          <w:szCs w:val="28"/>
        </w:rPr>
        <w:t>муниципального района                                                            В. С. Котов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t>Ровенского муниципального района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«30» июня 2022 г. № 1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Cs w:val="28"/>
        </w:rPr>
        <w:t>КАПИТАЛЬНЫЙ РЕМОНТ, РЕМОНТ И СОДЕРЖАНИЕ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РОВ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овенская районной администрация Ровенского муниципального района Саратовской области (далее – администрация МР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>- муниципальная программа «Капитальный ремонт, ремонт и  содержание автомобильных дорог  в границах Ровенского муниципального образования» (далее –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Р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2025 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уществление дорожной деятельности по содержанию, </w:t>
            </w:r>
            <w:r>
              <w:rPr>
                <w:sz w:val="28"/>
                <w:szCs w:val="28"/>
              </w:rPr>
              <w:t>капитальному ремонту, ремонту автомобильных дорог общего пользования местного значения в границах муниципального образова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ведение в нормативное состояние </w:t>
            </w:r>
            <w:r>
              <w:rPr>
                <w:sz w:val="28"/>
                <w:szCs w:val="28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Р </w:t>
            </w:r>
          </w:p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13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Ровенское хозяйство «Благоустройство»</w:t>
            </w:r>
          </w:p>
        </w:tc>
      </w:tr>
      <w:tr>
        <w:trPr>
          <w:trHeight w:val="11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 результативност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ая протяженность автомобильных дорог общего пользования местного значения – 49,4 км;</w:t>
            </w:r>
          </w:p>
          <w:p>
            <w:pPr>
              <w:pStyle w:val="Normal"/>
              <w:ind w:left="132" w:right="139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2022 год – 3309,18 тыс. руб.,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2023 год – 2900,00 тыс. руб.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2024 год – 3068,90 тыс. руб. (муниципальный дорожный фонд)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2025 год – 3179,60 тыс. руб. (муниципальный дорожный фонд)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ветственный по контролю за исполнением программных мероприятий – отдел архитектуры и строительства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ым метод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 –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Ровенского муниципального образования Ровен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овенского муниципального образования Рове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в период 2022- 2025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Ровенского муниципального образования Ровен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Ровенского муниципального образования Ровен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М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настоящей Программы позволит улучшить состояние дорожной сети Ровенского муниципального образования Ровен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>Приложение №1</w:t>
      </w:r>
    </w:p>
    <w:p>
      <w:pPr>
        <w:pStyle w:val="Style21"/>
        <w:rPr/>
      </w:pPr>
      <w:r>
        <w:rPr/>
        <w:t>к муниципальной программе «</w:t>
      </w:r>
      <w:r>
        <w:rPr>
          <w:szCs w:val="28"/>
        </w:rPr>
        <w:t>Капитальный ремонт, ремонт и  содержание автомобильных дорог  в границах Ровенского муниципального образования</w:t>
      </w:r>
      <w:r>
        <w:rPr/>
        <w:t>»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 </w:t>
      </w:r>
      <w:r>
        <w:rPr/>
        <w:t>Перечень основных мероприятий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5" w:type="dxa"/>
          <w:bottom w:w="105" w:type="dxa"/>
          <w:right w:w="105" w:type="dxa"/>
        </w:tblCellMar>
      </w:tblPr>
      <w:tblGrid>
        <w:gridCol w:w="866"/>
        <w:gridCol w:w="3985"/>
        <w:gridCol w:w="1512"/>
        <w:gridCol w:w="1320"/>
        <w:gridCol w:w="1319"/>
        <w:gridCol w:w="1509"/>
        <w:gridCol w:w="1509"/>
        <w:gridCol w:w="2266"/>
      </w:tblGrid>
      <w:tr>
        <w:trPr>
          <w:trHeight w:val="58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основного мероприятий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ы финансирования,</w:t>
            </w:r>
          </w:p>
          <w:p>
            <w:pPr>
              <w:pStyle w:val="Style21"/>
              <w:rPr/>
            </w:pPr>
            <w:r>
              <w:rPr/>
              <w:t>тыс. руб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олнители</w:t>
            </w:r>
          </w:p>
        </w:tc>
      </w:tr>
      <w:tr>
        <w:trPr>
          <w:trHeight w:val="3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ТОГО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Содержание автомобильных дорог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109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2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9359,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имнее содержание автомобильных дорог в границах населенных пунктах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75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475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риобретение и установка знаков дорожного движ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обретение дорожной краски и нанесение дорожной разм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7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85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85,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обретение снегоочистительной тех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8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8,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КУ «Ровенское хозяйство «Благоустройство»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капитального ремонта и ремонта автомобильных дорог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068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79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highlight w:val="yellow"/>
              </w:rPr>
            </w:pPr>
            <w:r>
              <w:rPr>
                <w:b/>
              </w:rPr>
              <w:t>3098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еспечение капитального ремонта и ремонта автомобильных дор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3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53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154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43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.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существление строительного 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309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9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068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179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2457,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9:00Z</dcterms:created>
  <dc:creator>Наталья</dc:creator>
  <dc:description/>
  <cp:keywords/>
  <dc:language>en-US</dc:language>
  <cp:lastModifiedBy>Пользователь</cp:lastModifiedBy>
  <cp:lastPrinted>2022-11-02T14:59:00Z</cp:lastPrinted>
  <dcterms:modified xsi:type="dcterms:W3CDTF">2023-01-09T13:43:00Z</dcterms:modified>
  <cp:revision>3</cp:revision>
  <dc:subject/>
  <dc:title> </dc:title>
</cp:coreProperties>
</file>