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т 31.01.2025 года</w:t>
        <w:tab/>
        <w:tab/>
        <w:t xml:space="preserve">                      № </w:t>
        <w:tab/>
        <w:t xml:space="preserve">13                                 </w:t>
        <w:tab/>
        <w:t>р.п. Ров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755" w:leader="none"/>
        </w:tabs>
        <w:spacing w:lineRule="auto" w:line="276" w:before="0" w:after="0"/>
        <w:ind w:right="37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 внесении изменений в постановление Ровенской районной администрации от 07.11.2024 года № 164 «О запрете выхода граждан и выезда транспортных средств на ледовое покрытие водных объектов на территории Ровенского муниципального района в зимний период»</w:t>
      </w:r>
    </w:p>
    <w:p>
      <w:pPr>
        <w:pStyle w:val="21"/>
        <w:shd w:fill="auto" w:val="clear"/>
        <w:tabs>
          <w:tab w:val="clear" w:pos="708"/>
          <w:tab w:val="left" w:pos="1478" w:leader="none"/>
        </w:tabs>
        <w:spacing w:lineRule="auto" w:line="276" w:before="0" w:after="0"/>
        <w:ind w:right="37" w:firstLine="78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7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я Правительства Саратовской области от 15 января 2013г. №15-П «Об утверждении Правил охраны жизни людей на водных объектах в Саратовской области», ч.3,4,5 ст.6, ст.27 Водного кодекса Российской Федерации, в связи с продолжительными неблагоприятными погодными условиями, отсутствием устойчивого ледового покрова на водных объектах Ровенского муниципального района и с целью предупреждения гибели людей на водных объектах на территории Ровенского муниципального района, руководствуясь Уставом Ровенского муниципального района, Ровенская районная администрации </w:t>
      </w:r>
      <w:r>
        <w:rPr>
          <w:rStyle w:val="295pt"/>
          <w:sz w:val="26"/>
          <w:szCs w:val="26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83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длить запрет выхода граждан и выезд любых транспортных средств на ледовое покрытие водных объектов, расположенных на территории Ровенского муниципального района до 10 февраля 2025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7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7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Рове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</w:t>
        <w:tab/>
        <w:t>А.А. Буга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ahoma">
    <w:name w:val="Основной текст (2) + Tahoma;Курсив"/>
    <w:basedOn w:val="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7:00Z</dcterms:created>
  <dc:creator>Customer</dc:creator>
  <dc:description/>
  <dc:language>en-US</dc:language>
  <cp:lastModifiedBy>ГО и ЧС</cp:lastModifiedBy>
  <cp:lastPrinted>2025-01-31T09:26:00Z</cp:lastPrinted>
  <dcterms:modified xsi:type="dcterms:W3CDTF">2025-01-31T05:27:00Z</dcterms:modified>
  <cp:revision>2</cp:revision>
  <dc:subject/>
  <dc:title/>
</cp:coreProperties>
</file>