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09.2020                    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.09.2020                    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ынесении на публичные слушания вопроса об утверждении проекта Генерального плана Кривояр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Кривоярского муниципального образования Ровенского муниципального района, вопрос об </w:t>
      </w:r>
      <w:r>
        <w:rPr>
          <w:sz w:val="28"/>
          <w:szCs w:val="28"/>
        </w:rPr>
        <w:t>утверждении проекта Генерального плана Кривоярского муниципального образования Ровенского муниципального района Сарат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Князевский Алексей Валерьевич -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Начальник отдела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Забара Наталья Яковлевна - Глава Кривояр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колова Светлана Рубеновна – главный специалист юридического отдела районной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Кривояр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>утверждении проекта Генерального плана Кривоярского муниципального образования Ровенского муниципального района Саратовской области</w:t>
      </w:r>
      <w:r>
        <w:rPr>
          <w:sz w:val="27"/>
          <w:szCs w:val="27"/>
        </w:rPr>
        <w:t xml:space="preserve">  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22 октября 2020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Провести публичные слушания 23 октября 2020 г. по следующему графи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. Кривояр, 10-00 в сельском доме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. Новокаменка, 12-00 в сельском клуб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рганизатору публичных слушаний обеспечить размещение проекта Генерального плана Кривоярского муниципального образования Ровенского муниципального района Саратовской области на официальном сайте муниципального района, в федеральной государственной информационной системе территориального планирования, информационных стенд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рганизатору публичных  слушаний все предоставленные участниками публичных слушаний замечания и предложения по проекту Генерального плана Кривоярского муниципального образования Ровенского муниципального района Саратовской области отразить в заключении о результатах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лючение публичных слушаний предоставить Главе Ровен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8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9. Контроль за исполнением настоящего постановления возложить на 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Г. 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6:00Z</dcterms:created>
  <dc:creator>User</dc:creator>
  <dc:description/>
  <cp:keywords/>
  <dc:language>en-US</dc:language>
  <cp:lastModifiedBy>Анастасия</cp:lastModifiedBy>
  <cp:lastPrinted>2019-05-17T10:45:00Z</cp:lastPrinted>
  <dcterms:modified xsi:type="dcterms:W3CDTF">2020-09-14T11:58:00Z</dcterms:modified>
  <cp:revision>7</cp:revision>
  <dc:subject/>
  <dc:title> </dc:title>
</cp:coreProperties>
</file>