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ема граждан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Председателем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Ровенского районного Собрания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4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30"/>
        <w:gridCol w:w="2254"/>
        <w:gridCol w:w="2744"/>
        <w:gridCol w:w="120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ес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ема гражда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бдуллаева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алентина Иван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Ров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Татьянка</dc:creator>
  <dc:description/>
  <cp:keywords/>
  <dc:language>en-US</dc:language>
  <cp:lastModifiedBy>Sobran</cp:lastModifiedBy>
  <cp:lastPrinted>2021-10-14T09:53:00Z</cp:lastPrinted>
  <dcterms:modified xsi:type="dcterms:W3CDTF">2024-01-18T06:05:00Z</dcterms:modified>
  <cp:revision>25</cp:revision>
  <dc:subject/>
  <dc:title>ГРАФИК</dc:title>
</cp:coreProperties>
</file>