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6.10.2023г.                                    № 256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.п. Ровно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Ровенского муниципального района Саратовской области, Ровенская районная администрация Рове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 в новой редакции согласно приложению №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становление подлежит размещению на официальном сайте районной администрации и опубликованию в районной газете «Знамя Победы» и вступает в силу со дня его официально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С. Ко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  <w:t>Приложение №3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                                              СОГЛАСОВА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Ровенского                                                  Старший инспектор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Энгельсского МФ ФКУ У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ФСИН России п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аратовской области,</w:t>
      </w:r>
    </w:p>
    <w:p>
      <w:pPr>
        <w:pStyle w:val="Normal"/>
        <w:ind w:left="5529" w:hanging="0"/>
        <w:rPr/>
      </w:pPr>
      <w:r>
        <w:rPr>
          <w:b/>
          <w:sz w:val="26"/>
          <w:szCs w:val="26"/>
        </w:rPr>
        <w:t>подполковник внутренней службы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____________В.С. Котов                                    ___________ М.П. Федяшин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    »_октября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    »_октября 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ст, определенных для отбывания уголовного наказания осужденными, не имеющими основного места работы, к исправительным работам на территории Ровенского муниципального района Сарат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Коваль Андрей Викторович Тарлыковское МО (8-927-159-07-87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Луговчане» Сараев Василий Николаевич, Луговское МО (8-937-221-46-56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Дьяченко Ирина Викторовна, Луговское МО (8-927-917-66-83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Нурмухамбетова Алия Сунгатовна, Кривоярское МО (8-937-221-89-27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ухтаров Серкали Миллерович, Первомайское МО (8-902-043-96-06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орцвадзе Галина Витальевна, Первомайское МО(8-908-552-95-33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Тонкачев Николай Николаевич, Привольненское МО (8-927-624-08-99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лиев Сиражудин Айдаевич, Привольненское МО (8-903-475-21-04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копян Гамлет Владимирович, Привольненское МО (8-903-022-80-01) – 1 рабочее место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глава крестьянского (фермерского) хозяйства Чичоян Мехак, Кочетновское МО (8-987-304-77-50) – 1 рабочее место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Приволжское хлебоприемное предприятие, Приволжское МО (8-845-96-4-11-41) – 1 рабочее место (по согласованию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вотнева И.Н. Ровенское МО (тел. 89061510500)  –  1 рабочее место (по согласованию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ФХ Абдуллаев Н.А. Ровенское МО (тел. 89053803472)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бщество с ограниченной ответственностью «Финсел», Ровенское МО (тел. 88459621479) - 1 рабочее место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й предприниматель глава крестьянского (фермерского) хозяйства Сарксян Аракся Араевна (89271462109) Первомайское МО -1 рабочее место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Индивидуальный предприниматель глава КФХ Гошдадов Ш.А. (тел. 89621400539) Ровенское МО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ндивидуальный предприниматель Соин П.И. Ровенское МО (тел. 89379672013) 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дивидуальный предприниматель Глава КФХ Актаев К. К. Ровенское МО  (тел. 89271023238)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ндивидуальный предприниматель Сариев Б.К. Тарлыковское МО (тел. 89034754060) - 1 рабочее место (по согласованию)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Общество с ограниченной ответственностью «Северяне» </w:t>
      </w:r>
      <w:r>
        <w:rPr>
          <w:rFonts w:cs="Times New Roman" w:ascii="Times New Roman" w:hAnsi="Times New Roman"/>
          <w:sz w:val="28"/>
          <w:szCs w:val="28"/>
        </w:rPr>
        <w:t>Тарлыковское МО (тел. 89271503972) - 1 рабочее место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1.Индивидуальный предприниматель Турлов А.А. Ровенское</w:t>
      </w:r>
      <w:r>
        <w:rPr>
          <w:sz w:val="28"/>
          <w:szCs w:val="28"/>
        </w:rPr>
        <w:t xml:space="preserve"> МО (тел. 89272245469) - 1 рабочее место (по согласованию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ндивидуальный предприниматель Баласанян Александр Васильевич Привольненское МО (тел. 89093383189) - 1 рабочее место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дивидуальный предприниматель глава крестьянского (фермерского) хозяйства Сува Ихарь Мухормеевич Кочетновское МО (8-951-887-71-09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дивидуальный предприниматель глава крестьянского (фермерского) хозяйства Исмазов Джемаз Сардиевич Тарлыковское МО (8-905-030-69-63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глава крестьянского (фермерского) хозяйства Янва Паншар Хурович, Тарлыковское МО (8-951-882-16-52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ПК «Дружба» Николко Петр Иванович, Кочетновское МО (8-906-306-49-91) – 1 рабочее мест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Индивидуальный предприниматель глава крестьянского (фермерского) хозяйства Кривцов Николай Борисович, Первомайское МО (8-908-555-22-70) – 1 рабочее 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Индивидуальный предпринимате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яинов Абдулхак Абдуллович, Кочетновское МО (8-937-244-58-69) – 1 рабочее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Лидер –А.В.В» (89271462109) –1 рабочее место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«Муниципальное казенное учреждение «Ровенское хозяйство «Благоустройство», Ровенское МО (8-901-805-06-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ГУЗ СО «Ровенская РБ»(88459621791) Ровенское М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ндивидуальный предприниматель глава крестьянского (фермерского) хозяйства Парамонов Николай Ильич, Ровенское МО (8-906-301-30-54) – 1 рабочее мес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ндивидуальный предприниматель Маштакова Дарига Темергалиевна, Ровенское МО – 1 рабочее мест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sz w:val="11"/>
      <w:szCs w:val="11"/>
      <w:shd w:fill="FFFFFF" w:val="clear"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6:00Z</dcterms:created>
  <dc:creator>Customer</dc:creator>
  <dc:description/>
  <dc:language>en-US</dc:language>
  <cp:lastModifiedBy>Пользователь</cp:lastModifiedBy>
  <cp:lastPrinted>2023-10-30T12:14:00Z</cp:lastPrinted>
  <dcterms:modified xsi:type="dcterms:W3CDTF">2023-10-30T11:26:00Z</dcterms:modified>
  <cp:revision>2</cp:revision>
  <dc:subject/>
  <dc:title/>
</cp:coreProperties>
</file>