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b/>
          <w:b/>
          <w:spacing w:val="24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b/>
          <w:b/>
          <w:spacing w:val="24"/>
          <w:lang w:val="ru-RU"/>
        </w:rPr>
      </w:pPr>
      <w:r>
        <w:rPr>
          <w:b/>
          <w:spacing w:val="24"/>
          <w:lang w:val="ru-RU"/>
        </w:rPr>
        <w:t xml:space="preserve">РОВЕНСКАЯ РАЙОННАЯ 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0"/>
          <w:szCs w:val="20"/>
          <w:lang w:val="ru-RU"/>
        </w:rPr>
      </w:pPr>
      <w:r>
        <w:rPr>
          <w:b/>
          <w:spacing w:val="24"/>
          <w:lang w:val="ru-RU"/>
        </w:rPr>
        <w:t xml:space="preserve">РОВЕНСКОГО МУНИЦИПАЛЬНОГО  РАЙОНА </w:t>
        <w:br/>
      </w:r>
      <w:r>
        <w:rPr>
          <w:b/>
          <w:spacing w:val="24"/>
          <w:sz w:val="20"/>
          <w:lang w:val="ru-RU"/>
        </w:rPr>
        <w:t xml:space="preserve"> </w:t>
      </w:r>
      <w:r>
        <w:rPr>
          <w:b/>
          <w:spacing w:val="24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left" w:pos="9180" w:leader="none"/>
          <w:tab w:val="right" w:pos="9355" w:leader="none"/>
        </w:tabs>
        <w:spacing w:lineRule="auto" w:line="252" w:before="0" w:after="0"/>
        <w:jc w:val="center"/>
        <w:rPr>
          <w:b/>
          <w:b/>
          <w:spacing w:val="24"/>
          <w:sz w:val="20"/>
          <w:szCs w:val="20"/>
          <w:lang w:val="ru-RU"/>
        </w:rPr>
      </w:pPr>
      <w:r>
        <w:rPr>
          <w:b/>
          <w:spacing w:val="24"/>
          <w:sz w:val="20"/>
          <w:szCs w:val="20"/>
          <w:lang w:val="ru-RU"/>
        </w:rPr>
      </w:r>
    </w:p>
    <w:p>
      <w:pPr>
        <w:pStyle w:val="Header"/>
        <w:tabs>
          <w:tab w:val="clear" w:pos="9355"/>
          <w:tab w:val="center" w:pos="0" w:leader="none"/>
          <w:tab w:val="left" w:pos="708" w:leader="none"/>
          <w:tab w:val="center" w:pos="4677" w:leader="none"/>
          <w:tab w:val="left" w:pos="9180" w:leader="none"/>
          <w:tab w:val="right" w:pos="9360" w:leader="none"/>
        </w:tabs>
        <w:spacing w:before="0" w:after="0"/>
        <w:jc w:val="center"/>
        <w:rPr>
          <w:spacing w:val="30"/>
          <w:lang w:val="ru-RU"/>
        </w:rPr>
      </w:pPr>
      <w:r>
        <w:rPr>
          <w:b/>
          <w:spacing w:val="110"/>
          <w:sz w:val="30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15.12.2023           №         304                                                     р.п. Ровно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овенской районной администрации от 27.12.2019 №307 «Об утверждении муниципальной программы «Энергосбережение и повышение энергетической эффективности на территории Ровенского муниципального района на 2020 - 2022 годы»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Ровенского муниципального района  и в целях обеспечения энергосбережения и повышения энергетической эффективности потребления топливно-энергетических ресурсов на территории Ровенского муниципального района, ПОСТАНОВЛЯЕТ</w:t>
      </w:r>
      <w:r>
        <w:rPr>
          <w:spacing w:val="48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1. Внести изменения в постановление Ровенской районной администрации от 27.12.2019 №307 «Об утверждении муниципальной программы «Энергосбережение и повышение энергетической эффективности на территории Ровенского муниципального района на 2020 - 2022 годы», изложив в новом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намя победы».</w:t>
      </w:r>
    </w:p>
    <w:p>
      <w:pPr>
        <w:pStyle w:val="Normal"/>
        <w:ind w:firstLine="72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постанов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ложить на заместителя главы районной администрации по жилищно-коммунальному хозяйству – начальника отдела архитектуры и строительства, главного архитектора А. А. Медугалиеву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lang w:val="en-US" w:eastAsia="en-US"/>
        </w:rPr>
      </w:pPr>
      <w:r>
        <w:rPr>
          <w:b/>
          <w:sz w:val="28"/>
          <w:szCs w:val="28"/>
          <w:lang w:eastAsia="ru-RU"/>
        </w:rPr>
        <w:t>И. о. главы муниципального района                                                  О. В. Чуева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lang w:eastAsia="ru-RU"/>
        </w:rPr>
      </w:pPr>
      <w:bookmarkStart w:id="1" w:name="bookmark1"/>
      <w:bookmarkEnd w:id="1"/>
      <w:r>
        <w:rPr>
          <w:rFonts w:eastAsia="Times New Roman"/>
          <w:lang w:val="en-US" w:eastAsia="en-US"/>
        </w:rPr>
        <w:t xml:space="preserve">                                                                                  </w:t>
      </w:r>
      <w:r>
        <w:rPr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760" w:hanging="0"/>
        <w:rPr>
          <w:lang w:eastAsia="ru-RU"/>
        </w:rPr>
      </w:pPr>
      <w:r>
        <w:rPr>
          <w:lang w:eastAsia="ru-RU"/>
        </w:rPr>
        <w:t xml:space="preserve">администрации  Ровенского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lang w:eastAsia="ru-RU"/>
        </w:rPr>
        <w:t xml:space="preserve">муниципального  района </w:t>
      </w:r>
    </w:p>
    <w:p>
      <w:pPr>
        <w:pStyle w:val="Normal"/>
        <w:spacing w:lineRule="auto" w:line="240" w:before="0" w:after="0"/>
        <w:ind w:left="5760" w:hanging="0"/>
        <w:rPr>
          <w:lang w:eastAsia="ru-RU"/>
        </w:rPr>
      </w:pPr>
      <w:r>
        <w:rPr>
          <w:lang w:eastAsia="ru-RU"/>
        </w:rPr>
        <w:t>от_________________№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Рове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"/>
        <w:gridCol w:w="6924"/>
        <w:gridCol w:w="21"/>
      </w:tblGrid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на территории Ровенского муниципального района </w:t>
            </w:r>
          </w:p>
        </w:tc>
      </w:tr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енская районная администрация Ровенского муниципального района  </w:t>
            </w:r>
          </w:p>
        </w:tc>
      </w:tr>
      <w:tr>
        <w:trPr>
          <w:trHeight w:val="969" w:hRule="atLeast"/>
        </w:trPr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архитектуры и строительства районной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е учреждения района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нижение объемов потребления топливно-энергетических ресурсов при сохранении устойчивости функционировани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финансовых затрат на оплату потребления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кращение потерь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нижение финансовой нагрузки на местный бюджет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Удельная величина потребления электрической энергии, кВт.ч/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дельная величина потребления природного газа, м3/тыс.м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Доля платы за энергетические ресурсы в стоимости оказанных услуг, %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– 2026 годы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всего предусмотрено 18832,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5 год – 13102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573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Ров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счет средств областного бюджета (прогнозно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0 год  -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3102,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6 год – 5730,0 тыс. руб </w:t>
            </w:r>
          </w:p>
        </w:tc>
      </w:tr>
      <w:tr>
        <w:trPr>
          <w:trHeight w:val="2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ежегодного сокращения потребления топливно-энергетических ресурсов не менее 2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платежей за энергоресурсы при обеспечении комфортных условий пребы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Формирование «энергосберегающего»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шления в коллективе.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ресечение нерационального расходования и сокращение потерь топливно-энергетических ресурс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Ровенского муниципального района» (далее – Программа) </w:t>
      </w:r>
      <w:r>
        <w:rPr>
          <w:sz w:val="28"/>
          <w:szCs w:val="28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1. Цель Программы 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2. Задачи Программы</w:t>
      </w:r>
    </w:p>
    <w:p>
      <w:pPr>
        <w:pStyle w:val="Bodytext1"/>
        <w:widowControl w:val="false"/>
        <w:shd w:fill="auto" w:val="clear"/>
        <w:spacing w:lineRule="auto" w:line="240"/>
        <w:ind w:right="287" w:firstLine="709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нижение объемов потребления топливно-энергетических ресурсов при сохранении устойчивости функционирования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 Снижение финансовых затрат на оплату потребления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 Сокращение потерь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. Снижение финансовой нагрузки на местный бюджет</w:t>
      </w:r>
      <w:r>
        <w:rPr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3. Исходные данные для разработк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Данные финансовой отчетности за 2018 год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Технические паспорта зданий и сооружений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/>
        <w:t>4. Сроки и этапы реализации Программы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ывается на период 2020 – 2026 годы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и сроки реализации указаны в таблице 2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 местного бюдже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редств областного бюджета (прогнозно)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/>
      </w:pPr>
      <w:r>
        <w:rPr>
          <w:sz w:val="28"/>
          <w:szCs w:val="28"/>
        </w:rPr>
        <w:t>Общий объем финансирования Программы составляет 18832,0</w:t>
      </w:r>
      <w:r>
        <w:rPr>
          <w:rFonts w:eastAsia="Times New Roman"/>
          <w:sz w:val="28"/>
          <w:szCs w:val="28"/>
        </w:rPr>
        <w:t xml:space="preserve"> тыс. руб.,</w:t>
      </w:r>
    </w:p>
    <w:p>
      <w:pPr>
        <w:pStyle w:val="Normal"/>
        <w:widowControl w:val="false"/>
        <w:spacing w:lineRule="auto" w:line="240" w:before="0" w:after="0"/>
        <w:ind w:firstLine="70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13102,0 тыс.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26 год – 5730,0 тыс. руб 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ет средств Ровен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5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счет средств областного бюджета (прогнозно):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0 год  -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1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3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</w:rPr>
        <w:t>2024 год – 0,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13102,0 тыс.руб.</w:t>
      </w:r>
    </w:p>
    <w:p>
      <w:pPr>
        <w:pStyle w:val="Normal"/>
        <w:widowControl w:val="false"/>
        <w:spacing w:lineRule="auto" w:line="24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6 год – 5730,0 тыс. руб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>6. Описание планируем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показателей, характеризующих эффективность использования основных видов энергетических ресурсов в жилищном секто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ежегодной отчетности в Министерство энергетики Российской Федерации в соответствии с приказом Министерства энергетики Российской Федерации от 30.06.2014 № 3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в Модуле Энергосбережение Г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уществление муниципального контроля, технический и                       финансовый учет эффекта от внедрения энергосберегающ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энергетических обследований и изготовление энергетических паспортов муниципальных зданий, их обнов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специалистов, ответственных за энергосбережение,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ая замена оконных рам на энергосберегающие стеклопакеты, замена дв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рнизация системы теплоснабжения объектов социальной сферы с установкой индивидуальных котлов наружного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теплоотражающих экранов за радиаторами отоплени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/>
      </w:pPr>
      <w:r>
        <w:rPr/>
        <w:t>7. Система у</w:t>
      </w:r>
      <w:bookmarkStart w:id="2" w:name="_GoBack"/>
      <w:bookmarkEnd w:id="2"/>
      <w:r>
        <w:rPr/>
        <w:t>правления реализацией Программы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Текущее управление реализацией программы осуществляет Ровенская районная администрация  (далее - Заказчик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 энергосбережения.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 эксплуатирующего помещения. </w:t>
      </w:r>
    </w:p>
    <w:p>
      <w:pPr>
        <w:pStyle w:val="Normal"/>
        <w:widowControl w:val="false"/>
        <w:spacing w:lineRule="auto" w:line="240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>Система материального поощрения деятельности по энергосбережению и повышению энергетической эффективности не разрабатывается и не внедряетс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етодика оценки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вом этапе осуществляется оценка эффективности реализации, основных мероприятий, включенных в муниципальную программу, и включа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rPr/>
      </w:pPr>
      <w:bookmarkStart w:id="3" w:name="sub_1021"/>
      <w:bookmarkEnd w:id="3"/>
      <w:r>
        <w:rPr>
          <w:rFonts w:eastAsia="Times New Roman"/>
          <w:sz w:val="28"/>
          <w:szCs w:val="28"/>
          <w:lang w:eastAsia="ru-RU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left"/>
        <w:rPr/>
      </w:pPr>
      <w:bookmarkStart w:id="4" w:name="sub_1021"/>
      <w:bookmarkEnd w:id="4"/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= 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/ М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- степень реализации меропри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 бюдж. = Ф факт. х 100 / Ф пл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 Э бюдж. - бюджетная эффективность Программ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факт. - фактическое использование средст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пл. - планируемое использование сред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Механизм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Программы осуществляет заместитель главы районной администрации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Координатор организует ее непосредственное руководст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принимает решения о внесении в установленном порядке изменений и дополнений в Програм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иные полномочия, установленные Программой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 xml:space="preserve">Ровенская районная администрация, как заказчик Программы, организует ее непосредственную реализацию: 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2) осуществляет полномочия главного распорядителя средств бюджета Ровенского муниципального района, предусмотренных на выполнени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3) 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Ежегодные отчёты п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результатах реализации программных мероприятий в муниципальных учреждениях за отчетный год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данные о целевом использовании и объемах средств, привлеченных из бюджетов всех уровней и внебюджетных источников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соответствии фактических показателей реализации Программы утвержденным показателя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информацию о ходе и полноте выполнения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целевых показателях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3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5997"/>
        <w:gridCol w:w="1010"/>
        <w:gridCol w:w="1050"/>
        <w:gridCol w:w="882"/>
        <w:gridCol w:w="1051"/>
        <w:gridCol w:w="1052"/>
        <w:gridCol w:w="1051"/>
        <w:gridCol w:w="1051"/>
        <w:gridCol w:w="1051"/>
        <w:gridCol w:w="13"/>
        <w:gridCol w:w="624"/>
      </w:tblGrid>
      <w:tr>
        <w:trPr>
          <w:trHeight w:val="673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программы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лановые значения целевых показателей программы</w:t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5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6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7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электроэнерги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8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тепловой энерги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9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природного газ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0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ащенность приборами учета вод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1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отрудников, прошедших обучение по программам энергосбережения и повышения энергоэффективно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л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2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3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дрение системы энергетического менеджмента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бязательного энергетического обследования в период до истечения 5 лет с момента проведения предыдущ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0"/>
        <w:gridCol w:w="1251"/>
        <w:gridCol w:w="858"/>
        <w:gridCol w:w="858"/>
        <w:gridCol w:w="858"/>
        <w:gridCol w:w="859"/>
        <w:gridCol w:w="720"/>
        <w:gridCol w:w="1027"/>
        <w:gridCol w:w="1003"/>
        <w:gridCol w:w="1124"/>
        <w:gridCol w:w="2126"/>
        <w:gridCol w:w="1418"/>
        <w:gridCol w:w="1176"/>
      </w:tblGrid>
      <w:tr>
        <w:trPr>
          <w:trHeight w:val="469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3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выполнени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рок окупаемости, лет</w:t>
            </w:r>
          </w:p>
        </w:tc>
      </w:tr>
      <w:tr>
        <w:trPr>
          <w:trHeight w:val="536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64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ые мероприяти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Ровенского муниципального район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и строительств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ческие мероприятия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юджет Ровенского муниципального район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17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 (прогнозно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8832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18832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10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7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656"/>
        <w:gridCol w:w="815"/>
        <w:gridCol w:w="627"/>
        <w:gridCol w:w="715"/>
        <w:gridCol w:w="720"/>
        <w:gridCol w:w="612"/>
        <w:gridCol w:w="718"/>
        <w:gridCol w:w="711"/>
        <w:gridCol w:w="712"/>
        <w:gridCol w:w="702"/>
        <w:gridCol w:w="694"/>
        <w:gridCol w:w="685"/>
        <w:gridCol w:w="676"/>
        <w:gridCol w:w="676"/>
        <w:gridCol w:w="660"/>
      </w:tblGrid>
      <w:tr>
        <w:trPr>
          <w:trHeight w:val="27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 мероприятий программы</w:t>
            </w:r>
          </w:p>
        </w:tc>
        <w:tc>
          <w:tcPr>
            <w:tcW w:w="9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обеспечение реализации мероприятий</w:t>
            </w:r>
          </w:p>
        </w:tc>
      </w:tr>
      <w:tr>
        <w:trPr>
          <w:trHeight w:val="105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</w:tr>
      <w:tr>
        <w:trPr>
          <w:trHeight w:val="1199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, тыс. руб.</w:t>
            </w:r>
          </w:p>
        </w:tc>
      </w:tr>
      <w:tr>
        <w:trPr>
          <w:trHeight w:val="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лиз эффективности использования основных видов энергетических ресурсов, в жилищном сектор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готовка ежегодной отчетности в Министерство энергетики РФ в соответствии с приказом Министерства энергетики Российской Федерации от 30.06.2014 № 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едение практики применения требований по энергосбережению при согласовании проектов строительства, реконструкции, капитального ремонта, при приемке объектов в эксплуатац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right" w:pos="2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щение информации в Модуле Г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муниципального контроля, технический и финансовый учет эффекта от внедрения энергосберегающих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 по мероприят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муниципальной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дернизация системы теплоснабжения МБДОУ Детский сад № 5 р.п. Ровно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30,0</w:t>
            </w:r>
          </w:p>
        </w:tc>
      </w:tr>
      <w:tr>
        <w:trPr>
          <w:trHeight w:val="43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УК «Ровенская ЦМБ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</w:tr>
      <w:tr>
        <w:trPr>
          <w:trHeight w:val="43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рп. Ров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с. Привольн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истемы теплоснабжения МБОУ СОШ с. Тарлык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(прогнозно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ИТОГО по мероприят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1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730,0</w:t>
            </w:r>
          </w:p>
        </w:tc>
      </w:tr>
      <w:tr>
        <w:trPr>
          <w:trHeight w:val="443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 по мероприят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ест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31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бластной (прогноз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7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40" w:before="0" w:after="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ие потребности в финансовых ресурсах основано на данных по фактическим удельным капитальным вложениям, полученным в результате практической реализации типовых мероприятий 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sz w:val="28"/>
          <w:szCs w:val="28"/>
        </w:rPr>
        <w:t>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бюджета Рове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основу приняты проекты по проведению разных типов энергетического обследования, реализации различных схем регулирования и типовых мероприятий по энергосбережению, направленных на наведение порядка в энергопотреблении, а так же на основе имеющихся фактических данных по объемам финансирования реализации типовых мероприятий сферы энергосбережения, а также по данным стоимости мероприятий-аналогов.</w:t>
      </w:r>
    </w:p>
    <w:p>
      <w:pPr>
        <w:pStyle w:val="Normal"/>
        <w:widowControl w:val="false"/>
        <w:spacing w:lineRule="auto" w:line="240" w:before="0" w:after="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  <w:r>
        <w:rPr>
          <w:b/>
          <w:bCs/>
          <w:sz w:val="28"/>
          <w:szCs w:val="28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right="-234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аблица 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3"/>
        <w:gridCol w:w="1090"/>
        <w:gridCol w:w="991"/>
        <w:gridCol w:w="978"/>
        <w:gridCol w:w="982"/>
        <w:gridCol w:w="982"/>
        <w:gridCol w:w="978"/>
        <w:gridCol w:w="976"/>
        <w:gridCol w:w="976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>Стату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/>
            </w:pPr>
            <w:r>
              <w:rPr>
                <w:szCs w:val="24"/>
              </w:rPr>
              <w:t xml:space="preserve">Значения целевых показателей по годам реализации </w:t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/>
            </w:pPr>
            <w:r>
              <w:rPr>
                <w:szCs w:val="24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епловой энергии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природного газ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твердого и жидкого печного топлив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электро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тепловой 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природного газ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ащенность приборами учета 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дрение системы энергетического менеджмен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обязательного энергетического обследования в период до истечения пяти лет с момента проведения предыдущ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да/ 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сотрудников, прошедших обучение по программам энергосбережения и повышения энергетической эффективности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общенный показатель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" w:right="109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8" w:gutter="0" w:header="0" w:top="42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Cs w:val="24"/>
        </w:rPr>
        <w:t xml:space="preserve">В </w:t>
      </w:r>
      <w:r>
        <w:rPr>
          <w:sz w:val="28"/>
          <w:szCs w:val="28"/>
        </w:rPr>
        <w:t xml:space="preserve">ходе реализации Программы планируется достичь следующих результатов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наличия в администрации топливно-энергетического баланса; 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наличия в администрации муниципальных  актов энергетических обследований; 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наличия в администрации установленных нормативов и лимитов энергопотребления на уровне 95 процентов от общего количества подведомственных объектов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кономии энергоресурсов до 0,055 т.у.т. ежегодно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кращения удельного расхода электрической энергии в расчёте на 1 кв. метр общей площади зданий администрации на 2% по сравнению с 2018 годом (базовый год)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даст дополнительные эффекты в виде: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 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снижения затрат на энергопотребление в результате реализации  энергосберегающих мероприятий; 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 подготовки специалистов по внедрению и эксплуатации энергосберегающих систем и энергоэффективного оборудования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1:00Z</dcterms:created>
  <dc:creator>Сергей</dc:creator>
  <dc:description/>
  <cp:keywords/>
  <dc:language>en-US</dc:language>
  <cp:lastModifiedBy>Пользователь</cp:lastModifiedBy>
  <cp:lastPrinted>2023-12-08T18:55:00Z</cp:lastPrinted>
  <dcterms:modified xsi:type="dcterms:W3CDTF">2023-12-20T10:29:00Z</dcterms:modified>
  <cp:revision>6</cp:revision>
  <dc:subject/>
  <dc:title>Типовая программа по энергосбережению и повышению энергетической эффективности</dc:title>
</cp:coreProperties>
</file>