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ОВЕНСКАЯ РАЙОННАЯ 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ОВЕН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</w:t>
      </w:r>
      <w:r>
        <w:rPr>
          <w:b/>
          <w:color w:val="000000"/>
          <w:spacing w:val="20"/>
          <w:sz w:val="28"/>
          <w:szCs w:val="28"/>
        </w:rPr>
        <w:t xml:space="preserve">ПОСТАНОВЛЕНИЕ                    </w:t>
      </w:r>
    </w:p>
    <w:p>
      <w:pPr>
        <w:pStyle w:val="Normal"/>
        <w:spacing w:lineRule="auto" w:line="252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/>
          <w:color w:val="000000"/>
          <w:spacing w:val="20"/>
          <w:sz w:val="28"/>
          <w:szCs w:val="28"/>
        </w:rPr>
        <w:t>От 23.06.2023 г.</w:t>
        <w:tab/>
        <w:tab/>
        <w:tab/>
        <w:t xml:space="preserve">    №</w:t>
        <w:tab/>
        <w:t>141</w:t>
        <w:tab/>
        <w:tab/>
        <w:t xml:space="preserve">              р.п. Ровное</w:t>
      </w:r>
    </w:p>
    <w:p>
      <w:pPr>
        <w:pStyle w:val="Normal"/>
        <w:spacing w:lineRule="auto" w:line="252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му</w:t>
      </w:r>
      <w:r>
        <w:rPr>
          <w:b/>
          <w:bCs/>
          <w:sz w:val="28"/>
          <w:szCs w:val="28"/>
        </w:rPr>
        <w:t xml:space="preserve">ниципальную программу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венском муниципальном районе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4 декабря 2007 г. № 329-ФЗ                 «О физической культуре и спорте в Российской Федерации», Законом Саратовской области от 30 июля 2008 г. № 220-ЗСО «О физической культуре и спорте», Уставом Ровенского муниципального района, Ровенская районная администрация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именовании слова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Ровенском муниципальном районе до 2020 года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Ровенском муниципальном районе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6"/>
        <w:numPr>
          <w:ilvl w:val="0"/>
          <w:numId w:val="7"/>
        </w:numPr>
        <w:ind w:left="0" w:firstLine="851"/>
        <w:jc w:val="both"/>
        <w:rPr/>
      </w:pPr>
      <w:r>
        <w:rPr>
          <w:sz w:val="28"/>
          <w:szCs w:val="28"/>
        </w:rPr>
        <w:t>Внести изменения в постановление Ровенской районной администрации Ровенского муниципального района Саратовской области от 26.12.2017 г. №298 «Об утверждении муниципальной программы «Развитие физической культуры и спорта в Ровенском муниципальном районе до 2020 года»,</w:t>
      </w:r>
      <w:r>
        <w:rPr>
          <w:bCs/>
          <w:sz w:val="28"/>
          <w:szCs w:val="28"/>
        </w:rPr>
        <w:t xml:space="preserve"> изложив его в новой редакции, согласно приложению. </w:t>
      </w:r>
    </w:p>
    <w:p>
      <w:pPr>
        <w:pStyle w:val="Style16"/>
        <w:numPr>
          <w:ilvl w:val="0"/>
          <w:numId w:val="7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ее постановление на официальном сайте Ровенской районной администрации Ровенского муниципального района Саратовской области, опубликовать в районной газете «Знамя победы».</w:t>
      </w:r>
    </w:p>
    <w:p>
      <w:pPr>
        <w:pStyle w:val="Style16"/>
        <w:numPr>
          <w:ilvl w:val="0"/>
          <w:numId w:val="7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со дня его </w:t>
      </w:r>
      <w:r>
        <w:rPr>
          <w:bCs/>
          <w:sz w:val="28"/>
          <w:szCs w:val="28"/>
        </w:rPr>
        <w:t>официального опубликования.</w:t>
      </w:r>
    </w:p>
    <w:p>
      <w:pPr>
        <w:pStyle w:val="Style16"/>
        <w:numPr>
          <w:ilvl w:val="0"/>
          <w:numId w:val="7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овенской районной администрации Ровенского муниципального района Саратовской области по социальным вопросам.</w:t>
      </w:r>
    </w:p>
    <w:p>
      <w:pPr>
        <w:pStyle w:val="Style16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И.о. главы Ровенского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О.В. Чуева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lang w:eastAsia="zh-CN"/>
        </w:rPr>
        <w:t>программы</w:t>
      </w:r>
      <w:r>
        <w:rPr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«</w:t>
      </w:r>
      <w:r>
        <w:rPr>
          <w:b/>
          <w:bCs/>
          <w:sz w:val="28"/>
          <w:lang w:eastAsia="zh-CN"/>
        </w:rPr>
        <w:t xml:space="preserve">Развитие физической культуры и спорта 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в Ровенском муниципальном районе»</w:t>
      </w:r>
    </w:p>
    <w:p>
      <w:pPr>
        <w:pStyle w:val="Normal"/>
        <w:ind w:firstLine="709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 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Развитие физической культуры и спорта </w:t>
              <w:br/>
              <w:t>в Ровенском муниципальном районе»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 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Ровенского муниципального района; МАУ ФОК «СТАРТ» Ровенского муниципального района Сарат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 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спорта и физической культуры на территории Ровен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крепление здоровья населения путем развития доступной различным категориям жителей района инфраструктуры для занятий массовыми видами спорта, физической культуры по месту жительства </w:t>
              <w:br/>
              <w:t>и спорта высших достижени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пуляризация массового и профессионального спорта и приобщение различных слоев общества </w:t>
              <w:br/>
              <w:t xml:space="preserve">к регулярным занятиям физической культурой </w:t>
              <w:br/>
              <w:t>и спорто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атериально-технических условий при занятии физической культурой и спорт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 Задачи программы и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ение, координация и проведение </w:t>
              <w:br/>
              <w:t>на территории Ровенского муниципального района единой муниципальной политики в развитии физической культуры и спорта, опирающейся на целостную нормативно-правовую базу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довлетворение потребности населения района </w:t>
              <w:br/>
              <w:t>в физическом совершенствовании, укрепление здоровья путем регулярных занятий физической культурой и спортом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, реконструкция и модернизация физкультурно-оздоровительных и спортивных сооружений, оснащение их современным оборудованием и инвентарем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инфраструктуры муниципальных учреждений, решающих вопросы физического воспитания учащихся и молодё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ершенствование учебно-методического </w:t>
              <w:br/>
              <w:t xml:space="preserve">и информационно-образовательного обеспечения населения по вопросам физической культуры </w:t>
              <w:br/>
              <w:t>и спорта на основе создания муниципальных информационных систем и новых пропагандистских технологий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едрение новых форм работы физкультурно-оздоровительной, спортивно-массовой работы </w:t>
              <w:br/>
              <w:t>и спорта высших достижений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организационного и кадрового обеспечения системы физического воспитания, повышение квалификации работников физической культуры и спор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реализуется в рамках двух  мероприяти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1 «Оказание муниципальных услуг населению физкультурно-оздоровительными учреждениям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2 «Укрепление материально-технической базы в сфере физической культуры и спорт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5. Целевые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0"/>
              <w:jc w:val="both"/>
              <w:rPr/>
            </w:pPr>
            <w:r>
              <w:rPr>
                <w:sz w:val="24"/>
              </w:rPr>
              <w:t>расходы на развитие физической культуры и спорта Ровенского муниципального района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0"/>
              <w:jc w:val="both"/>
              <w:rPr/>
            </w:pPr>
            <w:r>
              <w:rPr>
                <w:sz w:val="24"/>
              </w:rPr>
              <w:t xml:space="preserve">численность занимающихся физической культурой и спортом на территории Ровенского муниципального района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нность спортсменов-разрядников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6. 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2021 -202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7. Объем и источники финансового обеспечения программы (по года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ий объем финансового обеспечения Программы составит: 35141,2 тыс.руб., из ни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Ровенского муниципального района – 291916,66 тыс. руб.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 (прогнозно) – 1051679,17 тыс.руб.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 (прогнозно) – 54942,74 тыс.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1 г. – 6148,9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Ровенского муниципального района – 5669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бюджетные источники (прогнозно) – 479,0 тыс.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2 г. -  6279,6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Ровенского муниципального района – 6053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бюджетные источники (прогнозно) - 225,7 тыс.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3 г. – 9001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Ровенского муниципального района – 8791,5 тыс. руб.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 (прогнозно) – 50,0 тыс.руб.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 (прогнозно) - 160,00 тыс.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4 г. – 3 тыс. руб., из ни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Ровенского муниципального района – 6551,6 тыс. руб.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 (прогнозно) -170,0 тыс.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5 г. -  6989,6 тыс. руб., из ни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Ровенского муниципального района – 6809,6 тыс. руб.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 -180,00 тыс.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осуществляется в пределах средств, утвержденных в районном бюджете Ровенского муниципального района и внебюджетных источников учрежд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8. 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развития спорт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 физической культуры на территории Ровен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крепление здоровья населения путем развития доступной различным категориям жителей района инфраструктуры для занятий массовыми видами спорта, физической культуры по месту жительств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 спорта высших достижен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крепление здоровья населения путем развития доступной различным категориям жителей района инфраструктуры для занятий массовыми видами спорта, физической культуры по месту жительств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 спорта высших достижений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pacing w:val="-6"/>
          <w:sz w:val="28"/>
          <w:szCs w:val="28"/>
          <w:lang w:eastAsia="zh-CN"/>
        </w:rPr>
        <w:t>Характеристика сферы реализации программы, описание основных проблем 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spacing w:val="-6"/>
          <w:sz w:val="28"/>
          <w:szCs w:val="28"/>
          <w:lang w:eastAsia="zh-CN"/>
        </w:rPr>
        <w:t>прогноз ее развития, а также обоснование включения в муниципальную программу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физкультурно-массовой и спортивной работы проводится </w:t>
        <w:br/>
        <w:t>в соответствии с ежегодным календарным планом спортивных и физкультурно-массовых соревнований и мероприятий Ровенского муниципального рай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В последние годы в сфере физической культуры и спорта Ровенского муниципального района, да и России в целом возник комплекс проблем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отсутствие эффективной системы детско-юношеского спорта, отбора и подготовки спортивного резерва для спортивных сборных команд страны, недостаточное количество профессиональных тренерских кадров. И это все сказывается на конкурентоспособности Ровенского спорта, что приводит к миграции воспитанник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недостаточная активность населения Ровенского муниципального района к регулярным занятиям физической культурой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несоответствие между целями развития массового спорта и спорта высших достижений в стране и области, с одной стороны, и моральным и физическим износом материальной базы, инфраструктуры физической культуры и спорта, спортивного оборудования и инвентаря, с другой стороны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слабая пропаганда в средствах массовой информации занятий физической культурой и спортом как составляющей здорового образа жизни населения Ровенского муниципального район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тсутствие и недостаток спортивных сооружений, удаленность от имеющихся в районных центрах спортивных объектов, низкий уровень заработной платы работоспособного взрослого населения и других. Так, в настоящее время  граждане Ровенского муниципального района, в том числе  подростки и молодёжь, не занимаются систематически физической культурой </w:t>
        <w:br/>
        <w:t>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проблем необходимо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портивных и физкультурных мероприятий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создание сети спортивных клубов по месту жительства, в том числе спортивных клубов выходного дня для самостоятельно занимающихся физической культурой и спортом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недрение Всероссийского комплекса ГТО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снование объема финансового обеспечения, необходимого для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основных мероприятий предусматривает расходы за счет средств районного и областного бюджета н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оплату труда работников и начисления </w:t>
        <w:br/>
        <w:t>на выплаты по оплате труд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асходы на проведение спортивно-оздоровительных мероприятий на территории Ров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ирование осуществляется в пределах средств, утвержденных в районном бюджете Ровенского муниципального района (приложение 1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3.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разработана в соответствии с Федеральным законом от 04.12.2007г. № 329-ФЗ «О физической культуре и спорте в Российской Федерации», Законом Саратовской области от 30.07.2008 № 220-ЗСО «О физической культуре и спор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является средством реализации органами местного самоуправления Ровен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х на создание необходимых условий для самореализации молодых граждан, выбора ими своего жизненного пути, развитие молодежной политики, физической культуры, спорта и туризма на территории Ровенского муниципального района, укрепление здоровья населения, строительство, реконструкцию и модернизацию физкультурно-оздоровительных и спортивных сооружений, оснащение их современным оборудованием и инвентарем, популяризацию массового и профессионального спорта и приобщение различных слоев общества </w:t>
        <w:br/>
        <w:t>к регулярным занятиям физической культурой и спортом, развитие молодежного парламента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волонтерского движения в первую очередь является системное вовлечение молодёжи в многообразные социальные практики и развитие навыков самостоятельной жизнедеятельности через организацию добровольческой деятель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Между властью и молодёжью практически не осуществляется прямое информационное взаимодействие, более того, по данным исследований, в своем большинстве молодёжь не испытывает доверия к информации и проектам, исходящим от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ежать подобных ситуаций помогут разработанные модели и программы подготовки молодежи, активное участие в деятельности молодёжного парламента и других общественных организаций на территории района и обучение стратегиям ведения предвыборной борьбы, что повлияет на состояние мотивации молодежи к участию в общественной деятельности и выборах в органы самоуправления все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 направлены на выявление и продвижение талантливой молодежи, и использование продуктов ее иннова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направлена на формирование доступной среды </w:t>
        <w:br/>
        <w:t>для инвалидов и других маломобильных групп населения и создания условий беспрепятственного доступа к спортивным объектам и услугам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направлены на создание благоприятной и безопасной среды в сфере дополнительного образования, создание условий для развития системы и мер профилактики асоциального поведения подростков и молодё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нацелена на поддержку молодых специалистов, работающих в автономном учреждении, снижает социальную напряженность и позволяет вести работу по обмену опытом, а также привлечение </w:t>
        <w:br/>
        <w:t>в отрасль спорта молод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поставленных задач в сфере физической культуры и спорта, молодёжной политики и туризма разработана данная муниципальная 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  <w:t>4. Цели и задач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  <w:t>Цели муниципальной 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Совершенствование инфраструктуры муниципальных учреждений, решающих вопросы физического воспитания учащейся и студенческой молодёжи, оказывающих спортивные услуги населению;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Развитие моделей и форм работы с молодёжью, вовлечение в общественную, парламентскую, трудовую и экономическую деятельность, направленную на решение вопросов самоопределения и самообеспечения молодёжи на рынке труда;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 xml:space="preserve">Создание условий беспрепятственного доступа к спортивным объектам </w:t>
        <w:br/>
        <w:t>и услугам в сфере физической культуры и спорта для обеспечения жизнедеятельности инвалидов и других маломобильных групп населения</w:t>
      </w:r>
      <w:r>
        <w:rPr>
          <w:b/>
          <w:bCs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Проведение на территории Ровенского муниципального района единой политики в области спорта, физической культуры;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Формирование в Ровенском муниципальном районе взаимосвязанной единой системы общественных и хозяйственных органов и организаций по вопросам жизнедеятельности молодёжи;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Популяризация массового и профессионального спорта, и приобщение различных слоев общества к регулярным занятиям физической культурой и спортом;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  <w:t>Задачи муниципальной 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 xml:space="preserve">Осуществление, координация и проведение </w:t>
        <w:br/>
        <w:t xml:space="preserve">на территории Ровенского муниципального района единой муниципальной политики в развитии физической культуры и спорта, опирающейся </w:t>
        <w:br/>
        <w:t>на целостную нормативно-правовую базу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Удовлетворение потребности населения района </w:t>
        <w:br/>
        <w:t>в физическом совершенствовании, укрепление здоровья путем регулярных занятий физической культурой и спортом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Строительство, реконструкция и модернизация физкультурно-оздоровительных и спортивных сооружений, оснащение их современным оборудованием и инвентарем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Совершенствование инфраструктуры муниципальных учреждений, решающих вопросы физического воспитания учащихся и молодёжи, оказывающих спортивные услуги населению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Совершенствование      учебно-методического и информационно-образовательного обеспечения населения по вопросам физической культуры и спорта на основе создания муниципальных информационных систем и новых пропагандистских технологий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Внедрение новых форм работы физкультурно-оздоровительной, спортивно-массовой работы и спорта высших достижений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Совершенствование организационного и кадрового обеспечения системы физического воспитания, повышение квалификации работников физической культуры и спор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  <w:t>5. Целевые показател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Реализация муниципальной программы позволит достигнуть следующих целевых показателей (приложение № 2)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расходы на развитие физической культуры и спорта Ровенского муниципального район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численность занимающихся физической культурой и спортом на территории Ровенского муниципального район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портсменов-разрядник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о-массовых мероприятий на территории Ровенского муниципального района (приложение №3)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величение числа занимающихся физической культурой и спортом среди насел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eastAsia="zh-CN"/>
        </w:rPr>
        <w:t>едопущение роста подростковой преступности и безнадзор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eastAsia="zh-CN"/>
        </w:rPr>
        <w:t>лучшение состояния физического здоровья населения; формирование здорового образа жизн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eastAsia="zh-CN"/>
        </w:rPr>
        <w:t>недрение новых форм организации физкультурно-оздоровительной и спортивно-  массовой работы, в т.ч. смотров-конкурсов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0773" w:hanging="0"/>
        <w:rPr/>
      </w:pPr>
      <w:r>
        <w:rPr>
          <w:sz w:val="24"/>
          <w:lang w:eastAsia="zh-CN"/>
        </w:rPr>
        <w:t xml:space="preserve">Приложение № 1 к муниципальной программе </w:t>
      </w:r>
      <w:r>
        <w:rPr>
          <w:sz w:val="24"/>
        </w:rPr>
        <w:t>«Развитие физической культуры и спорта в Ровенском муниципальном районе»</w:t>
      </w:r>
    </w:p>
    <w:p>
      <w:pPr>
        <w:pStyle w:val="Normal"/>
        <w:ind w:left="10915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ind w:left="1091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2"/>
        </w:rPr>
        <w:t>«Развитие физической культуры и спорта на территории Ровенского</w:t>
      </w:r>
    </w:p>
    <w:p>
      <w:pPr>
        <w:pStyle w:val="Normal"/>
        <w:ind w:left="284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8"/>
        <w:gridCol w:w="1984"/>
        <w:gridCol w:w="1107"/>
        <w:gridCol w:w="965"/>
        <w:gridCol w:w="993"/>
        <w:gridCol w:w="1020"/>
        <w:gridCol w:w="991"/>
      </w:tblGrid>
      <w:tr>
        <w:trPr>
          <w:trHeight w:val="5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Ровенском муниципальном район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ове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ФОК «Стар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6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,6</w:t>
            </w:r>
          </w:p>
        </w:tc>
      </w:tr>
      <w:tr>
        <w:trPr>
          <w:trHeight w:val="6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1 "Оказание муниципальных услуг населению физкультурно-оздоровительными учреждениями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Ровенского муниципального района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ФОК «Ст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6</w:t>
            </w:r>
          </w:p>
        </w:tc>
      </w:tr>
      <w:tr>
        <w:trPr>
          <w:trHeight w:val="42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,6</w:t>
            </w:r>
          </w:p>
        </w:tc>
      </w:tr>
      <w:tr>
        <w:trPr>
          <w:trHeight w:val="57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«Расходы на выполнение муниципальных заданий муниципальными бюджетными и автономными учреждениями муниципального район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ове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ФОК «Ст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6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,6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 "Укрепление материально-технической базы в сфере физичской культуры и 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Ровенского муниципального района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ФОК «Ст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«Развитие и укрепление материально-технической базы для занятия населения физической культурой и спортом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Ровенского муниципального района,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ФОК «Ст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«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Ровенского муниципального района,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ФОК «Ст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6"/>
        <w:ind w:firstLine="709"/>
        <w:jc w:val="both"/>
        <w:rPr>
          <w:b/>
          <w:b/>
          <w:sz w:val="36"/>
          <w:szCs w:val="28"/>
          <w:lang w:eastAsia="zh-CN"/>
        </w:rPr>
      </w:pPr>
      <w:r>
        <w:rPr>
          <w:b/>
          <w:sz w:val="36"/>
          <w:szCs w:val="28"/>
          <w:lang w:eastAsia="zh-CN"/>
        </w:rPr>
      </w:r>
    </w:p>
    <w:p>
      <w:pPr>
        <w:pStyle w:val="Style16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10206" w:hanging="0"/>
        <w:jc w:val="both"/>
        <w:rPr/>
      </w:pPr>
      <w:r>
        <w:rPr>
          <w:sz w:val="24"/>
          <w:lang w:eastAsia="zh-CN"/>
        </w:rPr>
        <w:t xml:space="preserve">Приложение № 2 к муниципальной программе </w:t>
      </w:r>
      <w:r>
        <w:rPr>
          <w:sz w:val="24"/>
          <w:lang w:eastAsia="en-US"/>
        </w:rPr>
        <w:t xml:space="preserve">«Развитие физической культуры и спорта </w:t>
        <w:br/>
        <w:t>на территории Ровен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«Развитие физической культуры и спорта в Ровенском муниципальном районе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8"/>
          <w:lang w:eastAsia="zh-CN"/>
        </w:rPr>
      </w:pPr>
      <w:r>
        <w:rPr>
          <w:rFonts w:cs="Courier New" w:ascii="Courier New" w:hAnsi="Courier New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eastAsia="zh-CN"/>
        </w:rPr>
      </w:pPr>
      <w:r>
        <w:rPr>
          <w:rFonts w:cs="Courier New" w:ascii="Courier New" w:hAnsi="Courier New"/>
          <w:b/>
          <w:sz w:val="16"/>
          <w:szCs w:val="16"/>
          <w:lang w:eastAsia="zh-CN"/>
        </w:rPr>
      </w:r>
    </w:p>
    <w:tbl>
      <w:tblPr>
        <w:tblW w:w="19219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6525"/>
        <w:gridCol w:w="1276"/>
        <w:gridCol w:w="996"/>
        <w:gridCol w:w="993"/>
        <w:gridCol w:w="1275"/>
        <w:gridCol w:w="1134"/>
        <w:gridCol w:w="1134"/>
        <w:gridCol w:w="50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9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pacing w:val="-19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Значение показателей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исленность занимающихся физической культурой и спортом на территории Ров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100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 спортсменов-разрядник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Style16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9923" w:hanging="0"/>
        <w:jc w:val="both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ind w:left="9923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9923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9923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9923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9923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9923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9923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9923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9923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9923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9923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9923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9923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9923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9923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9923" w:hanging="0"/>
        <w:jc w:val="both"/>
        <w:rPr>
          <w:sz w:val="24"/>
          <w:lang w:eastAsia="en-US"/>
        </w:rPr>
      </w:pPr>
      <w:r>
        <w:rPr>
          <w:sz w:val="24"/>
          <w:lang w:eastAsia="zh-CN"/>
        </w:rPr>
        <w:t xml:space="preserve">Приложение № 3 к муниципальной программе </w:t>
      </w:r>
      <w:r>
        <w:rPr>
          <w:sz w:val="24"/>
          <w:lang w:eastAsia="en-US"/>
        </w:rPr>
        <w:t xml:space="preserve">«Развитие физической культуры и спорта </w:t>
        <w:br/>
        <w:t>на территории Ровенского муниципального района»</w:t>
      </w:r>
    </w:p>
    <w:p>
      <w:pPr>
        <w:pStyle w:val="Normal"/>
        <w:ind w:left="9923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Система программного мероприят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lang w:eastAsia="zh-CN"/>
        </w:rPr>
        <w:t>муниципальной программы «Развитие физической культуры и спорта в Ровенском муниципальном районе»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tbl>
      <w:tblPr>
        <w:tblW w:w="21705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3544"/>
        <w:gridCol w:w="1278"/>
        <w:gridCol w:w="1419"/>
        <w:gridCol w:w="1983"/>
        <w:gridCol w:w="1843"/>
        <w:gridCol w:w="709"/>
        <w:gridCol w:w="709"/>
        <w:gridCol w:w="849"/>
        <w:gridCol w:w="568"/>
        <w:gridCol w:w="14"/>
        <w:gridCol w:w="834"/>
        <w:gridCol w:w="4680"/>
        <w:gridCol w:w="2567"/>
      </w:tblGrid>
      <w:tr>
        <w:trPr>
          <w:trHeight w:val="3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9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108" w:right="-108" w:hanging="0"/>
              <w:jc w:val="center"/>
              <w:rPr>
                <w:spacing w:val="-19"/>
                <w:sz w:val="24"/>
                <w:szCs w:val="24"/>
                <w:lang w:eastAsia="zh-CN"/>
              </w:rPr>
            </w:pPr>
            <w:r>
              <w:rPr>
                <w:spacing w:val="-19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ок испол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Значение показателей</w:t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полнител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жидаемые 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спортивно-массовых мероприятий на территории Ровенского муниципального район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енства Ровенского муниципального района по футболу, волейболу, баскетболу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тняя и Зимняя районные Спартакиады, шахматам, мини-футболу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1-2025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Рове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У ФОК «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величение числа занимающихся физической культурой и спортом сред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7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среди молодежи допризывного и призывного возрас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рганизация и проведение военно-спортивной игры «Зар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Ровенского муниципальн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У ФОК «СТАРТ»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допущение роста подростковой преступности и безнадзор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а норм ГТ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Рове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У ФОК «СТАРТ»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учшение состояния физического здоровья населения; формирование здорового образа жизни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7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среди детей дошкольного возраста: «веселые старты», эстафеты и т.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Рове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У ФОК «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7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4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праздничным и знаменательным датам: легкоатлетический забег; новогодний турнир по самбо; спортивный праздник ,посвященный Дню физкультурника; Дню поселка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Рове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У ФОК «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дрение новых форм организации физкультурно-оздоровительной и спортивно-массовой работы, в т.ч. смотров-конкурс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7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тие материально-технической базы спортивного комплекса</w:t>
            </w:r>
          </w:p>
        </w:tc>
        <w:tc>
          <w:tcPr>
            <w:tcW w:w="7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спортивного инвентаря и оборудования с целью обеспечения деятельности учре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У ФОК «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7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противопожарной и антитеррористическ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Style16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D0D0D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1"/>
    <w:basedOn w:val="Normal"/>
    <w:qFormat/>
    <w:pPr>
      <w:ind w:left="5103" w:firstLine="645"/>
      <w:jc w:val="both"/>
    </w:pPr>
    <w:rPr>
      <w:b/>
      <w:sz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111">
    <w:name w:val="Абзац списка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  <w:kern w:val="2"/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6:00Z</dcterms:created>
  <dc:creator>user</dc:creator>
  <dc:description/>
  <dc:language>en-US</dc:language>
  <cp:lastModifiedBy>Пользователь</cp:lastModifiedBy>
  <cp:lastPrinted>2023-06-27T15:54:00Z</cp:lastPrinted>
  <dcterms:modified xsi:type="dcterms:W3CDTF">2023-06-30T08:06:00Z</dcterms:modified>
  <cp:revision>2</cp:revision>
  <dc:subject/>
  <dc:title/>
</cp:coreProperties>
</file>