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1.11.2024 г.                                  № 132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для проведения конкурса по отбору кандидатур на должность главы Ров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sz w:val="28"/>
          <w:szCs w:val="28"/>
        </w:rPr>
        <w:t xml:space="preserve">Руководствуясь частью 2.1 статьи 36 Федерального закона от 6 октября 2003 года № 131-ФЗ «Об общих принципах организации местного самоуправления в Российской Федерации», Законом Саратовской области от 30 сентября 2014 года № 109-ЗСО «О порядке избрания глав муниципальных образований в Саратовской области», Уставом Ровенского муниципального образования Ровенского муниципального района Саратовской области, Совет Ровенского </w:t>
      </w:r>
      <w:r>
        <w:rPr>
          <w:spacing w:val="-1"/>
          <w:sz w:val="28"/>
          <w:szCs w:val="28"/>
        </w:rPr>
        <w:t>муниципального образования Ровенского муниципального района Саратовской области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ЕШИЛ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членами конкурсной комиссии для проведения конкурса по отбору кандидатур на должность главы Ровенского муниципального района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лае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у Ивановну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от многомандатного избирательного округа №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по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у Ивановну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от многомандатного избирательного округа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публикованию в газете «Знамя Победы» и размещению на официальном сайте в сети «Интернет»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 xml:space="preserve">           С.Н. Гриц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9:00Z</dcterms:created>
  <dc:creator>Татьянка</dc:creator>
  <dc:description/>
  <cp:keywords/>
  <dc:language>en-US</dc:language>
  <cp:lastModifiedBy>Sobran</cp:lastModifiedBy>
  <cp:lastPrinted>2024-11-20T10:46:00Z</cp:lastPrinted>
  <dcterms:modified xsi:type="dcterms:W3CDTF">2024-11-20T06:46:00Z</dcterms:modified>
  <cp:revision>6</cp:revision>
  <dc:subject/>
  <dc:title> </dc:title>
</cp:coreProperties>
</file>