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Ровенской районной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от «06» декабря 2024 г. № 718-р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вестиционного развития Ровенского муниципального района на 2025-2026 год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инвестиционного развития Ровенского муниципального района (далее - Индивидуальный план) формируется на основании информации «Инвестиционного профиля Ровенского муниципального района», в котором отражены характеристика  инвестиционного потенциала, ресурсная база, ведущие предприятия, специализация территории, реализуемые инвестиционные проекты, результаты  опросов  представителей бизнеса и населения, а также  определены инвестиционные ниши и бизнес-идеи для реализации новых инвестиционных прое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лан представляет собо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ка / целевые ориентиры привлечения инвестиций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и показатели реализуемых проектов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/перспективные проекты с началом  реализации в 2025 году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 и действия  для успешной реализации  проект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привлечения инвестиц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32"/>
        <w:gridCol w:w="1332"/>
        <w:gridCol w:w="1333"/>
        <w:gridCol w:w="1332"/>
        <w:gridCol w:w="1191"/>
        <w:gridCol w:w="45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фак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4 (оцен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пла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пл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млн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7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1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6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79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.о.главы  Ровенского муниципального района Саратовской области Лелюхин Павел Юрьевич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Ровенской районной администрации по экономике - инвестиционный уполномоченный Чуева Оксана Валерьев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0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мп роста инвестиций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предприятия муниципального района</w:t>
      </w:r>
    </w:p>
    <w:tbl>
      <w:tblPr>
        <w:tblW w:w="14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326"/>
        <w:gridCol w:w="1275"/>
        <w:gridCol w:w="3402"/>
        <w:gridCol w:w="2835"/>
      </w:tblGrid>
      <w:tr>
        <w:trPr>
          <w:trHeight w:val="17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7" w:hanging="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57" w:hanging="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Style19"/>
              <w:spacing w:lineRule="auto" w:line="240" w:before="0" w:after="0"/>
              <w:ind w:left="57" w:hanging="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7" w:hanging="33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57" w:hanging="33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расль и основная продук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7" w:hanging="4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енность сотруд-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7" w:hanging="23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ровень загрузки производ-ств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7" w:hanging="23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57" w:hanging="23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ализуемые/планируемые проекты на пред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7" w:hanging="2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блемные вопросы, влияющие на  развитие  организации и реализацию прое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воярско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ращивание зерновых культу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ительство зернохранилища на 2300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хватка квалифицированных кадров (механизатор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ОО «Ни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изводство хлеба и хлебобулочных изделий недлительного хра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хватка квалифицированных кадров (пекарей, технолог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ОО «Луговча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хватка квалифицированных кадров (механизатор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ФХ Абдуллаев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ращивание зерновых культу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ительство зернохранилища ангарного типа на 1000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хватка квалифицированных кадров (механизатор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льскохозяйственный производственный кооператив «Др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ращивание зерновых культу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хватка квалифицированных кадров (механизатор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о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ращивание овощ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ительство зернохранилища ангарного типа на 10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хватка квалифицированных кадров (механизатор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анжевый сез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конструкция  цеха по сушке  тыквенной семечке  (увеличение мощ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хватка квалифицированных кадров (механизатор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Махмалиев Сайдалви Шамсул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ращивание зерновых культу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витие сельского туризма «Сосновый 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ФХ Чичоян Мех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ивотновод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ительство орошаемого участка на площади 307,2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хватка квалифицированных кадров (механизаторов), Проблема в получении кредитных средст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Кратко указывается сфера проблем:  нехватка кадров (специальности), получение кредитных средств и т.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ализуемых инвестиционных 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ных инвестиционных проектов (в отраслевом разрезе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1417"/>
        <w:gridCol w:w="2571"/>
        <w:gridCol w:w="1276"/>
        <w:gridCol w:w="1275"/>
        <w:gridCol w:w="973"/>
        <w:gridCol w:w="992"/>
        <w:gridCol w:w="1276"/>
        <w:gridCol w:w="96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проект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рабочих мес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blHeader w:val="true"/>
          <w:trHeight w:val="1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объем по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конец 2024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/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конец 2024 г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/ 2026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е  хозяйство, охота, рыболов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вощехранилища ангарного типа в с. Приволжское на 1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рзомудинов Джумабек Иброхимджон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го комплекса для хранения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вощехранилища ангарного типа в с. Приволжское на 1000 тонн единовременног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Янва Шакир Панша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го комплекса для хранения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ча 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Западной части Гурьяновского месторождения Саратовской области. Реконструкция Центрального сборного пункта не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Белойл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Центрального сборного пункт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Центрального поднятия Гурьяновского нефтяного месторождения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Белойл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Центрального поднятия Гурьяновского нефтяного месторождения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одсолнечного ма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волжская семеч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и реализация подсолнечного ма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н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ини АЗС и АГЗС с надземными резервуарами в с. Приволж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ЛИХОВ АЛЕКСЕЙ АЛЕКСАНД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топлива для местных жителей и водителей, проезжающих через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йки самообслуживания на 3 по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Гошдадов Шамилгаджи Ахмеднаби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района услугами по мойке авто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е кафе-магазин с. Тарлы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Ирин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влекательного и функционального придорожного заведения, которое будет удовлетворять потребности путешественников и способствовать развитию местно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под баню в рамках концессионного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алечян Наира Ростом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овой современной бани с высоким уровнем сервиса, которая принесет пользу как местному населению, так и экономике района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ЗС в р.п. Ровное ул. Гагарина 3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устафаев Н.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топлива для местных жителей и водителей, проезжающих через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ическ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отдыха для ту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устафаев Нуреддин Бахлул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зма. Развитие туристической индустрии в районе, привлекая туристов и создавая привлекательное место для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отраслевые разделы определяются  в соответствии с реализуемыми проектами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ланируемых / перспективных инвестиционных с началом  реализации в 2025-2026 год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зрезе   инвестиционных ниш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985"/>
        <w:gridCol w:w="1417"/>
        <w:gridCol w:w="2552"/>
        <w:gridCol w:w="1559"/>
        <w:gridCol w:w="1559"/>
        <w:gridCol w:w="215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 / иниц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рабочих ме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площадки для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ая  ниш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очного товарного поголовья овец и к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липян Сос Вартк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вотноводческого помещения, приобретение поголовья ов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на территории Луговского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ая  ниш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бственного производства мол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К  «ПРОГ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питьевого пастеризованного с маркировкой из п. Серебряный 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ППСК  «ПРОГРЕС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ая  ниш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гро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ахмалиев Сайдалви Шамс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ельские территории привлекательными для туристов, создать условия для комфортного отдыха и способствовать экономическому росту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КФХ Махмалиев Сайдалви Шамсул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ая ниша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орошаемых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Чичоян Меха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рошаемого участка на площади 307,2 га Уменьшение зависимости от природных ресурсов: Система орошения позволяет снизить потребление поверхностной воды и использовать альтернативные источники водоснабжения, такие как подземные воды или дождевую в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ФХ Чичоян Меха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ая ниш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фнаст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Облвторме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района качественным профнасти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р.п. Ровное, ул. Медицинская, д. 5 А 64:28:010401:9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инвестиционные ниши определены в  Инвестиционном профиле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для достижения целевых ориентиров, </w:t>
      </w:r>
    </w:p>
    <w:p>
      <w:pPr>
        <w:pStyle w:val="Style18"/>
        <w:jc w:val="center"/>
        <w:rPr/>
      </w:pPr>
      <w:r>
        <w:rPr/>
        <w:t>стимулирования инвестиционной активност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99"/>
        <w:gridCol w:w="1417"/>
        <w:gridCol w:w="4082"/>
        <w:gridCol w:w="3290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, ответственного за выполнени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инятие НПА, регулирующие вопросы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авового поля для повышения эффективности реализации инвестиционных проектов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овета при Ровенской районной администрации с приглашением потенциальных инвес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блемных вопросов при реализации инвестиционных проектов, выявление инвестиционных ниш района, поиск путей привлечения инвестиций в район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стреч главы Ровенского муниципального района с потенциальными инвестор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бизнес-идей, стратегий, вида поддерж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уполномоченный -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на официальных административных интернет ресурсах о инвестиционной деятельности районной и региональной  деятельности, о принятых на всех уровнях власти мерах поддержки, приглашения участвовать в выставках, форумах, ярмарках, образовательных проектах и програм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актуальной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и региональной инвестиционной деятельности, формирование привлекательного инвестиционного имиджа, поддержка субъектов МС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недвижимого имущества (свободных нежилых помещений и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вестиционных площадок, как муниципальной собственности так и частной, с уточнением параметров имеющейся транспортной, коммунальной, инженерной инфраструктуры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Перечня муниципального имущества, находящегося в собственности Ровен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на долгосрочной основе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, но не поздне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текущего года,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осуществления предпринимательской деятельности МСП на территории райо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ъектам МСП объектов недвижимости в т.ч. земельных участков в долгосрочную аренду по льготным ставкам арендной платы  с возможностью заключения на новый срок (продление) без тор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поступления заявок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СП в приоритетных для Ровенского муниципального района сферах деятельности, практическая помощь  субъектам МСП, поддержка стабильного осуществления предпринимательской деятель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свободных инвестиционных площадках в АО «Корпорация развития Саратовской области» для включения в перечень Единой базы свободных инвестиционных площадок и инвестиционных проектов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Ровенского муниципального района для инвестор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свободных инвестиционных площадках в Министерство сельского хозяйств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Ровенского муниципального района для инвесторов в сфере сельского хозяй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Князевский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 инвестиционных проект (содействие  при оформлении земельных участков, подключения к коммунальной инфраструктуре и т.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весторам всесторонней помощи, минимизация административных барьеров, контроль за реализацией проект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уполномоченный -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представителей МСП с молодежью района для профессиональной самореализации  их как в бизнесе так и в рабочих професс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самореализация молодежи, популяризация рабочих специальностей, закрепления в районе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Князевский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вестиционного профиля Ров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ивлекательного инвестиционного имиджа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аботы отделов администрации района по работе с инвес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и нахождение решений в кротчайшие срок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агроклассов для профориентации старшеклассников сельских шко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учащихся сельских школ к сельскохозяйственным профессиям, поступление учащихся Ровенского района в учебные заведения, связанные с сельским хозяйство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овенской районной администрации по экономике Чуе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Князевский А.В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4">
    <w:name w:val="Основной текст (4)_"/>
    <w:basedOn w:val="Style12"/>
    <w:qFormat/>
    <w:rPr>
      <w:sz w:val="22"/>
      <w:szCs w:val="22"/>
      <w:shd w:fill="FFFFFF" w:val="clear"/>
    </w:rPr>
  </w:style>
  <w:style w:type="character" w:styleId="14">
    <w:name w:val="Основной текст (14)_"/>
    <w:basedOn w:val="Style12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b/>
      <w:bCs/>
      <w:sz w:val="22"/>
      <w:szCs w:val="22"/>
      <w:shd w:fill="FFFFFF" w:val="clear"/>
    </w:rPr>
  </w:style>
  <w:style w:type="character" w:styleId="3">
    <w:name w:val="Подпись к таблице (3)_"/>
    <w:basedOn w:val="Style12"/>
    <w:qFormat/>
    <w:rPr>
      <w:sz w:val="22"/>
      <w:szCs w:val="22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</w:pPr>
    <w:rPr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hanging="300"/>
      <w:jc w:val="both"/>
    </w:pPr>
    <w:rPr>
      <w:b/>
      <w:bCs/>
      <w:sz w:val="22"/>
      <w:szCs w:val="22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6:00Z</dcterms:created>
  <dc:creator>User</dc:creator>
  <dc:description/>
  <dc:language>en-US</dc:language>
  <cp:lastModifiedBy>Начальник Экономики</cp:lastModifiedBy>
  <cp:lastPrinted>2024-12-13T16:32:00Z</cp:lastPrinted>
  <dcterms:modified xsi:type="dcterms:W3CDTF">2025-01-16T08:36:00Z</dcterms:modified>
  <cp:revision>2</cp:revision>
  <dc:subject/>
  <dc:title/>
</cp:coreProperties>
</file>