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21"/>
      </w:tblGrid>
      <w:tr>
        <w:trPr>
          <w:trHeight w:val="586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snapToGrid w:val="false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1.07.2025                        № 132                                                  р.п. 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Ровенской районной администрации Ровенского муниципального района Саратовской области от 01.04.2019 № 89 «Об утверждении реестра муниципального имущества Ровенского муниципального района по состоянию на 01.01.2019 года» 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В соответствии с решением Ровенского районного Собрания от 30.08.2019 № 353 «О порядке управления и распоряжения имуществом, находящимся в муниципальной собственности Ровенского муниципального района», руководствуясь Уставом Ровенского муниципального района Саратовской области,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Ровенской районной администрации от 01.04.2019 № 89 «Об утверждении реестра муниципального имущества Ровенского муниципального района по состоянию на 01.01.2019 года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1. Раздел 1 «Сведения о муниципальном недвижимом имуществе» реестра муниципального имущества Ровенского муниципального района по состоянию на 01.01.2019 года» дополнить имуществом согласно приложению №1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  раздела 1 «Сведения о муниципальном  недвижимом имуществе» реестра муниципального имущества Ровенского муниципального района по состоянию на 01.01.2019 года» исключить имущество согласно приложению № 2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.2 Из подраздела 1.1 «Сведения о муниципальном имуществе» (земельные участки) раздела 1 «Сведения о муниципальном недвижимом имуществе» реестра муниципального имущества Ровенского муниципального района по состоянию на 01.01.2019 года» исключить имущество согласно приложению № 3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Знамя Победы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ной администрации по экономике О.В.Чуев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9" w:leader="none"/>
        </w:tabs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муниципального района                                           А.А.Бугаев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363"/>
        <w:gridCol w:w="2551"/>
        <w:gridCol w:w="1560"/>
        <w:gridCol w:w="1560"/>
        <w:gridCol w:w="620"/>
        <w:gridCol w:w="1276"/>
      </w:tblGrid>
      <w:tr>
        <w:trPr>
          <w:trHeight w:val="2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местонахож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, протяженность и (иные параме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никновения 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(обреме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д. Красноармейская, д.5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45,60 кв.м; 1-этажное, год постройки-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бъектов государственной собственности в муниципальную собственность  Ровенского муниципального района от 31 октября 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д. Красноармейская, д.5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45,0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бъектов государственной собственности в муниципальную собственность  Ровенского муниципального района от 31 октября 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д. Красноармейская, д.5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- 61,5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бъектов государственной собственности в муниципальную собственность  Ровенского муниципального района от 31 октября 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393"/>
        <w:gridCol w:w="2268"/>
        <w:gridCol w:w="1559"/>
        <w:gridCol w:w="2268"/>
        <w:gridCol w:w="2836"/>
      </w:tblGrid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местонахож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 и (иные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екращения права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  с. Чкаловское, ул. Школьн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30501:5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 № 37 от 05.03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на В.Н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Ровенский район,  с. Привольное, ул. Советская, д.53/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50402:3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№ 38 от 08.04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В.С.</w:t>
            </w:r>
          </w:p>
        </w:tc>
      </w:tr>
      <w:tr>
        <w:trPr>
          <w:trHeight w:val="9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Яблоновка, ул. Почтов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20201: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№ 39 от  15.05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.А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Новокаменка, ул .Набережная, д.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101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№ 40 от 11.07.2024 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ев З.И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Коммунистическая, д.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 приватизации № 41 от  16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галиева Н.В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Октябрьская, д.3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№ 42 от  16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еев А.Х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Молодежная, д.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№ 43 от 19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на М.А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Октябрьская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,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риватизации  № 44  от 22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валиев С.М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Новокаменка, ул. Набережная, д.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101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45 от 23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манова А.И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Тарлыковка, ул. Рабоч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30601: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 46 от 29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А.А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ьное, ул. Коммунистическая, д.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50405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47 от 13.08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 Т.С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Луговское, ул. Новая, д.3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48 от 09.09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кина А.Ю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Яблоновка, ул. Коммунистическая, д.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20201: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49 от 10.01.2025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йчук Г.А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Луговское, ул. Совхозная, д.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50 от 11.02.2025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баев С.С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Северн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51 от 07.05.2025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булатов Б.Е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Молодежная, д.3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20502: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иватизации  №52 от 21.05.2025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вцева Е.В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втоподъезд к речпорту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Ровенский район, р.п.Ро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имущества из муниципальной собственности Ровенского муниципального района Саратовской области в государственную собственность Саратовской области от 12.03.2025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Саратовской области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Приволжское, ул. Красноармейская, д.85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ризнан аварийны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25.09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Рассвет, ул. Первомайская, д.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302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77 от 07.10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10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Рассвет, ул. Первомайская, д.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302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77 от 07.10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10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Рассвет, ул. Степная, д.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30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68 от 07.05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05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Рассвет, ул. Степная, д.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30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67 от 07.05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05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Рассвет, ул. Степная, д.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302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67 от 07.05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10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п. Рассвет, ул. Степная, д.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302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76 от 07.10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10.2024 года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Комсомольская, д.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62 от 07.05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05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Кривояр, ул. Комсомольская, д.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смотра № 62 от 07.05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КУ 17.05.2024 года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гараж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Ленина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10112: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  № 2 от 05.07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чян Н.Р.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Циково, ул. Сад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00306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  № 3 от 05.12.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швили Б.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418"/>
        <w:gridCol w:w="2268"/>
        <w:gridCol w:w="1559"/>
        <w:gridCol w:w="1610"/>
        <w:gridCol w:w="1225"/>
        <w:gridCol w:w="1985"/>
      </w:tblGrid>
      <w:tr>
        <w:trPr>
          <w:trHeight w:val="2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местонахож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 и (иные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(возникнов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2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9 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имущества из муниципальной собственности Ровенского муниципального района Саратовской области в государственную собственность Саратовской области от 12.03.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29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Саратовской обла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р.п. Ровное, ул. Ленина, д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1017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  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чян Н.Р.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Циково, ул. Садовая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00306: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 от 05.12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8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швили Б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4:00Z</dcterms:created>
  <dc:creator>USER</dc:creator>
  <dc:description/>
  <cp:keywords/>
  <dc:language>en-US</dc:language>
  <cp:lastModifiedBy>RePack by Diakov</cp:lastModifiedBy>
  <cp:lastPrinted>2024-12-12T11:18:00Z</cp:lastPrinted>
  <dcterms:modified xsi:type="dcterms:W3CDTF">2025-07-01T05:02:00Z</dcterms:modified>
  <cp:revision>39</cp:revision>
  <dc:subject/>
  <dc:title> </dc:title>
</cp:coreProperties>
</file>