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>
          <w:trHeight w:val="586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7.2023                                       № 156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шений по Ровенскому муниципальному обра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 Федерального закона от 21.07.2005 года № 115-ФЗ « О концессионных соглашениях», руководствуясь статьей 16 Федерального закона «Об общих принципах организации местного самоуправления в Российской Федерации», ч.1 ст. 29, ч.1 ст. 47 Устава Ровенского муниципального района Саратовской област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по Ровенскому муниципальному образованию Ровенского муниципального района Саратовской области в 2023 году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перечень объектов, в отношении которых планируется заключение концессионных соглашений по Ровенскому муниципальному образованию Ровенского муниципального района Саратовской области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в информационно-коммуникационной сети «Интернет» и на сайте Ровенской районной администрации Ровенского муниципального района Саратовской области rovnoe.sarmo.ru, раздел «Конце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постановления возложить на заместителя главы Ровенской районной администрации по экономике О.В. Чу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С. 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Ровенской районной администрации</w:t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</w:rPr>
        <w:t xml:space="preserve">от 21.07.2023   № 1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по Ровенскому муниципальному образованию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 в 2023 году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, месторасполож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- водопроводные сети протяженностью 32821,85 м, гидранты, водоразборные колонки, смотровые колод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аратовская  область, Ровенский район, р.п. Ровно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№ 63:239:003:00000530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ю 32821,85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анты в количестве-17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е колонки в количестве-63,задвижки в количестве -50,смотровые колодцы в количестве-128,литера (I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5/2007-5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водопроводных сетей 64-АГ 365577 от 13.09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ажина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аратовская  область, Ровенский район, р.п.Ровное , ул.Октябрь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61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№ 63:239:003:000005570: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. 2, глубиной-284м., состоящее из стальной обсадной трубы диаметром 200мм., и стальной рабочей трубы  диаметром 76 м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4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64-АГ 365583 от 13.09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ажина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аратовская  область, Ровенский район, р.п.Ровное , ул.Октябрь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61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№ 63:239:003:000005570:II литер II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ой-285м., состоящее  из стальной  обсадной трубы диаметром 200мм., и стальной рабочей трубы  диаметром 76 м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64-АГ 365582 от 13.09.201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напорная башн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аратовская  область, Ровенский район, р.п.Ровное , ул.Октябрь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61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№ 63:239:003:000005570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ли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, площадью застройки 1,2м2, объемом 50 м3, состоящее из металлического бака диаметром 3020мм. и металлической опоры диаметром 1220м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64-АГ 365589 от 13.09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напорная башн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аратовская  область, Ровенский район, р.п.Ровное , ул.Октябрь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61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№63:239:003:000005570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ли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Назначение: сооружение водоснабжения, площадью застройки 33,8 м2, объемом 80 м3, состоящее из металлического бака диаметром 800 мм. и кирпичной опоры диаметром 600 м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64-АГ 365588 от 13.09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дрес объекта: Саратовская область, Ровенский район,  р.п.Ровное, ул. Октябрьская, д. 61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2,глубиной-80м., состоящее   из стальной  обсадной трубы диаметром 200мм., и стальной рабочей трубы диаметром76мм. Инвентарный №-63:239:003:000005570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: Саратовская область, Ровенский район,  р.п.Ровное ,ул.Октябрьская, д. № 6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Производственное Сооружение водоснабжения площадью застройки 0,1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лубиной-80м., состоящее  из стальной  обсадной трубы диаметром 200мм., и стальной рабочей трубы  диаметром76мм, Инвентарный №-63:239:003:000005570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ли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адастровый №- 64:28:01 02 05:0009:63:239:003:000005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3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: Саратовская область, Ровенский район,  р.п.Ровное, ул.Октябрьская, д. 61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2, глубиной-78м., состоящее   из стальной  обсадной трубы диаметром 200мм., и стальной рабочей трубы  диаметром76мм. Инвентарный №-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:239:003:000005600: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-64-64-36/009/2007-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: Саратовская область, Ровенский район,  р.п.Ровное, ул.Октябрьская, д.  61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2, глубиной-80м., состоящее из стальной обсадной трубы диаметром 200 мм., и стальной рабочей трубы диаметром76мм Инвентарный №-63:239:003:000005570: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жилое здани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ходящее в состав водозабора, адрес объекта: Саратовская область, Ровенский район, р.п.Ровное, ул.Октябрьская, д. 61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 1 – этажное, общая площадь 38,8 кв.м., Инвентарный №-63:239:003:000005570: Л, литер 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жилое здани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ходящее в состав водозабора, адрес объекта: Саратовская область, Ровенский район,  р.п.Ровное ,ул.Октябрьская, д. 61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 1 – этажное, общая площадь 37,4 кв.м., Инвентарный №-63:239:003:000005570:Д, литер 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дрес объекта: Саратовская область, Ровенский район,  р.п.Ровное, ул. Свердлов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жный водозаб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2, глубиной-105м., состоящее из стальной обсадной трубы диаметром 200мм., и стальной рабочей трубы  диаметром76мм. Инвентарный №-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:239:003:000005610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-64-64-36/009/2007-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бъекта: Саратовская область, Ровенский район,  р.п.Ровное,  ул. Свердлов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жный водозаб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 2, глубиной-105м., состоящее из стальной обсадной трубы диаметром 200мм., и стальной рабочей трубы диаметром76мм, Инвентарный №- 63:239:003:000005610: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 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1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дрес объекта: Саратовская область, Ровенский район,  р.п.Ровное, ул. Свердлов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жный водозаб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 2, глубиной-60м., состоящее из стальной обсадной трубы диаметром 200мм., и стальной рабочей трубы  диаметром76мм. Инвентарный №-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:239:003:000005610: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: Саратовская область, Ровенский район,  р.п.Ровно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вердлова, (южный водозаб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, площадью застройки1,2 м2, объемом 25 м3,    состоящее    из металлического бака диаметром 3020мм. и металлической опоры диаметром 1220мм. Инвентарный №- 63:239:003:000005610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ли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№-64-64-36/009/2007-134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1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рес объекта: Саратовская область, Ровенский район,  р.п.Ровное, ул. Медицинская, д.№1 (северный водозаб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 м2, глубиной-78м., состоящее из стальной обсадной трубы диаметром 200мм., и стальной рабочей трубы диаметром 76мм. Инвентарный №- 63:239:003:000005600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-скважина№2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рес объекта: Саратовская область, Ровенский район,  р.п.Ровное, ул. Медицинская, д.№1 (северный водозаб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 м2, глубиной-75м., состоящее из стальной обсадной трубы диаметром 200мм., и стальной рабочей трубы  диаметром76мм Инвентарный №- 63:239:003:000005600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ажина№3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рес объекта: Саратовская область, Ровенский район,  р.п.Ровное, ул. Медицинская, д.№1 (северный водозаб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 площадью застройки 0,1м2, глубиной-78м., состоящее из стальной обсадной трубы диаметром 200мм., и стальной рабочей трубы  диаметром76мм. Инвентарный №- 63:239:003:000005600: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донапорная башн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рес объекта: Саратовская область, Ровенский район,  р.п.Ровное, ул. Медицинская, д.№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верный водозаб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снабжения, площадью застройки 1,2м2,объемом 20 м3,    состоящее из металлического бака диаметром 3020мм. и металлической опоры диаметром 1220мм. Инвентарный №-63:239:003:000005600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ли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лое  одноэтажное з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(котель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Саратовская  область, Ровенский район, р.п. Ровное, ул. Красноармейская,  д. №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 зд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нтарный № 63:239:003:000003700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. К, Общая площадь-183,9кв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-64-36/009/2007-1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 -тепловые сет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Саратовская  область, Ровенский район, р.п. Ровное, ул. Красноармейская,  д. №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тепловые с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нтарный № 63:239:003:000005770: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отяженностью 2274,43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-64:28:01 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:0000:63:239:003:0000057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ружение «Варфоломеевский групповой водопровод в Саратовской области. Разводящие сети в с.Ровное Ровенского района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водопров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16208 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 залегания 2,2 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: 64:28:000000:1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ФИ П12640016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ору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арфоломеевский групповой водопровод. Водозаборные и очистные сооружения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аратовская область, Ровенский муниципальный район, 0,5 км на Юго-Восток от р.п.Ров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е и очистные соору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1219,3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: 64:28:010402: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Ровенской </w:t>
      </w:r>
    </w:p>
    <w:p>
      <w:pPr>
        <w:pStyle w:val="Normal"/>
        <w:rPr/>
      </w:pPr>
      <w:r>
        <w:rPr>
          <w:b/>
          <w:sz w:val="28"/>
          <w:szCs w:val="28"/>
        </w:rPr>
        <w:t>районной администрации по экономике                                        О.В.Чу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53:00Z</dcterms:created>
  <dc:creator>USER</dc:creator>
  <dc:description/>
  <dc:language>en-US</dc:language>
  <cp:lastModifiedBy>Пользователь</cp:lastModifiedBy>
  <cp:lastPrinted>2023-07-21T10:16:00Z</cp:lastPrinted>
  <dcterms:modified xsi:type="dcterms:W3CDTF">2023-07-24T04:53:00Z</dcterms:modified>
  <cp:revision>2</cp:revision>
  <dc:subject/>
  <dc:title/>
</cp:coreProperties>
</file>