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056" w:leader="none"/>
        </w:tabs>
        <w:rPr>
          <w:b/>
          <w:b/>
          <w:bCs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Ровенская районная администрация  Ровенского муниципального района информирует о возможности предоставления земельного участка для индивидуального жилищного строительства в Привольненском муниципальном  образовании Ровенского района Саратовской област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Адрес земельного участка: Российская Федерация Саратовская область,  Ровенский муниципальный район, село Привольное,  улица Степная, земельный участок 45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тегория: _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ешенное использование земельного участка: для индивидуального жилищного строительст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лощадь: 1000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50406:266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в аренду</w:t>
      </w:r>
    </w:p>
    <w:p>
      <w:pPr>
        <w:pStyle w:val="Western"/>
        <w:tabs>
          <w:tab w:val="clear" w:pos="708"/>
          <w:tab w:val="left" w:pos="851" w:leader="none"/>
        </w:tabs>
        <w:spacing w:before="280" w:after="0"/>
        <w:ind w:firstLine="706"/>
        <w:jc w:val="both"/>
        <w:rPr/>
      </w:pPr>
      <w:r>
        <w:rPr>
          <w:rFonts w:eastAsia="Times New Roman"/>
          <w:bCs/>
          <w:i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Гражданам, заинтересованным в предоставлении земельного участка, 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аренды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11 июня  2021 г до 17-00ч  12 июля  2021г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Г.Н.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6:00Z</dcterms:created>
  <dc:creator>Сектор по земле</dc:creator>
  <dc:description/>
  <cp:keywords/>
  <dc:language>en-US</dc:language>
  <cp:lastModifiedBy>Сектор по земле</cp:lastModifiedBy>
  <cp:lastPrinted>2021-06-03T08:48:00Z</cp:lastPrinted>
  <dcterms:modified xsi:type="dcterms:W3CDTF">2021-06-07T07:12:00Z</dcterms:modified>
  <cp:revision>11</cp:revision>
  <dc:subject/>
  <dc:title/>
</cp:coreProperties>
</file>