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11.2023                  278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7.11.2023                  278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районном новогоднем конкурсе елочных игрушек «Нарядим елку вмест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создания праздничной атмосферы в районе в период проведения новогодних праздников и улучшения архитектурного облика района</w:t>
      </w:r>
      <w:r>
        <w:rPr>
          <w:rFonts w:cs="Calibri"/>
          <w:bCs/>
          <w:sz w:val="28"/>
          <w:szCs w:val="28"/>
        </w:rPr>
        <w:t>, руководствуясь Уставом Ровенского муниципального района, ПОСТАНОВЛЯЕТ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alibri"/>
          <w:bCs/>
          <w:sz w:val="28"/>
          <w:szCs w:val="28"/>
        </w:rPr>
        <w:t>1. Утвердить Положение о районном новогоднем конкурсе елочных игрушек «Нарядим елку вместе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 С. Котов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от  17.11.2023  № 278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новогоднем конкурсе елочных игрушек «Нарядим елку вмест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4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1.1. Конкурс проводит Ровенская районная администрация Ровенского муниципального района Саратовской области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u w:val="single"/>
        </w:rPr>
        <w:t>Местонахождение организатора</w:t>
      </w:r>
      <w:r>
        <w:rPr>
          <w:sz w:val="28"/>
          <w:szCs w:val="28"/>
        </w:rPr>
        <w:t>: р.п. Ровное, ул. Советская, 28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u w:val="single"/>
        </w:rPr>
        <w:t>Конкурс проводится в период </w:t>
      </w:r>
      <w:r>
        <w:rPr>
          <w:b/>
          <w:bCs/>
          <w:sz w:val="28"/>
          <w:szCs w:val="28"/>
        </w:rPr>
        <w:t>с 20.11.2023 по 01.12.2023 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I этап – прием работ – с 20.11.2023 г. по 01.12.2023 г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II этап – до 07.12.2023 г. включительно – определение победителей конкурса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1.4. В конкурсе могут принять участие все желающие: частные лица, семьи, инициативные группы, коллективы учреждений и предприятий Ровенского района. Возраст участников не ограничивается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1.5. Конкурс проводится с целью привлечения жителей района к новогоднему оформлению районной елки, созданию праздничной атмосферы и вовлечения жителей района в творческий процесс по изготовлению элемента уличного дизайна – авторской елочной игрушки для наружного применения.</w:t>
      </w:r>
    </w:p>
    <w:p>
      <w:pPr>
        <w:pStyle w:val="Normal"/>
        <w:shd w:fill="FFFFFF" w:val="clear"/>
        <w:spacing w:lineRule="atLeast" w:line="408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минации:</w:t>
      </w:r>
    </w:p>
    <w:p>
      <w:pPr>
        <w:pStyle w:val="Normal"/>
        <w:shd w:fill="FFFFFF" w:val="clear"/>
        <w:spacing w:lineRule="atLeast" w:line="408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учшая Новогодняя игрушка;</w:t>
      </w:r>
    </w:p>
    <w:p>
      <w:pPr>
        <w:pStyle w:val="Normal"/>
        <w:shd w:fill="FFFFFF" w:val="clear"/>
        <w:spacing w:lineRule="atLeast" w:line="408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учшая семейная игрушка.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конкурса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2.1. Участники конкурса должны с </w:t>
      </w:r>
      <w:r>
        <w:rPr>
          <w:b/>
          <w:sz w:val="28"/>
          <w:szCs w:val="28"/>
        </w:rPr>
        <w:t xml:space="preserve">20 ноября </w:t>
      </w:r>
      <w:r>
        <w:rPr>
          <w:b/>
          <w:bCs/>
          <w:sz w:val="28"/>
          <w:szCs w:val="28"/>
        </w:rPr>
        <w:t>по 01 декабря 2023г.</w:t>
      </w:r>
      <w:r>
        <w:rPr>
          <w:sz w:val="28"/>
          <w:szCs w:val="28"/>
        </w:rPr>
        <w:t> изготовить елочную новогоднюю игрушку и представить на рассмотрение организатору конкурса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новогодней елочной игрушке: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лочная новогодняя игрушка может быть выполнена из плотной цветной бумаги, ткани, ваты и картона, всевозможных подручных материалов (пластиковых бутылок, жестяных банок, упаковочных материалов и т.д.)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ушка может быть объемной или плоской, при плоской форме обязательно оформление с обеих сторон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 должна иметь петли, прищепки или скобы для крепления к елочным ветвям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а игрушки должна быть не менее 20см.</w:t>
      </w:r>
    </w:p>
    <w:p>
      <w:pPr>
        <w:pStyle w:val="Normal"/>
        <w:shd w:fill="FFFFFF" w:val="clear"/>
        <w:spacing w:lineRule="atLeast" w:line="408"/>
        <w:ind w:firstLine="709"/>
        <w:rPr>
          <w:sz w:val="28"/>
          <w:szCs w:val="28"/>
        </w:rPr>
      </w:pPr>
      <w:r>
        <w:rPr>
          <w:sz w:val="28"/>
          <w:szCs w:val="28"/>
        </w:rPr>
        <w:t>- на игрушке обязательно наличие этикетки, отражающей название игрушки и информацию об участнике (ах);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ушка должна быть выполнена из прочного материала, пригодного к уличным, погодным условиям; 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ушка должна иметь законченный вид;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ки с указанием номинации, названия работы, организации или ФИО участника, возраст,  контактный телефон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, не соответствующие вышеперечисленным требованиям, к участию в конкурсе не допускаются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дведении итогов конкурса работы будут учитываться по следующим показателям:</w:t>
      </w:r>
    </w:p>
    <w:p>
      <w:pPr>
        <w:pStyle w:val="Normal"/>
        <w:shd w:fill="FFFFFF" w:val="clear"/>
        <w:spacing w:lineRule="atLeast" w:line="40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авторское исполнение;</w:t>
      </w:r>
    </w:p>
    <w:p>
      <w:pPr>
        <w:pStyle w:val="Normal"/>
        <w:shd w:fill="FFFFFF" w:val="clear"/>
        <w:spacing w:lineRule="atLeast" w:line="40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оригинальность идеи;</w:t>
      </w:r>
    </w:p>
    <w:p>
      <w:pPr>
        <w:pStyle w:val="Normal"/>
        <w:shd w:fill="FFFFFF" w:val="clear"/>
        <w:spacing w:lineRule="atLeast" w:line="40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соответствие новогодней тематике;</w:t>
      </w:r>
    </w:p>
    <w:p>
      <w:pPr>
        <w:pStyle w:val="Normal"/>
        <w:shd w:fill="FFFFFF" w:val="clear"/>
        <w:spacing w:lineRule="atLeast" w:line="40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именение нестандартных творческих и технических решений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редоставления материалов на конкурс: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боты принимаются по адресу: р.п. Ровное, ул. Советская, 28, Администрация района, каб.15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и этом участник должен заполнить и выслать на электронный адрес организатора анкету (или предоставить нарочно) (далее по тексту – «Регистрационные данные»), указав в ней следующие данные: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     фамилия, имя, отчество;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sz w:val="28"/>
          <w:szCs w:val="28"/>
        </w:rPr>
        <w:t>-     фамилия, имя, отчество одного из родителей (или законного представителя) для участников, не достигших 18 лет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     дата рождения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     место работы или учебы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     указание номинации и название новогодней игрушки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     телефон «домашний» либо «сотовый»;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Лицо, чья творческая работа соответствует условиям и требованиям, указанным в п.2.2 Положения, становится Участником конкурса с момента регистрации Организатором игрушки участника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заявок для участия в конкурсе от одного участника не ограничивается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ом не принимаются для участия в конкурсе: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работы, не соответствующие требованиям пункта 2.2 настоящего положения;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работы, поступившие вне периода приема заявок.</w:t>
      </w:r>
    </w:p>
    <w:p>
      <w:pPr>
        <w:pStyle w:val="Normal"/>
        <w:shd w:fill="FFFFFF" w:val="clear"/>
        <w:spacing w:lineRule="atLeast" w:line="4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тельства Организатора и Участников Конкурса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вправе: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получать информацию о сроках и условиях проведения конкурса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-      отказаться от участия в конкурсе, письменно уведомив организатора на адрес электронной почты 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 не позднее окончания периода приема заявок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обязуется: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соблюдать требования настоящего положения, в т.ч. выполнять все действия, связанные с участием в конкурсе в установленные настоящим положением сроки;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нести самостоятельно все расходы, связанные с участием в конкурсе;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вправе: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рганизовывать и проводить рекламные интервью с участниками об участии в конкурсе, публиковать готовые фото и видеоматериалы с участниками конкурса, а также предоставленные творческие работы на интернет-сайтах и на иных информационных ресурсах без дополнительного согласия и без уплаты вознаграждения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обязуется: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блюдать правила настоящего положения, в т.ч. выполнять все действия, связанные с проведением конкурса, в установленные настоящим положением сроки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еспечить проведение конкурса в соответствии с настоящим положением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выдать награду победителю (победителям) конкурса, предусмотренную п. 4 настоящего положения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обеспечить информирование участников конкурса о правилах проведения конкурса, а также о результатах его проведения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обеспечить информирование участников конкурса об изменении настоящего положения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не предоставлять информацию об участниках конкурса третьим лицам для целей, не связанных с проведением конкурса, за исключением случаев, предусмотренных настоящим положением и законодательством Российской Федерации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конкурса не несет ответственности за: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невозможность участников конкурса ознакомиться с подробной информацией о конкурсе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неполучение информации, сведений, документов по вине самих участников конкурса, или по вине организаций связи, или по иным, не зависящим от организатора причинам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не исполнение (несвоевременное исполнение) участниками конкурса обязанностей, предусмотренных настоящим положением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правильность, точность и достоверность персональных данных, контактной и иной информации, которую участники конкурса указали в анкетах в числе своих регистрационных данных, а равно за невозможность в связи с этим связаться с участниками конкурса по указанным ими в анкете контактным телефонам, адресам электронной почты по причинам, не зависящим от организатора, а также по причинам, но, не ограничиваясь этим, связанным с качеством работы операторов связи;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за переносы сроков и сбои в проведении конкурса, а также другие изменения, вызванные обязательствами форс-мажора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>
          <w:sz w:val="28"/>
          <w:szCs w:val="28"/>
        </w:rPr>
        <w:t>3.6. Организатор </w:t>
      </w:r>
      <w:r>
        <w:rPr>
          <w:b/>
          <w:bCs/>
          <w:sz w:val="28"/>
          <w:szCs w:val="28"/>
        </w:rPr>
        <w:t>не возвращает</w:t>
      </w:r>
      <w:r>
        <w:rPr>
          <w:sz w:val="28"/>
          <w:szCs w:val="28"/>
        </w:rPr>
        <w:t> полученные творческие работы лицам, предоставившим их для участия в конкурсе.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граждение победителей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победители будут награждены ценными и поощрительными призами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оригинальных работ будут размещены на сайте Ровенской районной администрации Ровенского муниципального района, а также в социальных сетях в аккаунтах Администрации района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ёлочные игрушки будут использованы для украшения районной новогодней ёлки, которая будет установлена на Центральной площади в р.п. Ровно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6:00Z</dcterms:created>
  <dc:creator>User</dc:creator>
  <dc:description/>
  <cp:keywords/>
  <dc:language>en-US</dc:language>
  <cp:lastModifiedBy>1</cp:lastModifiedBy>
  <cp:lastPrinted>2023-11-17T09:16:00Z</cp:lastPrinted>
  <dcterms:modified xsi:type="dcterms:W3CDTF">2023-11-17T05:51:00Z</dcterms:modified>
  <cp:revision>3</cp:revision>
  <dc:subject/>
  <dc:title> </dc:title>
</cp:coreProperties>
</file>