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693420" cy="828040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left" w:pos="9180" w:leader="none"/>
          <w:tab w:val="right" w:pos="9360" w:leader="none"/>
        </w:tabs>
        <w:spacing w:before="240" w:after="0"/>
        <w:ind w:hanging="0"/>
        <w:jc w:val="center"/>
        <w:rPr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</w:t>
      </w:r>
      <w:r>
        <w:rPr>
          <w:b/>
          <w:sz w:val="28"/>
          <w:szCs w:val="28"/>
        </w:rPr>
        <w:t xml:space="preserve">20.04.2020                           </w:t>
      </w:r>
      <w:r>
        <w:rPr>
          <w:sz w:val="28"/>
          <w:szCs w:val="28"/>
        </w:rPr>
        <w:t xml:space="preserve">№    </w:t>
      </w:r>
      <w:r>
        <w:rPr>
          <w:b/>
          <w:sz w:val="28"/>
          <w:szCs w:val="28"/>
        </w:rPr>
        <w:t xml:space="preserve">  91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.п. Ровное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autoSpaceDE w:val="false"/>
        <w:ind w:right="24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олучения документа, подтверждающего принятие решения о согласовании или об отказе в согласовании оформления переустройства и (или) перепланировки жилых помещений в жилых домах на территории Рове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и на основании Устава Ровенского муниципального района, Ровенская районная админист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многоквартирных домах на территории Ровенского муниципального район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иемочной комиссии по приемке переустроенного и (или) перепланированного жилого помещения в многоквартирных  домах на территории Ровенского муниципального район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приемочной комиссии переустроенного и (или) перепланированного жилого помещени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тановление подлежит официальному опубликованию в газете «Знамя победы» и размещению на официальном сайте в сети Интернет по адресу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Г. Н. Панфи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Ровен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г. № ______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Я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ГЛАСОВАНИИ ИЛИ ОБ ОТКАЗЕ В СОГЛАСОВАНИИ ПЕРЕУСТРО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ЕРЕПЛАНИРОВКИ ЖИЛЫХ ПОМЕЩЕНИЙ В ЖИЛЫХ ДОМ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РОВЕ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Жилищным кодексом РФ, устанавливает общие требования к оформлению переустройства и (или) перепланировки жилых помещений в многоквартирных  домах в Ровенском муниципальном районе независимо от нахождения их в государственной или муниципальной собственности, собственности общественных объединений, частных лиц, а также в хозяйственном ведении предприятий или оперативном управлени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ом, осуществляющим согласование переустройства и (или) перепланировки жилых помещений, является администрация Ровенского муниципального района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 согласовании переустройства и (или) перепланировки жилых помещений от имени Администрации принимает глава Ров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ем от заявителей документов о переустройстве и (или) перепланировке жилых помещений, подготовку документа о согласовании переустройства и (или) перепланировки жилого помещения либо об отказе в этом по форме, утвержденной Правительством Российской Федерации, осуществляет отдел архитектуры и строительства администрации Ров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емку выполненных ремонтно-строительных работ после переустройства и (или) перепланировки жилых помещений осуществляет постоянно действующая приемочная комиссия, состав которой утверждается главой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огласования переустро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перепланировки жилых помещ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переустройства и (или) перепланировки жилого помещения в администрацию района подаются заявление о переустройстве и (или) перепланировке по форме, утвержденной Правительством Российской Федерации, и документы в соответствии с пунктом 2 статьи 26 Жилищного кодекса Российской Федерации. Заявителю выдается расписка в получении документов с указанием их перечня и даты их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ный заявителем проект переустройства и (или) перепланировки жилого помещения должен быть выполнен проектной организацией, имеющей свидетельство о членстве лиц в саморегулируемой организации (СРО), осуществляющей подготовку проектной документации, и свидетельство о допуске к работам в области подготовки проектной документации, согласован главным архитектором района, организацией, в ведении или управлении которой находится многоквартирный дом, надзорными органа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на ранее выполненные переустройство и (или) перепланировку жилых помещений представляется в виде выполненных проектной организацией исполнительных чертежей и заключения об обследовании несущей способности конструкций и безопасности произведенных ремонтно-стро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действия представленного технического паспорта на переустраиваемое и (или) перепланируемое жилое помещение - 1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рассматривает полученные документы, проверяет их на соответствие требованиям законодательства и выносит решение о возможности согласования переустройства и (или) перепланировки либо об отказе в этом в случаях, предусмотренных Жилищ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согласовании переустройства и (или) перепланировки жилого помещения, принятое в соответствии с настоящим Порядком, является основанием проведения такого переустройства и (или) переплан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ремонтно-строительных работ по переустройству и (или) перепланировке жилых помещений заявитель предоставляет акты на скрытые работы от организации, в ведении или управлении которой находится жилой 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 согласовании или об отказе в согласовании переустройства и (или) перепланировки жилых помещений в многоквартирных домах принимается не позднее 45 дней со дня представления заявителем документов, оформляется по форме, утвержденной Правительством Российской Федерации, и не позднее трех рабочих дней со дня принятия такого решения выдается или направляется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вершение переустро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перепланировки жилого поме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вершение переустройства и (или) перепланировки жилого помещения подтверждается актом приемочной комиссии выполненных ремонтно-стро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дписанный акт приемочной комиссии направляется 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Ровен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 г. № _______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ОЧНОЙ КОМИССИИ ПО ПРИЕМКЕ ПЕРЕУСТРО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(ИЛИ) ПЕРЕПЛАНИРОВАННЫХ ЖИЛЫХ ПОМЕЩЕНИЙ В МНОГОКВАРТИРНЫХ ДОМАХ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>Председатель комиссии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язевский А. В.          - заместитель главы районной администрации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угалиева А. А.      - начальник отдела архитектуры и строительства администрации район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да О. В. – специалист отдела архитектуры и строительств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едставитель управляющей компании (по согласованию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едставитель застройщика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Ровен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 г. № _______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АКТА ПРИЕМОЧНОЙ КОМИССИИ ПЕРЕУСТРО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(ИЛИ) ПЕРЕПЛАНИРОВАННОГО ЖИЛОГО ПОМЕ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N ______ ОТ "__" _______ 20__ Г.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В соответствии с постановлением администрации города от _______ N _________</w:t>
      </w:r>
    </w:p>
    <w:p>
      <w:pPr>
        <w:pStyle w:val="ConsPlusNonformat"/>
        <w:rPr/>
      </w:pPr>
      <w:r>
        <w:rPr/>
        <w:t>приемочная комиссия в составе:</w:t>
      </w:r>
    </w:p>
    <w:p>
      <w:pPr>
        <w:pStyle w:val="ConsPlusNonformat"/>
        <w:rPr/>
      </w:pPr>
      <w:r>
        <w:rPr/>
        <w:t>председателя комиссии -</w:t>
      </w:r>
    </w:p>
    <w:p>
      <w:pPr>
        <w:pStyle w:val="ConsPlusNonformat"/>
        <w:rPr/>
      </w:pPr>
      <w:r>
        <w:rPr/>
        <w:t>членов комиссии -</w:t>
      </w:r>
    </w:p>
    <w:p>
      <w:pPr>
        <w:pStyle w:val="ConsPlusNonformat"/>
        <w:rPr/>
      </w:pPr>
      <w:r>
        <w:rPr/>
        <w:t>от отдела архитектуры и строительства администрации района -</w:t>
      </w:r>
    </w:p>
    <w:p>
      <w:pPr>
        <w:pStyle w:val="ConsPlusNonformat"/>
        <w:rPr/>
      </w:pPr>
      <w:r>
        <w:rPr/>
        <w:t>от эксплуатирующей организации -</w:t>
      </w:r>
    </w:p>
    <w:p>
      <w:pPr>
        <w:pStyle w:val="ConsPlusNonformat"/>
        <w:rPr/>
      </w:pPr>
      <w:r>
        <w:rPr/>
        <w:t>от проектной организации -</w:t>
      </w:r>
    </w:p>
    <w:p>
      <w:pPr>
        <w:pStyle w:val="ConsPlusNonformat"/>
        <w:rPr/>
      </w:pPr>
      <w:r>
        <w:rPr/>
        <w:t>от застройщика -</w:t>
      </w:r>
    </w:p>
    <w:p>
      <w:pPr>
        <w:pStyle w:val="ConsPlusNonformat"/>
        <w:rPr/>
      </w:pPr>
      <w:r>
        <w:rPr/>
        <w:t>осмотрела   предъявленные  застройщиком  законченные  ремонтно-строительные</w:t>
      </w:r>
    </w:p>
    <w:p>
      <w:pPr>
        <w:pStyle w:val="ConsPlusNonformat"/>
        <w:rPr/>
      </w:pPr>
      <w:r>
        <w:rPr/>
        <w:t>работы по перепланировке жилых помещений квартиры, расположенной по адресу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Основные характеристики и размеры помещений:</w:t>
      </w:r>
    </w:p>
    <w:p>
      <w:pPr>
        <w:pStyle w:val="ConsPlusNonformat"/>
        <w:rPr/>
      </w:pPr>
      <w:r>
        <w:rPr/>
        <w:t>площадь с учетом холодных помещений -                                кв. м,</w:t>
      </w:r>
    </w:p>
    <w:p>
      <w:pPr>
        <w:pStyle w:val="ConsPlusNonformat"/>
        <w:rPr/>
      </w:pPr>
      <w:r>
        <w:rPr/>
        <w:t>в том числе: общая площадь жилого помещения -                        кв. м,</w:t>
      </w:r>
    </w:p>
    <w:p>
      <w:pPr>
        <w:pStyle w:val="ConsPlusNonformat"/>
        <w:rPr/>
      </w:pPr>
      <w:r>
        <w:rPr/>
        <w:t>жилая площадь -                                                      кв. м,</w:t>
      </w:r>
    </w:p>
    <w:p>
      <w:pPr>
        <w:pStyle w:val="ConsPlusNonformat"/>
        <w:rPr/>
      </w:pPr>
      <w:r>
        <w:rPr/>
        <w:t>подсобная площадь -                                                  кв. м,</w:t>
      </w:r>
    </w:p>
    <w:p>
      <w:pPr>
        <w:pStyle w:val="ConsPlusNonformat"/>
        <w:rPr/>
      </w:pPr>
      <w:r>
        <w:rPr/>
        <w:t>площадь помещений вспомогательного использования -                   кв. м.</w:t>
      </w:r>
    </w:p>
    <w:p>
      <w:pPr>
        <w:pStyle w:val="ConsPlusNonformat"/>
        <w:rPr/>
      </w:pPr>
      <w:r>
        <w:rPr/>
        <w:t>Приемочной комиссии предъявлены следующие документы:</w:t>
      </w:r>
    </w:p>
    <w:p>
      <w:pPr>
        <w:pStyle w:val="ConsPlusNonformat"/>
        <w:rPr/>
      </w:pPr>
      <w:r>
        <w:rPr/>
        <w:t>Решение  о  согласовании  переустройства  и  (или) перепланировки помещений</w:t>
      </w:r>
    </w:p>
    <w:p>
      <w:pPr>
        <w:pStyle w:val="ConsPlusNonformat"/>
        <w:rPr/>
      </w:pPr>
      <w:r>
        <w:rPr/>
        <w:t>квартиры от ________ N _____.</w:t>
      </w:r>
    </w:p>
    <w:p>
      <w:pPr>
        <w:pStyle w:val="ConsPlusNonformat"/>
        <w:rPr/>
      </w:pPr>
      <w:r>
        <w:rPr/>
        <w:t>Приемочной комиссией установлено следующее:</w:t>
      </w:r>
    </w:p>
    <w:p>
      <w:pPr>
        <w:pStyle w:val="ConsPlusNonformat"/>
        <w:rPr/>
      </w:pPr>
      <w:r>
        <w:rPr/>
        <w:t>Работы по переустройству и (или) перепланировке жилых помещений выполнены в</w:t>
      </w:r>
    </w:p>
    <w:p>
      <w:pPr>
        <w:pStyle w:val="ConsPlusNonformat"/>
        <w:rPr/>
      </w:pPr>
      <w:r>
        <w:rPr/>
        <w:t>соответствии с выданными техническими условиями.</w:t>
      </w:r>
    </w:p>
    <w:p>
      <w:pPr>
        <w:pStyle w:val="ConsPlusNonformat"/>
        <w:rPr/>
      </w:pPr>
      <w:r>
        <w:rPr/>
        <w:t>Работы по внутренним инженерным коммуникациям осмотрены и приняты:</w:t>
      </w:r>
    </w:p>
    <w:p>
      <w:pPr>
        <w:pStyle w:val="ConsPlusNonformat"/>
        <w:rPr/>
      </w:pPr>
      <w:r>
        <w:rPr/>
        <w:t>- водопровод ______________________________________________________________</w:t>
      </w:r>
    </w:p>
    <w:p>
      <w:pPr>
        <w:pStyle w:val="ConsPlusNonformat"/>
        <w:rPr/>
      </w:pPr>
      <w:r>
        <w:rPr/>
        <w:t>- канализация _____________________________________________________________</w:t>
      </w:r>
    </w:p>
    <w:p>
      <w:pPr>
        <w:pStyle w:val="ConsPlusNonformat"/>
        <w:rPr/>
      </w:pPr>
      <w:r>
        <w:rPr/>
        <w:t>- электроосвещение ________________________________________________________</w:t>
      </w:r>
    </w:p>
    <w:p>
      <w:pPr>
        <w:pStyle w:val="ConsPlusNonformat"/>
        <w:rPr/>
      </w:pPr>
      <w:r>
        <w:rPr/>
        <w:t>В качественном отношении работы выполнены:</w:t>
      </w:r>
    </w:p>
    <w:p>
      <w:pPr>
        <w:pStyle w:val="ConsPlusNonformat"/>
        <w:rPr/>
      </w:pPr>
      <w:r>
        <w:rPr/>
        <w:t>- конструктивная часть ____________________________________________________</w:t>
      </w:r>
    </w:p>
    <w:p>
      <w:pPr>
        <w:pStyle w:val="ConsPlusNonformat"/>
        <w:rPr/>
      </w:pPr>
      <w:r>
        <w:rPr/>
        <w:t>- внутренняя отделка ______________________________________________________</w:t>
      </w:r>
    </w:p>
    <w:p>
      <w:pPr>
        <w:pStyle w:val="ConsPlusNonformat"/>
        <w:rPr/>
      </w:pPr>
      <w:r>
        <w:rPr/>
        <w:t>В   выполненных  работах  имеются  следующие  дефекты,  которые  не  служат</w:t>
      </w:r>
    </w:p>
    <w:p>
      <w:pPr>
        <w:pStyle w:val="ConsPlusNonformat"/>
        <w:rPr/>
      </w:pPr>
      <w:r>
        <w:rPr/>
        <w:t>препятствием к приемке жилых помещений ____________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ешение приемочной комиссии: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Предъявленные  переустроенные  и  (или)  перепланированные  жилые помещения</w:t>
      </w:r>
    </w:p>
    <w:p>
      <w:pPr>
        <w:pStyle w:val="ConsPlusNonformat"/>
        <w:rPr/>
      </w:pPr>
      <w:r>
        <w:rPr/>
        <w:t>квартиры, расположенной по адресу: _____________________ считать принятыми.</w:t>
      </w:r>
    </w:p>
    <w:p>
      <w:pPr>
        <w:pStyle w:val="ConsPlusNonformat"/>
        <w:rPr/>
      </w:pPr>
      <w:r>
        <w:rPr/>
        <w:t>Председатель комиссии -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от отдела архитектуры и строительства администрации района -</w:t>
      </w:r>
    </w:p>
    <w:p>
      <w:pPr>
        <w:pStyle w:val="ConsPlusNonformat"/>
        <w:rPr/>
      </w:pPr>
      <w:r>
        <w:rPr/>
        <w:t>от эксплуатирующей организации -</w:t>
      </w:r>
    </w:p>
    <w:p>
      <w:pPr>
        <w:pStyle w:val="ConsPlusNonformat"/>
        <w:rPr/>
      </w:pPr>
      <w:r>
        <w:rPr/>
        <w:t>от проектной организации -</w:t>
      </w:r>
    </w:p>
    <w:p>
      <w:pPr>
        <w:pStyle w:val="ConsPlusNonformat"/>
        <w:rPr/>
      </w:pPr>
      <w:r>
        <w:rPr/>
        <w:t>от застройщика -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2:00Z</dcterms:created>
  <dc:creator>настя</dc:creator>
  <dc:description/>
  <cp:keywords/>
  <dc:language>en-US</dc:language>
  <cp:lastModifiedBy>Анастасия</cp:lastModifiedBy>
  <dcterms:modified xsi:type="dcterms:W3CDTF">2020-04-30T06:17:00Z</dcterms:modified>
  <cp:revision>5</cp:revision>
  <dc:subject/>
  <dc:title>АДМИНИСТРАЦИЯ ГОРОДСКОГО ОКРУГА ФРЯЗИНО</dc:title>
</cp:coreProperties>
</file>