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  <w:lang w:val="en-US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40"/>
        <w:ind w:hanging="0"/>
        <w:rPr/>
      </w:pPr>
      <w:r>
        <w:rPr>
          <w:b/>
          <w:spacing w:val="24"/>
        </w:rPr>
        <w:t xml:space="preserve">                          </w:t>
      </w:r>
      <w:r>
        <w:rPr>
          <w:b/>
          <w:spacing w:val="24"/>
        </w:rPr>
        <w:t>П О С Т А Н О В Л Е Н И Е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586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18.07.2023 г.                       № 151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8339" w:leader="none"/>
        </w:tabs>
        <w:ind w:left="2160" w:right="-676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льготной арен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4.1 Федерального закона от 25 июня 2002 года № 73-ФЗ «Об объектах культурного наследия  (памятниках истории и культуры) народов Российской Федерации» и статьей 8.1 Закона Саратовской области от 4 ноября 2003 года № 69-ЗСО « Об охране и использовании объектов культурного наследия (памятников истории и культуры) народов Российской Федерации  на территории Саратовской области, на основании Устава Ровенского муниципального района Саратовской области, Ровенская районная администрация Ровенского муниципального района Сарат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Ровенского муниципального района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районной газете «Знамя Победы», а также  на сайте Ровенской районной администрации Ровенского муниципального района Саратовской области rovnoe.sarm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районной администрации по экономике  О.В.Чу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Рове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области(далее-объект культурного насле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 к объектам культурного наследия, находящимся в неудовлетворительном состоянии, которые относятся к имуществу муниципальной казны Ровенского муниципального района Саратовской области либо которые закреплены за муниципальными предприятиями или муниципальными учреждениями на праве хозяйственного ведения или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 на установление льготной арендной платы по договору аренды объекта культурного наследия имеют физические и юридические лица, выигравшие аукцион на право заключения договора аренды  объектов культурного наследия(далее аукци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аукциона  начальный размер арендной платы устанавливается в размере 1 рубль в год за один объект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ьготная арендная плата устанавливается со дня заключения договора аренды объекта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3:00Z</dcterms:created>
  <dc:creator>USER</dc:creator>
  <dc:description/>
  <dc:language>en-US</dc:language>
  <cp:lastModifiedBy>Пользователь</cp:lastModifiedBy>
  <cp:lastPrinted>2019-08-12T09:32:00Z</cp:lastPrinted>
  <dcterms:modified xsi:type="dcterms:W3CDTF">2023-07-24T04:53:00Z</dcterms:modified>
  <cp:revision>2</cp:revision>
  <dc:subject/>
  <dc:title/>
</cp:coreProperties>
</file>