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  <w:sz w:val="28"/>
          <w:szCs w:val="28"/>
          <w:u w:val="single"/>
        </w:rPr>
        <w:t>от  27.11.2024 г.</w:t>
      </w:r>
      <w:r>
        <w:rPr>
          <w:b/>
          <w:sz w:val="28"/>
          <w:szCs w:val="28"/>
        </w:rPr>
        <w:t xml:space="preserve">                                </w:t>
        <w:tab/>
        <w:t>№ 133      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и введении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городского поселения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ического нало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подпунктом 2 пункта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Ровенского городского поселения Ровен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Совет Ровенского </w:t>
      </w:r>
      <w:r>
        <w:rPr>
          <w:color w:val="000000"/>
          <w:spacing w:val="-1"/>
          <w:sz w:val="28"/>
          <w:szCs w:val="28"/>
        </w:rPr>
        <w:t>муниципального образования Ровенского муниципального района Саратовской области</w:t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 1 января 2025 года на территории Ровенского городского поселения Ровенского муниципального района Саратовской области туристически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определяется в соответствии со статьей 418.4 Налогового кодекса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Категории физических лиц, стоимость услуг по временному проживанию которых не включается в налоговую базу, установлены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2 статьи 418.4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оответствующий статус физического лиц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и-сир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ногодетные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- 1 проц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6 году - 2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- 3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8 году - 4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9 года - 5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 в районной газете «Знамя победы» и размещению на сайте http://rovnoe.sarmo.ru/.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 xml:space="preserve">                         </w:t>
        <w:tab/>
        <w:t xml:space="preserve">     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90&amp;dst=26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4:00Z</dcterms:created>
  <dc:creator>Заступова</dc:creator>
  <dc:description/>
  <cp:keywords/>
  <dc:language>en-US</dc:language>
  <cp:lastModifiedBy>Yrist2</cp:lastModifiedBy>
  <cp:lastPrinted>2024-11-27T12:19:00Z</cp:lastPrinted>
  <dcterms:modified xsi:type="dcterms:W3CDTF">2024-11-27T08:19:00Z</dcterms:modified>
  <cp:revision>5</cp:revision>
  <dc:subject/>
  <dc:title/>
</cp:coreProperties>
</file>