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</w:rPr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776"/>
        <w:gridCol w:w="1630"/>
        <w:gridCol w:w="2748"/>
      </w:tblGrid>
      <w:tr>
        <w:trPr>
          <w:trHeight w:val="586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9.12.2023 года                    № 333                                                           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 Ровенской районной администрации от 30.12.2019 г. № 310 «Об утверждении муниципальной  программы  «Повышение инвестиционной привлекательности  и улучшения инвестиционного климата Ровенского муниципального района Саратовской области»( с изменениями и дополнениями  от 24.12.2020 г. № 288; от 17.05.2021 г. № 83; от 29.12.2021 г. № 254; от 29.12.2022 г. № 316; от 24.07.2023 г. № 15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инвестиций в экономику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изменения и дополнения в муниципальную программу  «Повышение инвестиционной привлекательности  и улучшения инвестиционного климата Ровенского муниципального района Саратовской области», утвержденную постановлением Ровенской районной администрации  Ровенского муниципального района Саратовской области от 30.12.2019 г. № 310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,  раздел  «Ресурсное обеспечение реализации программы за счет средств муниципального бюджета»  текст « с 2021 года по 2025 год» заменить на текст « с 2021 года по 2026 год» цифру «1981,35» тыс руб заменить на цифру «2601,35» тыс.руб; в тексте  « в том числе в 2024 году»  цифру « 300,0» тыс. руб заменить на цифру « 670,0» тыс.руб. (паспорт программы-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приложение № 3 Программы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подлежит официальному опубликованию  в районной газете «Знамя Победы»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«Повышение инвестиционной привлекательности  и улучшения инвестиционного климата Ровен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64"/>
      </w:tblGrid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инвестиционной привлекательности  и улучшения инвестиционного климата Ровен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8.06.2007 г. № 116-ЗСО «О режиме наибольшего благоприятствования для инвесторов в Саратовской области»;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ратовской области от 28 октября 2013 года № 579-П « 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индивидуальные предприниматели Ровенского муниципального района Саратовской области и иные инвесторы (по согласовани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муниципального района и выработка комплексных мер, направленных на улучшение инвестиционного климата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нормативно-правовое, организационное и информационное обеспечение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 благоприятный инвестиционный клим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зитивный инвестиционный имидж Ровенского муниципального района и создать необходимую информационную базу для потенциальных инвесторов</w:t>
            </w:r>
          </w:p>
        </w:tc>
      </w:tr>
      <w:tr>
        <w:trPr>
          <w:trHeight w:val="17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обустроенных инвестиционных площад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  по итогам 2026 года до 245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- 30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-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 за 5 лет -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устроенных инвестиционных площадок-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-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уется с 2021 года  по 2026 год в один этап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программы за счет средств муниципального бюдже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редств на реализацию программы за период с 2021 года по 2026 год- 2601,35 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1 году-353,4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-252,9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725 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- 67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300,0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-300,0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4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инвестиционной привлекательности  и улучшения      инвестиционного климата Ровен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70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9"/>
                              <w:gridCol w:w="1797"/>
                              <w:gridCol w:w="1633"/>
                              <w:gridCol w:w="1418"/>
                              <w:gridCol w:w="1417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ind w:left="2096" w:hanging="19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раструктуры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нвестиционных площадок к реализации инвестиционных про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собственност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ая инвентаризация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формление земельных участков для предоставления гражданам, имеющих трех и более детей  бесплатн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ценк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ирование привлекательного инвестиционного имидж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П «Редакция Знамя Победы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ВСЕГО за 2021-2026 года -2601,35 тыс.ру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9"/>
                        <w:gridCol w:w="1797"/>
                        <w:gridCol w:w="1633"/>
                        <w:gridCol w:w="1418"/>
                        <w:gridCol w:w="1417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ind w:left="2096" w:hanging="19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по годам (тыс.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ирование инфраструктуры инвестиционной деятель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вестиционных площадок к реализации инвестиционных проектов, в том числе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собственност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техническая инвентаризация объектов недвижим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ежевание земельных участк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формление земельных участков для предоставления гражданам, имеющих трех и более детей  бесплатн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ценка муниципального имуществ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привлекательного инвестиционного имидж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П «Редакция Знамя Победы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ВСЕГО за 2021-2026 года -2601,35 тыс.ру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ewstext">
    <w:name w:val="news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9:00Z</dcterms:created>
  <dc:creator>Customer</dc:creator>
  <dc:description/>
  <cp:keywords/>
  <dc:language>en-US</dc:language>
  <cp:lastModifiedBy>RePack by Diakov</cp:lastModifiedBy>
  <cp:lastPrinted>2023-11-03T10:12:00Z</cp:lastPrinted>
  <dcterms:modified xsi:type="dcterms:W3CDTF">2024-01-09T10:57:00Z</dcterms:modified>
  <cp:revision>12</cp:revision>
  <dc:subject/>
  <dc:title>Об итогах приватизации муниципального имущества за 2010 год</dc:title>
</cp:coreProperties>
</file>