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 xml:space="preserve">Проект  договора №_____ купли-продажи  муниципального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ижимого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Ровно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_____________2024 г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 определения результатов торгов по продаже муниципального движимого  имущества   в электронной форме ( извещение о проведении торгов____________  от  __________2024 года), заключили настоящий Договор о нижеследующем: 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I. Предмет договора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 движимое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го   движимого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имое имущество: трибуны, расположенные по адресу: Саратовская область, Ровенский район, р.п. Ровное, ул. Свердлова, д.1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-1990,</w:t>
            </w:r>
          </w:p>
          <w:p>
            <w:pPr>
              <w:pStyle w:val="Normal"/>
              <w:spacing w:lineRule="auto" w:line="276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астройки-348 кв.м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На момент совершения договора Покупателю известно состояние  имущества. Претензий к  состоянию  имущества у Покупателя не имеетс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На момент совершения договора  имущество никому не продано, не заложено в споре и под запрещением(арестом) не состоят. Продавец несет ответственность за сокрытие сведений о нахождении указанного  имущества в залоге, под запрещением либо аресто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окупатель обязан в течении 7 дней после оплаты договора  купли продажи осуществить демонтаж трибуны и привести земельный участок в надлежащее состояние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лучае не исполнения пункта 1.4 Покупатель уплачивает Покупателю неустойку в размере 3% за каждый день просрочки от стоимости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Цена продажи и порядок расчетов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ДС в размере________рубле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купатель 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:</w:t>
      </w:r>
      <w:r>
        <w:rPr>
          <w:sz w:val="28"/>
          <w:szCs w:val="28"/>
        </w:rPr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3.  Обязанности Сторон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давец обязуетс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купатель обязан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Нести риск случайной гибели или случайного повреждения имущества с момента подписания договора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4. Ответственность сторон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м Сторонами своих обязательств по договору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3.Право собственности на приобретенное муниципальное движимое  имущество возникает у Покупателя с момента подписания договора купли продажи и полной оплаты его стоимост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4 Настоящий договор составлен в 2-х экземплярах, имеющих одинаковую юридическую силу, один из которых остается у Продавца, второй у Покупател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6. Реквизиты Сторон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413270, Саратовская область, Ровенский район, р.п. Ровное, ул. Советская, д.28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2 ПОКУПАТЕЛЬ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одписи Сторон: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АВЕЦ:                                                ПОКУПАТЕЛЬ: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                   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 xml:space="preserve">                                </w:t>
      </w:r>
      <w:r>
        <w:rPr>
          <w:b/>
          <w:color w:val="000000"/>
          <w:sz w:val="28"/>
          <w:szCs w:val="28"/>
        </w:rPr>
        <w:t>АКТ ПРИЕМА-ПЕРЕ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Ров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                                                        «___»  ______ 2024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давец в соответствии с договором купли-продажи № ______ от  ________ года продал Покупателю следующее муниципальное    движимое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го   движимого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имое имущество: трибуны, расположенные по адресу: Саратовская область, Ровенский район, р.п. Ровное, ул. Свердлова, д.1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-1990,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астройки-348 кв.м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.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3. По настоящему акту Продавец передал, а Покупатель принял от Продавца  муниципальное  движимое 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Передаточный акт составлен в двух экземплярах, имеющих одинаковую юридическую силу, один из которых остается у Продавца, второй у Покупателя.                                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ДПИСИ  СТОРОН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:</w:t>
        <w:tab/>
        <w:tab/>
        <w:tab/>
        <w:tab/>
        <w:t xml:space="preserve">                   ПОКУПАТЕЛЬ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8:00Z</dcterms:created>
  <dc:creator>PHELINZEV</dc:creator>
  <dc:description/>
  <cp:keywords/>
  <dc:language>en-US</dc:language>
  <cp:lastModifiedBy>RePack by Diakov</cp:lastModifiedBy>
  <cp:lastPrinted>2023-11-09T09:01:00Z</cp:lastPrinted>
  <dcterms:modified xsi:type="dcterms:W3CDTF">2024-03-22T12:08:00Z</dcterms:modified>
  <cp:revision>2</cp:revision>
  <dc:subject/>
  <dc:title>Протокол № 1</dc:title>
</cp:coreProperties>
</file>