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венской районной администрац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венского муниципального района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ы противодействия злоупотреблению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ркотиками и их незаконному обороту на 2017-2019 годы в Ровенском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м  районе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«Комплексные меры противодействия  злоупотреблению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наркотиками и их незаконному обороту на 2017-2019 годы в Ровенском муниципальном районе»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b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40"/>
              <w:rPr/>
            </w:pPr>
            <w:r>
              <w:rPr>
                <w:szCs w:val="28"/>
              </w:rPr>
              <w:t>«Комплексные меры  противодействия злоупотреблению наркотиками  их незаконному обороту в Ровенском муниципальном районе на 2017-  2019 годы» (далее -Программа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венская районная администрация Ров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Отдел образования в Ровенском М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Отдел культуры и кино в Ровенском МР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УЗ СО </w:t>
            </w:r>
            <w:r>
              <w:rPr>
                <w:sz w:val="26"/>
                <w:szCs w:val="26"/>
              </w:rPr>
              <w:t>Ровенская РБ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Cs w:val="28"/>
              </w:rPr>
              <w:t>МАУ ФОК «Старт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Территориальный отдел Роспотребнадзора в  Энгельсском район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Сектор по работе с молодежъю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 xml:space="preserve">ОП№1 в составе МУ МВД РФ Энгельсское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Cs w:val="28"/>
              </w:rPr>
              <w:t xml:space="preserve">УФСИН по Саратовской области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Цель: снижение уровня незаконного потребления наркотиков жителями Ровенского района, а также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>количества преступлений связанных с  незаконным оборотом наркотических средств и психотропных веществ мониторинг развития наркоситуации  в Ровенском районе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>проведение мероприятий профилактической направленности, основанных на формировании антинаркотического мировоззрения в Ровенском районе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крепление межведомственного взаимодействия в организации и проведении мероприятий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системы подготовки специалистов в области профилактики наркомании и раннего выявления незаконных потребителей наркотиков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/>
              <w:ind w:left="35" w:hanging="0"/>
              <w:rPr>
                <w:szCs w:val="28"/>
              </w:rPr>
            </w:pPr>
            <w:r>
              <w:rPr>
                <w:szCs w:val="28"/>
              </w:rPr>
              <w:t>доля несовершеннолетних граждан Ровенского района, принимающих участие в мероприятий профилактической направленности не менее 30%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/>
              <w:ind w:left="35" w:hanging="0"/>
              <w:rPr>
                <w:szCs w:val="28"/>
              </w:rPr>
            </w:pPr>
            <w:r>
              <w:rPr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/>
              <w:ind w:left="3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тапы и сроки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сурсное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зультаты 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left="35" w:hanging="35"/>
              <w:jc w:val="left"/>
              <w:rPr/>
            </w:pPr>
            <w:r>
              <w:rPr>
                <w:szCs w:val="28"/>
              </w:rPr>
              <w:t>Реализация Программы  будет осуществлена в течение 2017-2019 годов в 2 этап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20"/>
              <w:rPr>
                <w:szCs w:val="28"/>
              </w:rPr>
            </w:pPr>
            <w:r>
              <w:rPr>
                <w:szCs w:val="28"/>
              </w:rPr>
              <w:t>I этап (2017.) - подготовительная работа по реализации программы с частичной реализацией отдельных мероприяти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20"/>
              <w:rPr>
                <w:szCs w:val="28"/>
              </w:rPr>
            </w:pPr>
            <w:r>
              <w:rPr>
                <w:szCs w:val="28"/>
              </w:rPr>
              <w:t>II (2018-2019 гг.) - последовательная реализация Программы в полном объем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7 по 2019 годы составляет 0,0 тысяч рублей, в том числе: средства федерального бюджета- 0 тысяч рублей; средства областного бюджета – 0 тысяч рублей; по годам реализации средств бюджета Ровенского райо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2017 год – 0,0 тысяч рубле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2018 год – 0,0 тысяч рубле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2019 год – 0,0 тысяч рубле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результате реализации подпрограммы к 2019  году предполагаетс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>- сдержать распространение незаконного потребления наркотиков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 снизить  уровень заболеваемости наркоманией насел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 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>- сохранить долю обучающихся и воспитанников, прошедших обучение по образовательным программ профилак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 увеличить долю несовершеннолетних, принимающих участие в мероприятиях профилактической антинарко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высить антинаркотическую ориентацию общества.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 1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к следствие социальных потрясений, за последнее время употребление несовершеннолетними и молодежью наркотических и других психоактивных </w:t>
      </w:r>
      <w:r>
        <w:rPr>
          <w:rFonts w:cs="Times New Roman" w:ascii="Times New Roman" w:hAnsi="Times New Roman"/>
          <w:sz w:val="28"/>
          <w:szCs w:val="28"/>
        </w:rPr>
        <w:t xml:space="preserve">веществ превратилось в проблему, представляющую серьезную угрозу </w:t>
      </w:r>
      <w:r>
        <w:rPr>
          <w:rFonts w:cs="Times New Roman" w:ascii="Times New Roman" w:hAnsi="Times New Roman"/>
          <w:spacing w:val="-3"/>
          <w:sz w:val="28"/>
          <w:szCs w:val="28"/>
        </w:rPr>
        <w:t>здоровью населения, экономике страны, социальной сфере и правопоряд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ые меры противодействия злоупотреблению наркотиками и их незаконному обороту в Ровенском муниципальном районе на 2017-2019 годы» разработана в соответствии с указом Президента РФ от 09.06.2010г. № 690 «Об утверждении Стратегии государственной антинаркотической политики РФ до 2020 года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одготовки и последующей реализации программы вызвана тем, что современная ситуация в Ровенском районе характеризуется неуклон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ширением незаконного распространения и немедицинского потребления </w:t>
      </w:r>
      <w:r>
        <w:rPr>
          <w:rFonts w:cs="Times New Roman" w:ascii="Times New Roman" w:hAnsi="Times New Roman"/>
          <w:sz w:val="28"/>
          <w:szCs w:val="28"/>
        </w:rPr>
        <w:t>наркотиков, что представляет серьезную угрозу здоровью населения, экономике, правопорядку и безопасности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ркомания становится причиной совершения опасных преступлени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ожной остается оперативная обстановка на улицах и в других общественных </w:t>
      </w:r>
      <w:r>
        <w:rPr>
          <w:rFonts w:cs="Times New Roman" w:ascii="Times New Roman" w:hAnsi="Times New Roman"/>
          <w:sz w:val="28"/>
          <w:szCs w:val="28"/>
        </w:rPr>
        <w:t xml:space="preserve">места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ложившееся положение явилось следствие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недооценки тяжести последствий увлечения молодежи употреблением </w:t>
      </w:r>
      <w:r>
        <w:rPr>
          <w:rFonts w:cs="Times New Roman" w:ascii="Times New Roman" w:hAnsi="Times New Roman"/>
          <w:sz w:val="28"/>
          <w:szCs w:val="28"/>
        </w:rPr>
        <w:t>наркотических средств и психотропных веще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ткрытости значительной части государственной границы по линии </w:t>
      </w:r>
      <w:r>
        <w:rPr>
          <w:rFonts w:cs="Times New Roman" w:ascii="Times New Roman" w:hAnsi="Times New Roman"/>
          <w:spacing w:val="-3"/>
          <w:sz w:val="28"/>
          <w:szCs w:val="28"/>
        </w:rPr>
        <w:t>раздела с государствами, ранее входившими в состав СССР, способствующей включению России в сферу интересов международной наркомаф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недостатков в деятельности правоохранительных органов, сотрудников органов здравоохранения, педагогических коллективов, социальной сфе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й и неэффективной пропаганде вреда, наносимого здоровью наркоти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сти материально-технической и финансовой базы правоохранительных органов района, занимающихся противодействием незаконному обороту наркот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зация населения района, более широкое вовлечение молодежи в употребление наркотических средств за счет увеличения объемов контрабанды наркотиков из стран ближнего и дальнего зарубежья, рост числа преступлений, совершенных наркоманами требует реализации системы мер целевого воздействия на пресечение наркотизации населения. В настоящее время развиваются межведомственное взаимодействие и международное сотрудничество. Это обуславливает необходимость применения программно-целевого подхода. Программа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Преступная среда консолидируется, усиливается ее организованность, связь с международными сообществами. Как следствие, возрастает поток контрабандного наркотика, при этом потребителями наркотических средств становятся учащиеся образовательных учреждений, которые также привлекаются к распространению наркотиков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 xml:space="preserve">В Ровенском районе имеются возможности реализации системы мер целевого воздействия направленных на предотвращение наркотизации населения, для чего требуется комплексный подход и координация действий в борьбе с незаконным оборотом наркотиков. Решение этой задачи невозможно без серьезной поддержки районной администрации муниципального района, объединенных усилий правоохранительных органов, других ведомств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, сроки и этапы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удержание контроля над ситуацией наркотизации населения района, действенная защита граждан от внедрения в сознание и образ жизни употребления наркотиков, объединение усилий правоохранительных органов и органов исполнительной власти района в борьбе с незаконным оборотом наркотиков, а также профилактика, лечение и реабилитация попавших в наркозависимость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безопасности государства путем решительной и бескомпромиссной борьбы с различными формами контрабанды наркотиков на территории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борьбы с наркобизнес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ответственности органов исполнительной власти района за организацию и результаты борьбы с наркопреступностью, более полное использование местного потенциала, ресурсов и возможносте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b/>
          <w:b/>
          <w:szCs w:val="28"/>
        </w:rPr>
      </w:pPr>
      <w:r>
        <w:rPr>
          <w:szCs w:val="28"/>
        </w:rPr>
        <w:t>-формирование общественного мнения об ущербе, наносимых наркоманией обществу и здоровью граждан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Целями Программы являются: снижение уровня незаконного потребления наркотиков жителями района, удержание контроля над ситуацией наркотизации населения района, действенная защита граждан от внедрения в создание и образ жизни употребления наркотиков, объединения усилий правоохранительных органов и органов исполнительной власти района в борьбе с незаконным оборотом наркотиков, а также профилактика, лечение и реабилитация попавших в наркозависимость граждан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Программа рассчитана на 2017-2019 годы и будет реализовываться в 2 этапа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1 этап (2017г.) - подготовительная работа по реализации Программы с частичной реализацией отдельных мероприяти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2 этап (2018-2019гг.) - последовательная реализация Программы в полном объеме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2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/>
      </w:pPr>
      <w:r>
        <w:rPr>
          <w:b/>
          <w:szCs w:val="28"/>
        </w:rPr>
        <w:t>3.Ресурсное обеспечение программы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Прогнозный объем финансирования мероприятий программы местного бюджета составляет  0,0  тысяч рублей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tbl>
      <w:tblPr>
        <w:tblW w:w="850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367"/>
        <w:gridCol w:w="1440"/>
        <w:gridCol w:w="1440"/>
      </w:tblGrid>
      <w:tr>
        <w:trPr>
          <w:trHeight w:val="6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zh-TW"/>
              </w:rPr>
              <w:t>финансирова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17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18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19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65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сег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65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 xml:space="preserve">Внебюджетные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0,0</w:t>
            </w:r>
          </w:p>
        </w:tc>
      </w:tr>
      <w:tr>
        <w:trPr>
          <w:trHeight w:val="65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>Средства предприятий, организаци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Объемы финансирования подлежат уточнению при формировании бюджета на соответствующий год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Система организации контроля за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полнением Программы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Заказчик Программы - совместно с основными исполнителями контролирует целенаправленное и эффективное использование финансовых средств и выполнение намеченных мероприятий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Исполнители мероприятий, указанные в графе «исполнитель» первыми, могут создавать межведомственные группы, работу которых они организуют и контролируют с предоставлением отчетов в установленные сроки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Заказчик и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Ход и результаты выполнения мероприятий Программы по решению главы администрации муниципального района могут быть рассмотрены на заседании с заслушиванием отчетов заказчиков и исполнителей Программы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 Ожидаемые результаты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полагается, что в результате реализации мероприятий програм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снизится уровень наркотизации населения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силится борьба с незаконным оборотом наркотических средств и </w:t>
      </w:r>
      <w:r>
        <w:rPr>
          <w:rFonts w:cs="Times New Roman" w:ascii="Times New Roman" w:hAnsi="Times New Roman"/>
          <w:sz w:val="28"/>
          <w:szCs w:val="28"/>
        </w:rPr>
        <w:t>психотропных веществ;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снизится рост числа преступлений, связанных с наркоти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отребления наркотиков в молодёжной сред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улучшится обстановка на улицах и в других общественных местах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сформируется материально-техническая база, необходимая для </w:t>
      </w:r>
      <w:r>
        <w:rPr>
          <w:rFonts w:cs="Times New Roman" w:ascii="Times New Roman" w:hAnsi="Times New Roman"/>
          <w:sz w:val="28"/>
          <w:szCs w:val="28"/>
        </w:rPr>
        <w:t>результативной борьбы с наркопреступностью и немедицинским употреблением наркотиков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b/>
          <w:b/>
          <w:szCs w:val="28"/>
        </w:rPr>
      </w:pPr>
      <w:r>
        <w:rPr>
          <w:szCs w:val="28"/>
        </w:rPr>
        <w:t>-</w:t>
      </w:r>
      <w:r>
        <w:rPr>
          <w:spacing w:val="-2"/>
          <w:szCs w:val="28"/>
        </w:rPr>
        <w:t xml:space="preserve">совершенствуется система профилактики наркомании и </w:t>
      </w:r>
      <w:r>
        <w:rPr>
          <w:szCs w:val="28"/>
        </w:rPr>
        <w:t xml:space="preserve">наркопреступности.   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Предполагается, что полное и своевременное выполнение мероприятий Программы будет способствовать сокращению распространения наркомании в Ровенском районе, незаконного оборота наркотических средств и связанных с этим потерь общества, в том числе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- повышению антинаркотической ориентации общества, формированию антинаркотического мировоззрения, что повлечет в перспективе повышение качества управления на всех уровнях, моральное и физическое оздоровление населения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-    снижение  злоупотребление наркотиками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- созданию эффективной системы профилактики наркомании и наркопреступности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- совершенствованию методики системы лечения и реабилитации лиц, больных наркомание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- увеличению количества изымаемых, при пересечении контрольных пунктов контрабандных перевозок, наркотических средств и психотропных веществ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- усилению борьбы с незаконным оборотом наркотических средств и психотропных веществ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- увеличению раскрываемости преступлений, связанных с незаконным оборотом наркотик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 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истема (перечень) программных мероприятий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95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36"/>
        <w:gridCol w:w="2220"/>
        <w:gridCol w:w="1701"/>
        <w:gridCol w:w="142"/>
        <w:gridCol w:w="5386"/>
        <w:gridCol w:w="67"/>
        <w:gridCol w:w="3118"/>
      </w:tblGrid>
      <w:tr>
        <w:trPr>
          <w:trHeight w:val="2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 краткое описание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счет средств районного бюджета( тыс.рублей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организационно- управленческие ме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Ровен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 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ов на лучшую организацию работы по воспитанию здорового образа жизни среди учащихся школ райо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творческих работ учащихся школ района по антинаркотической темат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дания и тиражирования информационных и методических материалов, средств наглядной агитации и информации (буклеты, плакаты, брошюры, календари) по первичной профилактике наркоман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 среди несовершеннолетних и молодежи в детских оздоровительных лагерях в летний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летних каникул 2017-201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физической культуре и спор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влечет снижение количества потребителей наркотиков спроса на наркотики и их незаконного обор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одготовка и повышение квалификации специалистов в области оказания наркологической медицинской помощ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работы по месту жительства консультативных пунктов ( клубов) практической психологии по профилактике наркомании в том числе на базе учреждений социальной помощи семье и детям «Семья» (компьютерное оборудование, мебель, методический материал на электроных и бумажных носителях. расходный материа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боров тестов для определения содержания наркотических средств « ИХА-6- мультифактор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(экран, мультимедийный проектор) для использования его при проведении профилактических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влечет снижение количества потребителей наркот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верке лечено-профилактических учреждений. аптек, осуществляющих реализацию лекарственных средств, направленных на пресечение фактов перехода наркотических и сильно действующих лекарственных препаратов и их прекурсоров в нелегальный обор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наркоситуации в Ровенском муниципальн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ркологических освидетельствований по всем правонарушениям, связанным с незаконном оборотом наркот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противодействию незаконному обороту наркот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местах массового отдыха молодежи, во время проведения культурно-массовых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сбывающих наркотические, сильнодействующие средства и психотропные вещества и склоняющих к их употреб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межведомственных, оперативно- профилактических операций «Канал», «Допинг», «Мак» по борьбе с незаконным оборотом наркот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и уничтожение незаконных посевов и очагов произрастания дикорастущих наркосодержащих растений, выявление и ликвидация подпольных нарколабораторий, пресечение незаконного обор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ейдов по адресам лиц, осужденных условно или с отсрочкой исполнения приговора, в целях профилактики их участия в немедицинском потреблен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ецидивной пре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 профилактических мероприятий по отработке частного жилого сектора, для сельскохозяйственных угодий на предмет выявления посевов, запрещенных культу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есечение правонарушений в сфере незаконного оборота наркотиков на территории Рове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е рейдов по контролю за условиями проживания несовершеннолетних в семьях, где родители осуждены за незаконный оборот наркотиков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17-2019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появления «семейной наркомании», недопущение вовлечения несовершеннолетних в деятельность, связанную с незаконным оборотом наркот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900" w:hanging="0"/>
        <w:rPr>
          <w:b/>
          <w:b/>
          <w:szCs w:val="28"/>
        </w:rPr>
      </w:pPr>
      <w:r>
        <w:rPr>
          <w:b/>
          <w:szCs w:val="28"/>
        </w:rPr>
        <w:t xml:space="preserve">Заместитель главы  </w:t>
      </w:r>
    </w:p>
    <w:p>
      <w:pPr>
        <w:pStyle w:val="Normal"/>
        <w:spacing w:lineRule="auto" w:line="240"/>
        <w:ind w:left="-900" w:hanging="0"/>
        <w:rPr>
          <w:b/>
          <w:b/>
          <w:szCs w:val="28"/>
        </w:rPr>
      </w:pPr>
      <w:r>
        <w:rPr>
          <w:b/>
          <w:szCs w:val="28"/>
        </w:rPr>
        <w:t>районной администрации,</w:t>
      </w:r>
    </w:p>
    <w:p>
      <w:pPr>
        <w:pStyle w:val="Normal"/>
        <w:spacing w:lineRule="auto" w:line="240"/>
        <w:ind w:left="-900"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межведомственной       </w:t>
      </w:r>
    </w:p>
    <w:p>
      <w:pPr>
        <w:pStyle w:val="Normal"/>
        <w:spacing w:lineRule="auto" w:line="240"/>
        <w:ind w:left="-900" w:hanging="0"/>
        <w:rPr>
          <w:szCs w:val="28"/>
        </w:rPr>
      </w:pPr>
      <w:r>
        <w:rPr>
          <w:b/>
          <w:szCs w:val="28"/>
        </w:rPr>
        <w:t xml:space="preserve">комиссии по охране труда                                                                                                          Б.А. Харченко                                               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ind w:left="-9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20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3:00Z</dcterms:created>
  <dc:creator>Секретарь</dc:creator>
  <dc:description/>
  <cp:keywords/>
  <dc:language>en-US</dc:language>
  <cp:lastModifiedBy>OXRANA TRUDA</cp:lastModifiedBy>
  <cp:lastPrinted>2013-11-07T10:38:00Z</cp:lastPrinted>
  <dcterms:modified xsi:type="dcterms:W3CDTF">2017-04-10T05:50:00Z</dcterms:modified>
  <cp:revision>14</cp:revision>
  <dc:subject/>
  <dc:title/>
</cp:coreProperties>
</file>