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24"/>
        </w:rPr>
      </w:pPr>
      <w:r>
        <w:rPr>
          <w:rFonts w:cs="Courier New" w:ascii="Courier New" w:hAnsi="Courier New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lineRule="auto" w:line="240" w:before="240" w:after="0"/>
        <w:ind w:hanging="0"/>
        <w:jc w:val="center"/>
        <w:rPr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b/>
          <w:sz w:val="28"/>
          <w:szCs w:val="28"/>
        </w:rPr>
        <w:t xml:space="preserve">   22.08.2025              </w:t>
      </w:r>
      <w:r>
        <w:rPr>
          <w:sz w:val="28"/>
          <w:szCs w:val="28"/>
        </w:rPr>
        <w:t xml:space="preserve">                  №    </w:t>
      </w:r>
      <w:r>
        <w:rPr>
          <w:b/>
          <w:sz w:val="28"/>
          <w:szCs w:val="28"/>
        </w:rPr>
        <w:t xml:space="preserve"> 164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09.06.2014 №158 «Об утверждении схемы размещения рекламных конструкций на территории Рове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38-ФЗ от 13.03.2006 г. «О рекламе», Федеральным законом №98-ФЗ от 07.05.2013 «О внесении изменений в Федеральный закон №38-ФЗ «О рекламе» и отдельные законодательные акты Российской Федерации»,  руководствуясь Уставом Ровенского муниципального район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1.Внести в постановление Ровенской районной администрации от 09.06.2014 г. №158 «Об утверждении схемы размещения рекламных конструкций на территории Ровенского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1 к постановлению «Перечень мест размещения рекламных конструкций на территории Ровенского муниципального района» добавить: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2547"/>
        <w:gridCol w:w="1107"/>
        <w:gridCol w:w="1549"/>
        <w:gridCol w:w="1328"/>
        <w:gridCol w:w="1439"/>
        <w:gridCol w:w="1218"/>
      </w:tblGrid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Ровное, пересечение ул. Строителей и ул. Лен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Ровное, пересечение ул. Гагарина и ул. Пионерская (левая сторо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Ровное, ул. Гагарина, около д.№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2 к постановлению «Схема расположения рекламных конструкций на территории Ровенского муниципального образования Ровенского муниципального района Саратовской области» в раздел 10.1 добавить: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2547"/>
        <w:gridCol w:w="1107"/>
        <w:gridCol w:w="1549"/>
        <w:gridCol w:w="1328"/>
        <w:gridCol w:w="1439"/>
        <w:gridCol w:w="1218"/>
      </w:tblGrid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Ровное, пересечение ул. Строителей и ул. Лен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Ровное, пересечение ул. Гагарина и ул. Пионерская (левая сторо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Ровное, ул. Гагарина, около д.№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Знамя победы» и разместить на официальном сайте Ровен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Ровенской районной администрации – начальника отдела архитектуры и строительства, главного архитектора А. А. Медугал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 А. 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50:00Z</dcterms:created>
  <dc:creator>Татьянка</dc:creator>
  <dc:description/>
  <cp:keywords/>
  <dc:language>en-US</dc:language>
  <cp:lastModifiedBy>1</cp:lastModifiedBy>
  <cp:lastPrinted>2019-05-29T16:27:00Z</cp:lastPrinted>
  <dcterms:modified xsi:type="dcterms:W3CDTF">2025-08-23T06:28:00Z</dcterms:modified>
  <cp:revision>4</cp:revision>
  <dc:subject/>
  <dc:title> </dc:title>
</cp:coreProperties>
</file>