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 13.03.2019 г.                           № 60</w:t>
      </w:r>
      <w:r>
        <w:rPr>
          <w:bCs/>
        </w:rPr>
        <w:t xml:space="preserve">   </w:t>
      </w:r>
      <w:r>
        <w:rPr>
          <w:b/>
          <w:bCs/>
        </w:rPr>
        <w:t xml:space="preserve">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Ровенско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администрации от 15.06.2010 года №16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6 и 7 статьи 13 Земельного кодекса РФ, постановлением  Правительства РФ от 10.07.2018 года №800 «О проведении рекультивации и консервации земель», Ровенская районная 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Ровенской районной администрации от  15.06.2010 года №161 «О комиссии по вопросам рекультивации земель в Ровенском муниципальном райо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Знамя побе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Рове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Б.А.Харч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spacing w:lineRule="auto" w:line="240"/>
    </w:pPr>
    <w:rPr/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37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2:00Z</dcterms:created>
  <dc:creator>SEKRETAR</dc:creator>
  <dc:description/>
  <dc:language>en-US</dc:language>
  <cp:lastModifiedBy>user</cp:lastModifiedBy>
  <cp:lastPrinted>2019-03-15T10:21:00Z</cp:lastPrinted>
  <dcterms:modified xsi:type="dcterms:W3CDTF">2019-03-21T11:22:00Z</dcterms:modified>
  <cp:revision>2</cp:revision>
  <dc:subject/>
  <dc:title/>
</cp:coreProperties>
</file>