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ШЕСТОГО</w:t>
      </w:r>
      <w:r>
        <w:rPr>
          <w:b/>
          <w:spacing w:val="24"/>
          <w:sz w:val="24"/>
          <w:szCs w:val="24"/>
        </w:rPr>
        <w:t xml:space="preserve">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Р Е Ш Е Н И 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1.01.2025 г.                               № 457    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 работе Контрольно-счетной комиссии Ровенского муниципального района Саратовской области за 2024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 Принять к сведению отчет о работе Контрольно - счетной комиссии Ровенского муниципального района Саратовской области за 2024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                                                            В.А. Абдуллаева                   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20"/>
          <w:lang w:eastAsia="ar-SA"/>
        </w:rPr>
        <w:t>Прило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eastAsia="ar-SA"/>
        </w:rPr>
        <w:t xml:space="preserve">к решению Ровенского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eastAsia="ar-SA"/>
        </w:rPr>
        <w:t xml:space="preserve">районного Собрания </w:t>
      </w:r>
    </w:p>
    <w:p>
      <w:pPr>
        <w:pStyle w:val="Normal"/>
        <w:spacing w:lineRule="auto" w:line="240"/>
        <w:ind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lang w:eastAsia="ar-SA"/>
        </w:rPr>
        <w:t>от 21.01.2025 г. № 457</w:t>
      </w:r>
    </w:p>
    <w:p>
      <w:pPr>
        <w:pStyle w:val="Normal"/>
        <w:spacing w:lineRule="auto" w:line="240"/>
        <w:ind w:hanging="0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тчет о работе Контрольно-счётной комиссии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венского муниципального района Саратовской области за 2024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tLeast" w:line="20"/>
        <w:ind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Деятельность Контрольно-счетной комиссии Ровенского муниципального района Саратовской области осуществляется на основании принципов законности, объективности, эффективности, независимости и гласности. В соответствии с Положением о Контрольно-счетной комиссии, отчет о работе ежегодно представляется в Ровенское районное Собрание Ровенского района Саратовской области, а также подлежит публикации в средствах массовой информации.</w:t>
      </w:r>
    </w:p>
    <w:p>
      <w:pPr>
        <w:pStyle w:val="Normal"/>
        <w:autoSpaceDE w:val="false"/>
        <w:spacing w:lineRule="atLeast" w:line="20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планом работы в 2024 году Контрольно-счётной комиссией Ровенского муниципального проведены семь контрольных мероприятий: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Cs w:val="28"/>
              </w:rPr>
            </w:pPr>
            <w:r>
              <w:rPr>
                <w:szCs w:val="28"/>
              </w:rPr>
              <w:t>Проверка целевого и эффективного использования бюджетных средств, выделенных  на реализацию  муниципальной программы «Подготовка к отопительному сезону объектов теплоснабжения  учреждений Ров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Cs w:val="28"/>
              </w:rPr>
            </w:pPr>
            <w:r>
              <w:rPr>
                <w:szCs w:val="28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3 п. Владимирский Ровенского муниципального района Саратовской области» 2022 - истекший период 2024 года. </w:t>
            </w:r>
          </w:p>
        </w:tc>
      </w:tr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Cs w:val="28"/>
              </w:rPr>
            </w:pPr>
            <w:r>
              <w:rPr>
                <w:szCs w:val="28"/>
              </w:rPr>
              <w:t>Проверка целевого и эффективного использования бюджетных средств, выделенных  на реализацию  муниципальной программы «Ремонт и содержание муниципального жилищного фонда Ровенского муниципального района Саратовской области».</w:t>
            </w:r>
          </w:p>
        </w:tc>
      </w:tr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    с. Первомайское Ровенского муниципального района Саратовской области» 2022 - истекший период 2024 года.    </w:t>
            </w:r>
          </w:p>
        </w:tc>
      </w:tr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>Проверка использования средств областного бюджета, предоставленных бюджетам муниципальных районов Саратовской области на финансовое обеспечение развития и укрепления материально- технической базы домов культуры в населенных пунктах с численностью жителей до 50 тыс. чел.</w:t>
            </w:r>
          </w:p>
        </w:tc>
      </w:tr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8 с. Кривояр Ровенского муниципального района Саратовской области»  за 2022 - истекший период 2024 года.    </w:t>
            </w:r>
          </w:p>
        </w:tc>
      </w:tr>
      <w:tr>
        <w:trPr>
          <w:trHeight w:val="23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</w:rPr>
              <w:t xml:space="preserve"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    с. Кочетное Ровенского муниципального района Саратовской области» за 2022 - истекший период 2024 года.    </w:t>
            </w:r>
          </w:p>
        </w:tc>
      </w:tr>
    </w:tbl>
    <w:p>
      <w:pPr>
        <w:pStyle w:val="Normal"/>
        <w:autoSpaceDE w:val="false"/>
        <w:spacing w:lineRule="atLeast" w:line="20"/>
        <w:ind w:firstLine="56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Cs w:val="28"/>
          <w:lang w:eastAsia="ar-SA"/>
        </w:rPr>
        <w:t xml:space="preserve">          </w:t>
      </w:r>
      <w:r>
        <w:rPr>
          <w:b/>
          <w:szCs w:val="28"/>
          <w:lang w:eastAsia="ar-SA"/>
        </w:rPr>
        <w:t>К наиболее существенным относятся следующие нарушения, выявленные в ходе данных мероприятий: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и проведении проверки программы «Подготовка к отопительному сезону» выявлены следующие нарушения: 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отсутствие документов по использованию субсидии по отделу образования на сумму 1220 тыс. руб.;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- в нарушение закона "О теплоснабжении" образовательными учреждениями осуществлялись расходы по ремонту переданных в аренду объектов теплоснабжения (Школа п.Лиманный 325 тыс. руб., Школа п.Владимирский 437 тыс. руб. Ровенская районная администрация 180 тыс. руб.);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 Централизованной бухгалтерией отдела образования, МКУ «СЭБ», Централизованной библиотекой, РДК осуществлялись расходы, не предусмотренных программой (Оплата обучения по пожарной безопасности, приобретение теплообменника для котла, установка противопожарной двери, приобретение розеток и выключателей).    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и проведении проверки программы «Ремонт и содержание жилищного фонда» выявлены следующие нарушения: </w:t>
      </w:r>
    </w:p>
    <w:p>
      <w:pPr>
        <w:pStyle w:val="Normal"/>
        <w:spacing w:lineRule="atLeast" w:line="20"/>
        <w:ind w:firstLine="426"/>
        <w:rPr>
          <w:szCs w:val="28"/>
        </w:rPr>
      </w:pPr>
      <w:r>
        <w:rPr>
          <w:szCs w:val="28"/>
        </w:rPr>
        <w:t>- необоснованное включение в программу оплату взносов на капитальный ремонт общего имущества собственников жилых помещений в многоквартирных домах;</w:t>
      </w:r>
    </w:p>
    <w:p>
      <w:pPr>
        <w:pStyle w:val="Normal"/>
        <w:spacing w:lineRule="atLeast" w:line="20"/>
        <w:ind w:firstLine="426"/>
        <w:rPr>
          <w:szCs w:val="28"/>
        </w:rPr>
      </w:pPr>
      <w:r>
        <w:rPr>
          <w:szCs w:val="28"/>
        </w:rPr>
        <w:t>-   отсутствие информации о программе в ГИС ЖКХ;</w:t>
      </w:r>
    </w:p>
    <w:p>
      <w:pPr>
        <w:pStyle w:val="Normal"/>
        <w:spacing w:lineRule="atLeast" w:line="20"/>
        <w:ind w:firstLine="426"/>
        <w:rPr>
          <w:szCs w:val="28"/>
        </w:rPr>
      </w:pPr>
      <w:r>
        <w:rPr>
          <w:szCs w:val="28"/>
        </w:rPr>
        <w:t xml:space="preserve">- необоснованное применение МКУ «СЭБ» при расчете НМЦК компенсации НДС участнику закупки по ремонту 3-х комнатной квартиры в сумме 48 тыс. руб.  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Обе муниципальные программы в 2023 г. не были приведены в соответствие с решением о бюджете.</w:t>
      </w:r>
    </w:p>
    <w:p>
      <w:pPr>
        <w:pStyle w:val="Heading1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 обеим муниципальным программам в нарушение Порядка принятия решений о разработке муниципальных программ отсутствуют годовые отчеты о реализации программ.   </w:t>
      </w:r>
    </w:p>
    <w:p>
      <w:pPr>
        <w:pStyle w:val="Normal"/>
        <w:spacing w:lineRule="atLeast" w:line="20"/>
        <w:ind w:firstLine="426"/>
        <w:rPr>
          <w:szCs w:val="28"/>
        </w:rPr>
      </w:pPr>
      <w:r>
        <w:rPr>
          <w:szCs w:val="28"/>
        </w:rPr>
        <w:t xml:space="preserve">Основным нарушением при проведении контрольного мероприятия «Проверка использования средств областного бюджета, предоставленных бюджетам муниципальных районов Саратовской области на финансовое обеспечение развития и укрепления материально- технической базы домов культуры в населенных пунктах с численностью жителей до 50 тыс. чел.»: </w:t>
      </w:r>
    </w:p>
    <w:p>
      <w:pPr>
        <w:pStyle w:val="Normal"/>
        <w:spacing w:lineRule="atLeast" w:line="20"/>
        <w:ind w:firstLine="426"/>
        <w:rPr>
          <w:szCs w:val="28"/>
        </w:rPr>
      </w:pPr>
      <w:r>
        <w:rPr>
          <w:szCs w:val="28"/>
        </w:rPr>
        <w:t>- отсутствие актов обследования, подлежащих ремонту объектов и дефектные ведомости;</w:t>
      </w:r>
    </w:p>
    <w:p>
      <w:pPr>
        <w:pStyle w:val="TextBody"/>
        <w:spacing w:lineRule="atLeast" w:line="20" w:before="0" w:after="0"/>
        <w:ind w:firstLine="426"/>
        <w:rPr/>
      </w:pPr>
      <w:r>
        <w:rPr>
          <w:szCs w:val="28"/>
          <w:lang w:val="ru-RU" w:eastAsia="ru-RU"/>
        </w:rPr>
        <w:t xml:space="preserve">- при анализе акта выполненных работу СДК п.Владимирский установлено, что фактический объем выполненных работ по 130 позициям сметы не выполнен на сумму 592 тыс. руб. Вместе с этим фактический объем работ по 36 позициям сметы превышает сумму по смете на сумму 75 тыс.руб. Разница сумм невыполненных и перевыполненных работ с учетом коэффициента тендерного понижения составляет 376 тыс. руб. </w:t>
      </w:r>
    </w:p>
    <w:p>
      <w:pPr>
        <w:pStyle w:val="Style22"/>
        <w:spacing w:lineRule="atLeast" w:line="2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результате проведения контрольных мероприятий в </w:t>
      </w:r>
      <w:r>
        <w:rPr>
          <w:b/>
          <w:sz w:val="28"/>
          <w:szCs w:val="28"/>
          <w:lang w:eastAsia="ru-RU"/>
        </w:rPr>
        <w:t>СОШ                   с. Первомайское, СОШ с. Кочетное, ДС с. Кривояр и ДС                            п. Владимирский</w:t>
      </w:r>
      <w:r>
        <w:rPr>
          <w:sz w:val="28"/>
          <w:szCs w:val="28"/>
          <w:lang w:eastAsia="ru-RU"/>
        </w:rPr>
        <w:t xml:space="preserve"> выявлены следующие нарушения: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>- отсутствие журналов бухгалтерского учета по счетам расчетов с дебиторами, расчеты по оплате труда, расчеты по выбытию и перемещению нефинансовых активов, расчеты по прочим операциям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отсутствие журналов бухгалтерского учета по счетам расчеты с поставщиками и подрядчиками (СОШ с.Кочетное)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отсутствие главной книги, балансов, ф.1НДФЛ, уведомлений о лимитах бюджетных обязательст;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- отсутствие расчетно-платежных ведомостей (ДС с. Кривояр, СОШ       с. Кочетное);    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учетные документы не систематизируются в хронологическом порядке (по датам совершения операций, дате принятия к учету первичного документа) и не группируются по соответствующим счетам бухгалтерского учета накопительным способом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при определении объема финансового обеспечения выполнения муниципального задания не используются нормативные затраты на выполнение работ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отсутствие приказа об утверждении учетной политики учреждения;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отсутствие соглашений о предоставлении субсидий; 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- несвоевременное размещение (СОШ с. Первомайское, СОШ                 с. Кочетное) или отсутствие (ДС с. Кривояр и ДС п. Владмирский) на официальном сайте информации о государственном (муниципальном) задании и отчета о его выполнении;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в ДС п. Владимирский и СОШ с. Первомайское выявлено представление недостоверного отчета о выполнении муниципального задания за 2022 и 2023 г.г.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в ДС п. Владимирский и ДС с. Кривояр допускалось несоответствие количества детей, посещавших детский сад на основании табелей посещаемости детей и количества детей, на которое составлялось меню-раскладка (всего 26 случаев);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по двум детским садам увеличилась задолженность по родительской плате до 58 тыс. руб. в ДС п. Владимирский и 40 тыс. руб. ДС с. Кривояр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при проверке СОШ с. Первомайское и СОШ с. Кочетное установлено необоснованное завышение стоимости ученико-часа в 2022 и 2023 годах, что повлекло искажению заработной платы работников (всего на 1,4 млн. руб.)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при сверке соответствия тарификации, расстановки кадров педагогического персонала и учебного плана в части аудиторной нагрузки выявлено нарушений на 377 тыс. руб. в части неаудиторной нагрузки – 816 тыс. руб.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в нарушение положения об оплате труда и коллективного договора в СОШ с. Первомайское сумма доплаты педагогам «За обслуживание работающего компьютера» завышена на 196 тыс. руб.; 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- за счет завышения группы по оплате труда руководителей образовательных учреждений сумма необоснованно выплаченной заработной платы составила 393 тыс. руб.; </w:t>
      </w:r>
    </w:p>
    <w:p>
      <w:pPr>
        <w:pStyle w:val="Normal"/>
        <w:suppressAutoHyphens w:val="false"/>
        <w:autoSpaceDE w:val="false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в ДС п. Владимирский, ДС с. Кривояр, СОШ с. Первомайское допускались доплаты, не предусмотренные положением об оплате труда («за сайт»); </w:t>
      </w:r>
    </w:p>
    <w:p>
      <w:pPr>
        <w:pStyle w:val="Normal"/>
        <w:suppressAutoHyphens w:val="false"/>
        <w:autoSpaceDE w:val="false"/>
        <w:spacing w:lineRule="atLeast" w:line="20"/>
        <w:ind w:firstLine="567"/>
        <w:rPr/>
      </w:pPr>
      <w:r>
        <w:rPr>
          <w:szCs w:val="28"/>
        </w:rPr>
        <w:t xml:space="preserve">- в СОШ с. Первомайское, при наличии договора с централизованной бухгалтерией, в 2022-2024 г.г. оплачивалась работа бухгалтера; 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во всех учреждениях допускались нарушения в части оформления табелей учета рабочего времени, расчетных ведомостей и карточек-справок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допускались искажение показателей баланса в образовательных учреждениях в части учета кредиторской задолженности (СОШ                      с. Первомайское, ДС с. Кривояр), дебиторской задолженности (СОШ             с. Первомайское)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в СОШ с. Первомайское выявлено 16 случаев нарушения требований СанПиН при организации питания обучающихся; </w:t>
      </w:r>
    </w:p>
    <w:p>
      <w:pPr>
        <w:pStyle w:val="Normal"/>
        <w:spacing w:lineRule="atLeast" w:line="20"/>
        <w:ind w:firstLine="567"/>
        <w:rPr>
          <w:sz w:val="24"/>
          <w:szCs w:val="24"/>
        </w:rPr>
      </w:pPr>
      <w:r>
        <w:rPr>
          <w:szCs w:val="28"/>
        </w:rPr>
        <w:t>- при проверке расчетов за энергоресурсы установлено, в СОШ               с. Кочетное и СОШ с. Первомайское по котельным, переданным в аренду теплоснабжающей организации электроэнергия оплачивалась дважды как в составе тарифа за тепловую энергию, так и в составе тарифа за электрическую энергию. Расчет объема тепловой энергии в данных образовательных учреждениях проводился по методике, отмененной в 2014 году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 w:val="24"/>
          <w:szCs w:val="24"/>
        </w:rPr>
        <w:t xml:space="preserve">- </w:t>
      </w:r>
      <w:r>
        <w:rPr>
          <w:szCs w:val="28"/>
        </w:rPr>
        <w:t>в образовательных учреждениях допускалось необоснованное расходование бюджетных средств. СОШ с. Кочетное 149 тыс. руб., СОШ с. Первомайское 83 тыс. руб.,  ДС п. Владимирский  8 тыс. руб.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В ходе контрольных мероприятий проведены 4 инвентаризаций имущества учреждений. В ходе инвентаризаций выявлена недостача имущества  в количестве 2 предметов на сумму 11202 руб.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Допускались нарушения при отнесении имущества в состав особо ценного. Сумма нарушений составила 10176 тыс. руб. </w:t>
      </w:r>
    </w:p>
    <w:p>
      <w:pPr>
        <w:pStyle w:val="Normal"/>
        <w:spacing w:lineRule="atLeast" w:line="2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дной из основных задач Контрольно-счётной комиссии Ровенского муниципального района в 2024 году было осуществление экспертно-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.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Проведены экспертизы на: 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- проект решения об исполнении бюджета Ровенского муниципального района за 2023 год; 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проекты решений о внесении изменений в бюджет на 2024 год и на плановый период 2025 и 2026 годов;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проекты решений об исполнении бюджета Ровенского муниципального района за 3, 6, 9 месяцев на 2024 год и на плановый период 2025 и 2026 годов;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проекта бюджета Ровенского муниципального района на 2025 год и на плановый период 2026 и 2027 годов.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В 2024 году проведены 2 экспертно-аналитических мероприятия - проверка, анализ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Тарлыковского и Первомайского муниципального образования Ровенского муниципального района Саратовской области. 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По всем проведенным контрольным мероприятиям направлены предписания об устранении допущенных нарушений, материалы проверок направлены в прокуратуру Ровенского района.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По запросу Главы Ровенского муниципального района Контрольно-счётная комиссия принимала участие в проверке обоснованности расчета лимитов, доведенных до образовательных учреждений Ровенского района, в части заработной платы и проверка законности использования средств бюджета муниципальным казенным учреждением «Централизованная бухгалтерия учреждений образования за 2022-2024 г.г. в части начисления и выплаты заработной платы работникам бухгалтерии и проведенных закупках.   </w:t>
      </w:r>
    </w:p>
    <w:p>
      <w:pPr>
        <w:pStyle w:val="Normal"/>
        <w:spacing w:lineRule="atLeast" w:line="20"/>
        <w:ind w:firstLine="567"/>
        <w:rPr/>
      </w:pPr>
      <w:r>
        <w:rPr>
          <w:szCs w:val="28"/>
        </w:rPr>
        <w:t xml:space="preserve">По запросу прокуратуры Ровенского района Контрольно-счётной комиссией было проведено 5 контрольных мероприятий: 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«Контроль соблюдения сроков размещения планов-графиков закупок в единой информационной системе в сфере закупок муниципальными учреждениями»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«Контроль соблюдения сроков размещения информации об исполнении контрактов в единой информационной системе в сфере закупок учреждениями Ровенского района»;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 xml:space="preserve">- «Проверка сроков размещения отчета о закупках СМП по 223-ФЗ»;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  <w:t>- «Проверка сметной документации на выполнение ремонтных работ спортивного зала ГБОУ СО "Школа-интернат с. Приволжское Ровенского района"»;</w:t>
      </w:r>
    </w:p>
    <w:p>
      <w:pPr>
        <w:pStyle w:val="Normal"/>
        <w:spacing w:lineRule="atLeast" w:line="20"/>
        <w:ind w:firstLine="426"/>
        <w:rPr>
          <w:szCs w:val="28"/>
        </w:rPr>
      </w:pPr>
      <w:r>
        <w:rPr>
          <w:szCs w:val="28"/>
        </w:rPr>
        <w:t>- «Проверка исполнения требований Федерального закона от 05.04.2013 № 44-ФЗ «О контрактной системе в сфере закупок для государственных и муниципальных нужд» в деятельности МАУ ФОК «Старт» Ровенского муниципального района Саратовской области.</w:t>
      </w:r>
    </w:p>
    <w:p>
      <w:pPr>
        <w:pStyle w:val="Normal"/>
        <w:keepNext w:val="true"/>
        <w:spacing w:lineRule="atLeast" w:line="20"/>
        <w:ind w:firstLine="567"/>
        <w:rPr>
          <w:szCs w:val="28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По результатам контрольных мероприятий на основании протоколов контрольно-счетной комиссии вынесено 4 решения суда о привлечении к административной ответственности должностных лиц на сумму 35 тыс. руб., в т.ч. за нецелевое использование бюджетных средств 2 решения и нарушение требований к бюджетному (бухгалтерскому) учету 2 решения.   </w:t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>
      <w:lang w:val="en-US"/>
    </w:rPr>
  </w:style>
  <w:style w:type="paragraph" w:styleId="Style19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1:00Z</dcterms:created>
  <dc:creator>Секретарь</dc:creator>
  <dc:description/>
  <cp:keywords/>
  <dc:language>en-US</dc:language>
  <cp:lastModifiedBy>Sobran</cp:lastModifiedBy>
  <cp:lastPrinted>2025-01-21T16:58:00Z</cp:lastPrinted>
  <dcterms:modified xsi:type="dcterms:W3CDTF">2025-01-21T12:59:00Z</dcterms:modified>
  <cp:revision>18</cp:revision>
  <dc:subject/>
  <dc:title>                                                    </dc:title>
</cp:coreProperties>
</file>