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9.03.2019г№                                   81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р.п</w:t>
      </w:r>
      <w:r>
        <w:rPr>
          <w:rFonts w:cs="Times New Roman" w:ascii="Times New Roman" w:hAnsi="Times New Roman"/>
          <w:b/>
          <w:sz w:val="28"/>
          <w:szCs w:val="28"/>
        </w:rPr>
        <w:t>. Ро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О внесенииизменений 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Ровенской районн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овен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5.12.2018 года № 3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131-ФЗ от 06.10.2003г. «Об общих принципах организацииместного самоуправления в Российской Федерации», руководствуясь Уставом Ровенского муниципального района и в целях обеспечения прав граждан на доступ к культурным ценностям и информационным ресурсам, Ровенская районная администрация Рове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  изменения в приложение кпостановлению Ровенской районной администрации Ровенского муниципального района Саратовской области от 25.12.2018г №353«Развитие культуры в Ровенском муниципальном районе  :</w:t>
      </w:r>
    </w:p>
    <w:p>
      <w:pPr>
        <w:pStyle w:val="Style17"/>
        <w:numPr>
          <w:ilvl w:val="1"/>
          <w:numId w:val="3"/>
        </w:numPr>
        <w:spacing w:lineRule="auto" w:line="240"/>
        <w:ind w:left="100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аспорт муниципальной программы «Развитие культуры в Ровенском муниципальном районе » изложить в следующей редакции: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984"/>
        <w:gridCol w:w="1560"/>
        <w:gridCol w:w="1895"/>
      </w:tblGrid>
      <w:tr>
        <w:trPr>
          <w:trHeight w:val="4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 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63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10,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2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65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73,8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5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80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2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96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548,8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культурно - досуговой деятельности и народного художественного творчества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6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7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1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51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83,4</w:t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3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2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482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548,1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библиотечного дела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                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2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1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11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82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1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134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68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«Развитие системы дополнительного образования детей в области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3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1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08,4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1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51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32,7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«Развитие кадрового потенциала в сфере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                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5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«Укрепление материально-технической базы учреждений в сфере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аспорт программы раздел «4.Ресурсное обеспечение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программе за счет всех источников финансирования составляет 110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08,8  тыс. рублей ( прогнозно), в том числе по годам: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8 год – 37 291,6 тыс. рублей;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9 год – 35 968,4 тыс. рублей;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20 год – 37 548,8 тыс. рублей;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  муниципальной программы «Развитиекультуры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овенском муниципальном районе »паспорт подпрограммы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азвитие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культурно- досуговой деятельности и народного художественного творч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530"/>
        <w:gridCol w:w="1874"/>
        <w:gridCol w:w="1663"/>
        <w:gridCol w:w="1245"/>
      </w:tblGrid>
      <w:tr>
        <w:trPr>
          <w:trHeight w:val="251" w:hRule="atLeast"/>
          <w:cantSplit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по годам: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337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60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8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7</w:t>
            </w:r>
          </w:p>
        </w:tc>
      </w:tr>
      <w:tr>
        <w:trPr>
          <w:trHeight w:val="4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148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1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5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83,4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99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2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321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290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4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548,1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роприятий в учреждениях культурно-досугового типа (28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латных мероприятий в учреждениях культурно-досугового типа (12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5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даний  учрежденийкультурно-досугового типа , требующие капитального ремо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4. Приложение №2    муниципальной программы «Развитиекультуры в Ровенском муниципальном районе »паспорт подпрограммы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азвитие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библиотечного дела»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530"/>
        <w:gridCol w:w="1874"/>
        <w:gridCol w:w="1663"/>
        <w:gridCol w:w="1245"/>
      </w:tblGrid>
      <w:tr>
        <w:trPr>
          <w:trHeight w:val="251" w:hRule="atLeast"/>
          <w:cantSplit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по годам: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337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60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                  (прогноз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3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1,0</w:t>
            </w:r>
          </w:p>
        </w:tc>
      </w:tr>
      <w:tr>
        <w:trPr>
          <w:trHeight w:val="4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42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48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1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82,0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115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1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13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68,0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иблиотечным обслуживанием (1719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%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иблиотек, имеющих доступ к сети Интернет ( 16 библиоте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иблиотек, помещения которых требуют капитального ремо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5.  Приложение №3   муниципальной программы «Развитие культуры в Ровенском муниципальном районе » паспорт подпрограммы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системы дополнительного образования детей в области культур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530"/>
        <w:gridCol w:w="1874"/>
        <w:gridCol w:w="1663"/>
        <w:gridCol w:w="1387"/>
      </w:tblGrid>
      <w:tr>
        <w:trPr>
          <w:trHeight w:val="251" w:hRule="atLeast"/>
          <w:cantSplit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по годам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337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60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1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3</w:t>
            </w:r>
          </w:p>
        </w:tc>
      </w:tr>
      <w:tr>
        <w:trPr>
          <w:trHeight w:val="4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5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7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08,4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111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2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5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32,7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Детской школе искус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6. Приложение  Паспорта муниципальной программы «Развитие культуры в Ровенском муниципальном районе» после слов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530"/>
        <w:gridCol w:w="1874"/>
        <w:gridCol w:w="1663"/>
        <w:gridCol w:w="1387"/>
      </w:tblGrid>
      <w:tr>
        <w:trPr>
          <w:trHeight w:val="3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Детской школе искус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ь следующим текстом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984"/>
        <w:gridCol w:w="1560"/>
        <w:gridCol w:w="1895"/>
      </w:tblGrid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«Развитие кадрового потенциала в сфере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                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5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«Укрепление материально-технической базы учреждений в сфере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 (прогноз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Приложение № 4  муниципальной программы «Развитие культуры в Ровенском муниципальном районе »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чник финансов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всего 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15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 «Развитие культуры в Ровенском муниципальном районе 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К «Ровенская межпоселенческая центральная библиотека»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ДО «Детская школа искусств» р.п.Ровное  Сара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0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29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548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2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 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 1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8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23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 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373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065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spacing w:lineRule="atLeast" w:line="27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культурно - досуговой деятельности и народного художественного творчества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6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54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 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94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 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383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1«Оказание муниципальных услуг населению культурно-досуговыми учреждения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87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94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   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31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383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. «Расходы на выполнение муниципальных заданий муниципальными бюджетными и автономными учреждениям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196,0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8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996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.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 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94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3. ««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387,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2«Укрепление материально-технической баз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5" w:leader="none"/>
              </w:tabs>
              <w:spacing w:lineRule="atLeast" w:line="27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библиотечного дела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К «Ровенская 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 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933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 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84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64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78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1 «Оказание муниципальных услуг населению библиотекам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К «Ровенская межпоселенческая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 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 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23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 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84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 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777,0</w:t>
            </w:r>
          </w:p>
        </w:tc>
      </w:tr>
      <w:tr>
        <w:trPr>
          <w:trHeight w:val="1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1.  «Расходы на выполнение муниципальных заданий муниципальными бюджетными и автономными учреждениям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К «Ровенская 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64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 14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71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78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 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77,0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.2.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К «Ровенская 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 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841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2 «Укрепление материально-технической баз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К «Ровенская 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сновное мероприятие 2.3 «Подключение общедоступных библиотек  к сети Интерне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К «Ровенская 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сновное мероприятие 2.4    «Комплектование книжных фондов библиотек 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К «Ровенская 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«Развитие системы дополнительного образования детей в области культ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ДО «Детская школа искусств» р.п.Ровное  Сара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32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4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08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 «Обеспечение  доступности дополнительного образования дете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ДО «Детская школа искусств» р.п.Ровное  Сара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 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33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32,7</w:t>
            </w:r>
          </w:p>
        </w:tc>
      </w:tr>
      <w:tr>
        <w:trPr>
          <w:trHeight w:val="11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0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4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08,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1.«Расходы на выполнение муниципальных заданий муниципальными бюджетными и автономными учреждениям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ДО «Детская школа искусств» р.п.Ровное  Сара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258,4</w:t>
            </w:r>
          </w:p>
        </w:tc>
      </w:tr>
      <w:tr>
        <w:trPr>
          <w:trHeight w:val="1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08,4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.2.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ДО «Детская школа искусств» р.п.Ровное  Сара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4,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 «Укрепление материально-технической баз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ДО «Детская школа искусств» р.п.Ровное 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 «Проведение районных конкурсов, смотров, выставок детского творчества учащихся муниципальных бюджетных учреждений дополните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ДО «Детская школа искусств» р.п.Ровное 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 «Направление победителей и лауреатов различных конкурсов для участия в краевых, всероссийских, международных фестивалях, конкурсах, концерта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БУ ДО «Детская школа искусств» р.п.Ровное 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бюджетные источн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адрового потенциала в сфере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Государственная поддержка отрасли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Государственная поддержка лучших сельских учреждений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Укрепление материально-технической базы учреждений в сфере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школа искусств» р.п.Ровное Саратов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1. Основное меропри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Укрепление материально-технической базы клубных учрежден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1.1. «Обеспечение надлежащего осуществления полномочий по решению вопросов местного знач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Районный Дом культуры Ровенского 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2. Основное меропри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Укрепление материально-технической базы учреждений дополнительного образования в сфере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школа искусств» р.п.Ровное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еспечение надлежащего осуществления полномочий по решению вопросов местного знач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школа искусств» р.п.Ровное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опубликованию в районной газете «Знамя Победы» и на официальном сайтеРовенской районной администрации Ровенского муниципального района Саратовской области и вступает в силу с момента опубликова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ной администрации Харченко Б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sub_3"/>
      <w:bookmarkStart w:id="5" w:name="sub_1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Г.Н.Панф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3:00Z</dcterms:created>
  <dc:creator>Сергей</dc:creator>
  <dc:description/>
  <dc:language>en-US</dc:language>
  <cp:lastModifiedBy>user</cp:lastModifiedBy>
  <cp:lastPrinted>2019-03-29T08:20:00Z</cp:lastPrinted>
  <dcterms:modified xsi:type="dcterms:W3CDTF">2019-03-29T09:53:00Z</dcterms:modified>
  <cp:revision>2</cp:revision>
  <dc:subject/>
  <dc:title/>
</cp:coreProperties>
</file>