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АЯ РАЙОННАЯ АДМИНИСТРАЦИЯ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ОВЕН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8.02.</w:t>
      </w:r>
      <w:r>
        <w:rPr>
          <w:rFonts w:cs="Times New Roman" w:ascii="Times New Roman" w:hAnsi="Times New Roman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Ров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овенской районной администрации от 18.05.2018 года № 113 «О несении изменений в приложение №1 постановления Ровенской районной администрации от 14.12.2015 года №339 «Об Общественном совете по проведению независимой оценки качества оказания услуг организациями социальной сферы, расположенных на территории Ровенского муниципальн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1 июля 2014 года № 256 –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руководствуясь Уставом Ров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ОСТАНОВЛЕТ: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и дополнения </w:t>
      </w:r>
      <w:r>
        <w:rPr>
          <w:sz w:val="28"/>
          <w:szCs w:val="28"/>
        </w:rPr>
        <w:t>в постановление Ровенской районной администрации от 18.05.2018 года № 113 «О несении изменений в приложение №1 постановления Ровенской районной администрации от 14.12.2015 года № 339 «Об Общественном совете по проведению независимой оценки качества оказания услуг организациями социальной сферы, расположенных на территории Ровенского муниципального района».</w:t>
      </w:r>
    </w:p>
    <w:p>
      <w:pPr>
        <w:pStyle w:val="Normal"/>
        <w:numPr>
          <w:ilvl w:val="1"/>
          <w:numId w:val="1"/>
        </w:numPr>
        <w:autoSpaceDE w:val="false"/>
        <w:ind w:left="0"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абзаце 3 после слов «муниципального района» слово «Б.А. Харченко» заменить словами «по социальным вопросам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Ровенской районной администрации Ровенского муниципального района Саратовской области, опубликовать в районной газете «Знамя победы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со дня  его </w:t>
      </w:r>
      <w:r>
        <w:rPr>
          <w:bCs/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овенской районной администрации Ровенского муниципального района по социальным вопроса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С. Кот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1:00Z</dcterms:created>
  <dc:creator>User</dc:creator>
  <dc:description/>
  <dc:language>en-US</dc:language>
  <cp:lastModifiedBy>Пользователь</cp:lastModifiedBy>
  <cp:lastPrinted>2023-02-27T14:22:00Z</cp:lastPrinted>
  <dcterms:modified xsi:type="dcterms:W3CDTF">2023-03-01T08:51:00Z</dcterms:modified>
  <cp:revision>2</cp:revision>
  <dc:subject/>
  <dc:title/>
</cp:coreProperties>
</file>