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15.12.2023                     №   307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15.12.2023                     №   307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. о. главы Ровенского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О. В. Чуева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администрации  Ровенского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муниципального 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АЯ   ПРОГРАМ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2019 г.</w:t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3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. 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Комплексное развитие транспортной инфраструктуры на территории Ровенского муниципального района» (далее муниципальная программа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. Ответственный исполнитель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3. Со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4. Участник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5. Подпрограмм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апитальный ремонт, р</w:t>
            </w:r>
            <w:r>
              <w:rPr>
                <w:rFonts w:eastAsia="Calibri"/>
                <w:sz w:val="28"/>
                <w:szCs w:val="22"/>
                <w:lang w:eastAsia="en-US"/>
              </w:rPr>
              <w:t>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6. Программно-целевые инструмент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7. Ц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bCs/>
                <w:sz w:val="28"/>
                <w:szCs w:val="28"/>
              </w:rPr>
              <w:t xml:space="preserve"> дорог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транспортной инфраструктуры Ровенского муниципального района с повышением уровня ее безопасност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учшение качества дорожного покрытия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, обеспечение проезда к населенным пунк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8. Задач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транспортного сообщения между населенными пунктами, не имеющими круглогодичной связи </w:t>
              <w:br/>
              <w:t>с сетью автомобильных дорог общего польз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9. Целевые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Arial" w:cs="Arial"/>
                <w:kern w:val="2"/>
                <w:sz w:val="28"/>
                <w:szCs w:val="28"/>
                <w:lang w:eastAsia="zh-CN" w:bidi="hi-IN"/>
              </w:rPr>
              <w:t>- доля населенных пунктов Ровенского муниципального района, охваченных автобусным сообщение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проведение мероприятий по повышению профессионального уровня водителей транспорта общего пользования (профессиональная переподготовка, конкурсы, семинары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капитальный ремонт, ремонт </w:t>
              <w:br/>
              <w:t xml:space="preserve">и содержа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 в течение года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рог общего пользования местного значения, расположенных на территориях сельских поселе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 </w:t>
              <w:br/>
              <w:t>Ровенского муниципального района Саратовской области – 239,6 к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0. 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-й этап – 2026 го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0 – 2026 годы;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1. Объемы финансов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рограммы из бюджетов всех уровней составляет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55992,392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904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08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5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0921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7941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47751,39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100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30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22459,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0921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(прогнозно) 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руб.</w:t>
            </w:r>
          </w:p>
          <w:p>
            <w:pPr>
              <w:pStyle w:val="Normal"/>
              <w:suppressAutoHyphens w:val="false"/>
              <w:ind w:firstLine="62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0,0 тыс. руб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2. 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технического уровня 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транспортной инфраструктуры Рове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уровня защищенности участников дорожного движения </w:t>
              <w:br/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на территории муниципального района;</w:t>
            </w:r>
            <w:r>
              <w:rPr>
                <w:rFonts w:eastAsia="Calibri" w:cs="Calibri" w:ascii="Calibri" w:hAnsi="Calibri"/>
                <w:spacing w:val="-1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снижение уровня аварийности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 </w:t>
            </w:r>
            <w:r>
              <w:rPr>
                <w:sz w:val="28"/>
                <w:szCs w:val="28"/>
              </w:rPr>
              <w:t>дорогах  и сокращение  пострадавших в ДТП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муниципальной программы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 Ровенского муниципального района составляет 239,6 км, из них протяженность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 автотранспортных средств в Ровенском муниципальном районе ежегодно увеличивается. На долю автомобильного транспорта приходятся перевозки грузов, междугородных и пригородных пассажирских перевозок. Быстрый рост численности автопарка </w:t>
        <w:br/>
        <w:t xml:space="preserve">за последние годы привел к увеличению плотности транспортных потоков, росту интенсивности движения, что приводит к увеличению нагрузок </w:t>
        <w:br/>
        <w:t xml:space="preserve">на покрытие автомобильных дорог. Существующая дорожная сеть </w:t>
        <w:br/>
        <w:t xml:space="preserve">не соответствует темпам автомобилизации области и района. </w:t>
        <w:br/>
        <w:t xml:space="preserve">Для снижения риска происшествий необходимо поддержание состояния дорожного полотна в надлежащем состоянии. Благодаря этому, дорожное движение станет более безопасным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ренившиеся тенденции и характер проблемы требуют выработки и реализации муниципальных программ, разрабатываемых органами местного самоуправления при наиболее полном учете интересов граждан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 Цели и задач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</w:t>
      </w:r>
      <w:r>
        <w:rPr>
          <w:bCs/>
          <w:sz w:val="28"/>
          <w:szCs w:val="28"/>
        </w:rPr>
        <w:t>беспечение охраны жизни, здоровья граждан их имущества, гарантии их законных прав на безопасные условия движения на дорог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беспечение развития транспортной инфраструктуры Ровенского муниципального района с повышением уровня ее безопасности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улучшение качества дорожного покрытия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, обеспечение проезда к населенным пунктам.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программы: 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- создание условий для транспортного сообщения между населенными пунктами, не имеющими круглогодичной связи с сетью автомобильных дорог общего пользован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повышение комфортности движения автотранспортных средств сокращение количества лиц, пострадавших в результате дорожно-транспортных происшествий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Целевые показатели муниципальной программы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показателями муниципальной программы «Комплексное развитие транспортной инфраструктуры на территории Ровенского муниципального района» являю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е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капитальный ремонт и ремонт</w:t>
      </w:r>
      <w:r>
        <w:rPr>
          <w:rFonts w:eastAsia="Calibri"/>
          <w:sz w:val="28"/>
          <w:szCs w:val="22"/>
          <w:lang w:eastAsia="en-US"/>
        </w:rPr>
        <w:t xml:space="preserve"> 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в течение год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приведены в приложении № 1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Прогноз конечных результатов муниципальной программы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этапы реализации муниципальной программы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униципальной программы планируе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ведение эксплуатационного состояния автомобильных дорог </w:t>
        <w:br/>
        <w:t>в соответствие с требованиями технических регламентов, улучшение качества автодорожного покрытия, сохранность автомобильных дорог, сокращение количества дорожно-транспортных происшествий по причине неудовлетворительного состояния дорожного покрыт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доступности транспортных услуг для населения </w:t>
        <w:br/>
        <w:t>и хозяйствующих субъектов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– 2020 – 2026 годы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1-й этап – 2020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2-й этап – 2021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3-й этап – 2022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4-й этап – 2023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5- й этап – 2024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6-й этап – 2025 год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й этап – 2026 год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 Обобщенная характеристика подпрограмм муниципальной программы.</w:t>
      </w:r>
    </w:p>
    <w:p>
      <w:pPr>
        <w:pStyle w:val="Normal"/>
        <w:suppressAutoHyphens w:val="false"/>
        <w:ind w:firstLine="5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1 </w:t>
      </w: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» обеспечивает достижение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ю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Реализация подпрограммы 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sz w:val="28"/>
          <w:szCs w:val="28"/>
          <w:lang w:eastAsia="ru-RU"/>
        </w:rPr>
        <w:t xml:space="preserve"> дорог общего пользования местного значения  Ровенского муниципального района» обеспечивает достижения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капитальному ремонту и  ремонту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емонту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ю автомобильных 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едставлены в приложении № 2 к программе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Финансовое обеспечение реализаци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осуществляется за счет средств муниципального дорожного фонда Ровенского муниципального района и субсидий из областного бюджета, объемы финансирования являются прогнозными и подлежат ежегодной корректиров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муниципальной программы из бюджетов всех уровней составляет (прогнозно) </w:t>
      </w:r>
      <w:r>
        <w:rPr>
          <w:rFonts w:eastAsia="Calibri"/>
          <w:b/>
          <w:sz w:val="28"/>
          <w:szCs w:val="28"/>
          <w:lang w:eastAsia="en-US"/>
        </w:rPr>
        <w:t>155992,392</w:t>
      </w:r>
      <w:r>
        <w:rPr>
          <w:rFonts w:eastAsia="Calibri"/>
          <w:sz w:val="28"/>
          <w:szCs w:val="28"/>
          <w:lang w:eastAsia="en-US"/>
        </w:rPr>
        <w:t>тыс. руб., в том числ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904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08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5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0921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7941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47751,392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100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30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22459,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0921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подпрограммам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sz w:val="28"/>
          <w:szCs w:val="28"/>
          <w:lang w:eastAsia="ru-RU"/>
        </w:rPr>
        <w:t xml:space="preserve">» </w:t>
      </w:r>
      <w:r>
        <w:rPr>
          <w:rFonts w:cs="Arial"/>
          <w:sz w:val="28"/>
          <w:szCs w:val="28"/>
          <w:lang w:eastAsia="ru-RU"/>
        </w:rPr>
        <w:t>(прогнозно)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bCs/>
          <w:sz w:val="28"/>
          <w:szCs w:val="28"/>
          <w:lang w:eastAsia="ru-RU"/>
        </w:rPr>
        <w:t>«Капитальный ремонт, р</w:t>
      </w:r>
      <w:r>
        <w:rPr>
          <w:sz w:val="28"/>
          <w:szCs w:val="20"/>
          <w:lang w:eastAsia="ru-RU"/>
        </w:rPr>
        <w:t xml:space="preserve">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0"/>
          <w:lang w:eastAsia="ru-RU"/>
        </w:rPr>
        <w:t>дорог общего пользования местного значения Ровенского муниципального района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rFonts w:cs="Courier New"/>
          <w:sz w:val="28"/>
          <w:szCs w:val="28"/>
          <w:lang w:eastAsia="ru-RU"/>
        </w:rPr>
        <w:t xml:space="preserve">(прогнозно) </w:t>
      </w:r>
      <w:r>
        <w:rPr>
          <w:rFonts w:cs="Courier New"/>
          <w:b/>
          <w:sz w:val="28"/>
          <w:szCs w:val="28"/>
          <w:lang w:eastAsia="ru-RU"/>
        </w:rPr>
        <w:t>154078,892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0598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7941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 xml:space="preserve">146137,892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0598,0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бъемах и источниках финансового обеспечения муниципальной программы приводятся в приложении № 3 </w:t>
        <w:br/>
        <w:t>к муниципальной программе.</w:t>
      </w:r>
    </w:p>
    <w:p>
      <w:pPr>
        <w:pStyle w:val="Normal"/>
        <w:suppressAutoHyphens w:val="false"/>
        <w:ind w:firstLine="54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ы управления рисками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</w:t>
        <w:br/>
        <w:t>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аспорт подпрограммы 1: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3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sz w:val="28"/>
                <w:szCs w:val="28"/>
                <w:lang w:eastAsia="ru-RU"/>
              </w:rPr>
              <w:t>» (далее подпрограмма 1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овенского района качественными, бесперебойными транспортными услуг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bCs/>
                <w:sz w:val="28"/>
                <w:szCs w:val="28"/>
              </w:rPr>
              <w:t>дорога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зарегистрированных ДТ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количество пострадавших в ДТП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-й этап – 2026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/>
              </w:rPr>
              <w:t>2020 – 2026 год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одпрограммы </w:t>
              <w:br/>
              <w:t xml:space="preserve">из бюджетов всех уровней составляет (прогнозно) </w:t>
            </w:r>
            <w:r>
              <w:rPr>
                <w:b/>
                <w:sz w:val="28"/>
                <w:szCs w:val="28"/>
                <w:lang w:eastAsia="ru-RU"/>
              </w:rPr>
              <w:t>1590,0 тыс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руб.,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9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аварийности на дорогах  и сокращение  пострадавших в ДТП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- повышение безопасности и снижение аварийности при перевозках пассажиров автомобильным транспортом общего пользования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подпрограммы 1, описание основных проблем и прогноз ее развития, 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арка транспортных средств, усложнение характера дорожного движения, несоответствия уровня  обустройства и сервисного обслуживания дорог современным требованиям, неудовлетворительная работа служб эксплуатации дорог привели к значительному ухудшению условий движения. На сегодняшний день уровень обустройства дорог не соответствует современным требованиям, значительно увеличивается транспортный поток на дорог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9 года  на территории муниципального района  зарегистрировано 10 дорожно-транспортных происшествий, в которых погибло 0 человек, и получили ранения различной степени тяжести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состояния автодорог имеющейся интенсивности дорожного движения. Подавляющее большинство имеющихся автодорог не отвечает современным возросшим требованиям в том числе и в вопросах безопасности дорожного дви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 больше эксплуатируется большегрузной техники, что  значительно сокращает срок эксплуатации дорожных покрытий и инженерных сооруж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есоответствие технических характеристик дорог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лабое развитие дорожной инфраструктуры, направленной на повышение   безопасности дорожного  движения  (информационность, тротуары и многое друг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ых средств технического диагностирования и пункта технического осмотра транспортных средств. Резко возросшая интенсивность движения.  Причиной  возросшей интенсивности дорожного движения является постоянно   увеличивающийся  подвижной  состав,  главным  образом, частны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селенные пункты Ровенского района расположены в значительном удалении друг от друга. В состав Ровенского </w:t>
      </w:r>
      <w:r>
        <w:rPr>
          <w:sz w:val="28"/>
          <w:szCs w:val="28"/>
          <w:shd w:fill="FFFFFF" w:val="clear"/>
        </w:rPr>
        <w:t>района входят 8 поселений</w:t>
      </w:r>
      <w:r>
        <w:rPr>
          <w:sz w:val="28"/>
          <w:szCs w:val="28"/>
        </w:rPr>
        <w:t xml:space="preserve">: Ровенское, Кочетновское, Привольненское, Тарлыковское, Приволжское, Кривоярское, Луговское, Первомайское муниципальные образования. Территория Ровенского района характеризуется средней транспортной доступностью. В транспортной инфраструктуре Ровенского района отсутствуют желез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 Приоритеты муниципальной политики в сфере реализации</w:t>
      </w:r>
      <w:r>
        <w:rPr>
          <w:b/>
          <w:sz w:val="28"/>
          <w:szCs w:val="28"/>
          <w:lang w:eastAsia="zh-CN"/>
        </w:rPr>
        <w:t xml:space="preserve"> подпрограммы 1, цели (при необходимости), задачи, целевые показатели, описание основных ожидаемых конечных результатов подпрограммы 1, сроков реализации подпрограммы 1, а также этапов реализации подпрограммы 1 в случае определения ответственных исполнителей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</w:t>
      </w:r>
      <w:r>
        <w:rPr>
          <w:rFonts w:eastAsia="Arial"/>
          <w:bCs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rFonts w:eastAsia="Arial"/>
          <w:bCs/>
          <w:kern w:val="2"/>
          <w:sz w:val="28"/>
          <w:szCs w:val="28"/>
          <w:lang w:eastAsia="zh-CN"/>
        </w:rPr>
        <w:t>»</w:t>
      </w:r>
      <w:r>
        <w:rPr>
          <w:rFonts w:eastAsia="Arial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главных направлени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бозначено снижение смертности и травматизма населения в трудоспособном возрасте от внешних причин смерти, в том числе в результате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ТП, снижения тяжести их последствий, числа пострадавших и погибших в них обозначены и в Транспорт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оссийской Федерации на период до 2030 года. При этом задачи Транспортной стратегии Российской Федерации на период до 2030 года предлагают стратегические ориентиры в решение проблем безопасности всей транспортной системы России, в то время как Программа будет направлена на решение на тактическом уровне одной из подзадач Транспортной стратегии Российской Федерации до 2030 года - повышение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обеспечения безопасности дорожного движения приоритеты Ровенского района полностью соответствуют стратегическим принципам национальной безопасности государства до 2030 года. Это обеспечение личной безопасности, решение демографических, социальных и экономических проблем, повышение качества жизни. 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Для решения данных проблемы разработана данная подпрограмма, которая позволит скоординировать действия органов местного самоуправления, общеобразовательных учреждений, по вопросам снижени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.</w:t>
      </w:r>
    </w:p>
    <w:p>
      <w:pPr>
        <w:pStyle w:val="Normal"/>
        <w:autoSpaceDE w:val="false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1-й этап – 2020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2-й этап – 2021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этап – 2022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-й этап – 2023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й этап – 2024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-й этап – 2025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-й этап – 2026 год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1 приводятся </w:t>
        <w:br/>
        <w:t>в приложении № 1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 Характеристика основных мероприятий подпрограммы 1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дополнительных знаков дорожного движения в сельских поселен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3-х раз в год (весенне-, летне-, осенний период) наносить дорожную разметку: «Зебра» - на перекрестках, нерегулируемых пешеходных переход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(семинары, курсы, конкурсы, встречи) с образовате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езультаты реализации программных мероприятий за период 2020-2026 годов характеризуются целевыми показателями, приведенными </w:t>
        <w:br/>
        <w:t>в приложении № 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Перечень основных мероприятий подпрограммы приведен </w:t>
        <w:br/>
        <w:t>в приложении №2.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1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мероприятий подпрограммы 1 осуществляет Отдел архитектуры и строительства районной админист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>для реализации подпрограммы 1 является расчет затрат на мероприятия по обеспечению безопасност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1 </w:t>
        <w:br/>
        <w:t xml:space="preserve">из районного бюджета Ровенского муниципального района составит (прогнозно)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lang w:eastAsia="ru-RU"/>
        </w:rPr>
        <w:t xml:space="preserve">Сведения об объемах и источниках финансового обеспечения подпрограммы 1 приводятся в приложении № 3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 Анализ рисков реализации подпрограммы 1 и описа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 управления рисками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1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1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1, своевременной корректировки перечня основных мероприятий </w:t>
        <w:br/>
        <w:t>и показателей под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2:</w:t>
      </w:r>
      <w:r>
        <w:rPr>
          <w:sz w:val="28"/>
          <w:szCs w:val="28"/>
        </w:rPr>
        <w:t xml:space="preserve">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 общего пользования</w:t>
      </w:r>
      <w:r>
        <w:rPr>
          <w:kern w:val="2"/>
          <w:sz w:val="28"/>
          <w:szCs w:val="28"/>
          <w:lang w:eastAsia="zh-CN"/>
        </w:rPr>
        <w:t xml:space="preserve"> местного значения Ровенского муниципального района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5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Капитальный ремонт, ремонт и содержание автомобильных дорог общего пользования местного значения Рове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(далее подпрограмма 2)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омфортности движения автотранспортных средств, сокращение количества лиц, пострадавших в результате дорожно-транспортных происшествий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автомобильных дорог общего пользования местного значения Ровенского муниципального района в соответствии </w:t>
              <w:br/>
              <w:t>с требованиями технических регламентов, улучшение качества автодорожного покрытия, сохранность дорог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капитальный ремонт и  ремонт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sz w:val="28"/>
                <w:szCs w:val="28"/>
                <w:lang w:eastAsia="ru-RU"/>
              </w:rPr>
              <w:t>дорог общего пользования местного значения Ровен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, расположенных на территории сельских посе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протяженность автомобильных дорог общего пользования местного значения Ровенского муниципального района Саратовской области – 239,6 к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ржание автомобильных дорог общего пользования местного значения Ровенского муниципального района, расположенных на территории сельских поселе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: 2020-2026 год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й этап – 2020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-й этап – 2021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й этап – 2022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й этап – 2023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й этап – 2024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-й этап – 2025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й этап – 2026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8. Объем </w:t>
              <w:br/>
              <w:t xml:space="preserve">и источники финансового обеспечения подпрограммы </w:t>
              <w:br/>
              <w:t>(по годам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ероприятий подпрограммы составит (прогнозно) </w:t>
            </w:r>
            <w:r>
              <w:rPr>
                <w:rFonts w:cs="Courier New"/>
                <w:b/>
                <w:sz w:val="28"/>
                <w:szCs w:val="28"/>
                <w:lang w:eastAsia="ru-RU"/>
              </w:rPr>
              <w:t>154078,892</w:t>
            </w:r>
            <w:r>
              <w:rPr>
                <w:b/>
                <w:sz w:val="28"/>
                <w:szCs w:val="28"/>
                <w:lang w:eastAsia="ru-RU"/>
              </w:rPr>
              <w:t xml:space="preserve"> тыс.руб.</w:t>
            </w:r>
            <w:r>
              <w:rPr>
                <w:sz w:val="28"/>
                <w:szCs w:val="28"/>
                <w:lang w:eastAsia="ru-RU"/>
              </w:rPr>
              <w:t>, из них по годам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865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97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0598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7941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46137,8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071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29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0598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безопасного передвижения людей и автотранспорт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Характеристика сферы реализации подпрограммы 2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основных проблем и прогноз ее развития,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настоящей подпрограммы 2 вызвана необходимостью повышения технического уровня транспортной инфраструктуры Ровенского муниципального района, необходимого для стабильного  социально-экономическое развитие района. 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составляет 239,6 км, из них протяженность внутрипоселковых 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стрый рост численности автопарка за последние годы привел </w:t>
        <w:br/>
        <w:t xml:space="preserve">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нижения риска дорожно-транспортных происшествий необходимо поддержание состояния дорожного полотна в надлежащем состоянии. Благодаря этому дорожное движение станет более безопасным, что приведет к снижению количества дорожно-транспортных происшествий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включает в себя работы по механизированной уборке, обеспечению проезда (расчистке дорог от снежных заносов) и иные мероприятия по поддержанию дорог в чистоте и порядк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ейших экономических условий правильной организации эксплуатации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является создание рациональной системы планирования ассигнований на дорожные работ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ренившиеся тенденции и характер проблемы требуют выработки и реализации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 муниципальной программы «Комплексное развитие транспортной инфраструктуры на территории Ровенского муниципального района» разработана в целях улучшения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 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 дорог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облемы улучшения качества автомобильных дорог необходим комплексный подход, так как без комплексной системы содержания и ремонта автодорог невозможно добиться каких-либо значимых результа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а качества автомобильных дорог является одной </w:t>
        <w:br/>
        <w:t xml:space="preserve">из приоритетных направлений политики государства, требующей систематического внимания и эффективного реш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 Приоритеты муниципальной политики в сфере реализации подпрограммы 2, цели (при необходимости), задачи, целевые показатели, описание основных ожидаемых конечных результатов подпрограммы 2, сроков реализации подпрограммы 2, а также этапов реализации подпрограммы 2 в случае определения ответственных исполн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одпрограммы 2 являются: повышение комфортности движения автотранспортных средств, сокращение количества лиц, пострадавших в результате дорожно-транспортных происшествий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ами подпрограммы 2 являются: поддержание автомобильных дорог общего пользования местного значения Ровенского муниципального района в соответствии с требованиями технических регламентов, улучшение качества автодорожного покрытия, сохранность дорог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1-й этап – 2020 год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2-й этап – 2021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 этап – 2022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-й этап – 2023 год 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й этап – 2024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й этап – 2025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й этап – 2026 год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ечными результатами реализации подпрограммы 2 является создание условий для безопасного передвижения людей и автотранспорта. 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2 приводятся </w:t>
        <w:br/>
        <w:t>в приложении № 1 к муниципальной программе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Характеристика основных мероприятий подпрограммы 2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 xml:space="preserve">- капитальный ремонт и  ремонт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  <w:lang w:eastAsia="ru-RU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>- </w:t>
      </w:r>
      <w:r>
        <w:rPr>
          <w:rFonts w:eastAsia="Calibri"/>
          <w:sz w:val="28"/>
          <w:szCs w:val="28"/>
          <w:lang w:eastAsia="en-US"/>
        </w:rPr>
        <w:t xml:space="preserve">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</w:t>
      </w:r>
      <w:r>
        <w:rPr>
          <w:rFonts w:eastAsia="Calibri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подпрограммы 2 приведен </w:t>
        <w:br/>
        <w:t>в приложении № 2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2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подпрограммы 2 осуществляет Отдел архитектуры и строительства районной администрации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 xml:space="preserve">для реализации подпрограммы 2 является сметный расчет на ремонт дорожного полотна, текущее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ремонт и содержание сооружений, стел Ровен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2 </w:t>
        <w:br/>
        <w:t xml:space="preserve">из районного бюджета Ровенского муниципального района составит (прогнозно) </w:t>
      </w:r>
      <w:r>
        <w:rPr>
          <w:rFonts w:cs="Courier New"/>
          <w:b/>
          <w:sz w:val="28"/>
          <w:szCs w:val="28"/>
          <w:lang w:eastAsia="ru-RU"/>
        </w:rPr>
        <w:t>154078,892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0598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7941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 xml:space="preserve">146137,892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0598,0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 xml:space="preserve">Сведения об объемах и источниках финансового обеспечения подпрограммы 2 приводятся в приложении № 3 к муниципальной программе.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подпрограммы 2 и описание мер управления рисками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2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2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2, своевременной корректировки перечня основных мероприятий </w:t>
        <w:br/>
        <w:t>и показателей подпрограммы 2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Style19"/>
        <w:ind w:left="1006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100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1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 целевых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транспортной инфраструктуры на территории Ровенского</w:t>
      </w:r>
      <w:r>
        <w:rPr/>
        <w:t xml:space="preserve"> муниципального района»</w:t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4"/>
        <w:gridCol w:w="4099"/>
        <w:gridCol w:w="807"/>
        <w:gridCol w:w="1076"/>
        <w:gridCol w:w="1211"/>
        <w:gridCol w:w="1485"/>
        <w:gridCol w:w="1608"/>
        <w:gridCol w:w="1346"/>
        <w:gridCol w:w="1444"/>
        <w:gridCol w:w="951"/>
        <w:gridCol w:w="1171"/>
      </w:tblGrid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базовы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(оценка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 2023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 2024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2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  <w:r>
        <w:rPr>
          <w:rStyle w:val="WW8Num4z0"/>
          <w:rFonts w:cs="Times New Roman"/>
          <w:b/>
        </w:rPr>
        <w:t xml:space="preserve"> </w:t>
      </w:r>
    </w:p>
    <w:p>
      <w:pPr>
        <w:pStyle w:val="Normal"/>
        <w:jc w:val="center"/>
        <w:rPr>
          <w:rStyle w:val="WW8Num4z0"/>
          <w:rFonts w:ascii="Times New Roman" w:hAnsi="Times New Roman" w:cs="Times New Roman"/>
          <w:b/>
          <w:b/>
        </w:rPr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31"/>
        <w:gridCol w:w="2180"/>
        <w:gridCol w:w="1326"/>
        <w:gridCol w:w="1389"/>
        <w:gridCol w:w="2669"/>
        <w:gridCol w:w="2413"/>
        <w:gridCol w:w="18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именование основного мероприятия, наименование ведомственной целев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-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 xml:space="preserve">Снижение зарегистрированных ДТ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 счет проведенных мероприятий (проведение разъяснительной работы, установка знаков, нанесение разметки) снижение уровня зарегистрированных ДТ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Снижение уровн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, 2 подпрограммы 1</w:t>
            </w:r>
          </w:p>
        </w:tc>
      </w:tr>
      <w:tr>
        <w:trPr/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безопасности дорожного движ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трольное событие 2.1.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питальный ремонт и  ремонт автомоби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.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, снижение уровня безопасности дорожного движения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, расположенных на территории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внутрипоселков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подпрограммы 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3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left="11310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</w:rPr>
        <w:t>об объемах и источниках финансового обеспечения муниципальной программы</w:t>
      </w:r>
    </w:p>
    <w:p>
      <w:pPr>
        <w:pStyle w:val="Style1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4"/>
        <w:gridCol w:w="2211"/>
        <w:gridCol w:w="1727"/>
        <w:gridCol w:w="1244"/>
        <w:gridCol w:w="1244"/>
        <w:gridCol w:w="1105"/>
        <w:gridCol w:w="1105"/>
        <w:gridCol w:w="1105"/>
        <w:gridCol w:w="970"/>
        <w:gridCol w:w="967"/>
      </w:tblGrid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, плательщик (далее исполнитель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(всего) (тыс. руб.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992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3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51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2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: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устройство автомобильных дорог местного значения в целях повышения безопасности дорожного движения из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1.1.1 Приобретение и установка знаков дорожного движ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Приобретение дорожной краски и нанесение  дорожной разметк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Покос травы обочин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иведение тематических семинаров (круглых столов, курсов) в образовательных учреждениях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питальный ремонт, ремонт и содержание дорог общего пользования местного значения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402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3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61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Капитальный ремонт и ремонт  автомобильных дорог общего пользования местного значения Ровенского муниципального района»  из них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55,3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04,1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4,3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,1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1 Обеспечение капитального ремонта и  ремонта автомобильных  дорог общего пользования местного значения Ровенского муниципального района</w:t>
            </w:r>
            <w:r>
              <w:rPr/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3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2 Развитие транспортной инфраструктуры на сельских территориях.</w:t>
            </w:r>
            <w:r>
              <w:rPr/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2,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7,5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2,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5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2.2 «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>дорог общего пользования местного значения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6,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,4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7,3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,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4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3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1 Проведение инвентаризации  автомобильных дорог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.2.2 Осуществление строительного контроля за ходом проведения работ, экспертиза сметной документац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6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6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,3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3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2.3 Содержание </w:t>
            </w:r>
            <w:r>
              <w:rPr/>
              <w:t xml:space="preserve">меж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 в зимний перио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5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, направляемые из бюджета Ровенского муниципального района бюджетам сельских поселений, входящих в состав Ровенского муниципального района, на 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рог местного значения </w:t>
            </w:r>
            <w:r>
              <w:rPr>
                <w:b/>
                <w:lang w:eastAsia="ru-RU"/>
              </w:rPr>
              <w:t>в зимний период</w:t>
            </w:r>
            <w:r>
              <w:rPr>
                <w:lang w:eastAsia="ru-RU"/>
              </w:rPr>
              <w:t xml:space="preserve"> в границах населенных пунктов поселения за счет муниципального дорожного фонда, в том числе: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</w:tr>
      <w:tr>
        <w:trPr>
          <w:trHeight w:val="5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четнов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ьнен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рлыков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ж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вояр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8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омай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говское МО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1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70" w:right="1134" w:gutter="0" w:header="0" w:top="2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WWNormal">
    <w:name w:val="WW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0476FD5CD0BB44175245B7883721F5694A55DA12D7B30DD397C37E274C306EF0992AC3453E58572AE9FH7MDH" TargetMode="External"/><Relationship Id="rId4" Type="http://schemas.openxmlformats.org/officeDocument/2006/relationships/hyperlink" Target="consultantplus://offline/ref=4B20476FD5CD0BB441753A566EEF2512589DFD51A3232A658F3F2B68B2729646AF0FC7EF705EE4H8MD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5:00Z</dcterms:created>
  <dc:creator>ДИМАН</dc:creator>
  <dc:description/>
  <cp:keywords/>
  <dc:language>en-US</dc:language>
  <cp:lastModifiedBy>Пользователь</cp:lastModifiedBy>
  <cp:lastPrinted>2023-12-18T18:39:00Z</cp:lastPrinted>
  <dcterms:modified xsi:type="dcterms:W3CDTF">2023-12-20T10:28:00Z</dcterms:modified>
  <cp:revision>9</cp:revision>
  <dc:subject/>
  <dc:title>О внесении изменений в постановление администрации Балаковского муниципального района от 30 ноября 2016 г</dc:title>
</cp:coreProperties>
</file>