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_23.03.2016г._ № 100_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. N 273-ФЗ "О противодействии коррупции",</w:t>
      </w:r>
      <w:r>
        <w:rPr>
          <w:sz w:val="28"/>
          <w:szCs w:val="28"/>
        </w:rPr>
        <w:t xml:space="preserve"> руководствуясь статьями 33, 42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,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ной администрации                                        А.В. Стрельников</w:t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/>
      </w:pPr>
      <w:r>
        <w:rPr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Heading"/>
        <w:ind w:left="5529" w:hanging="489"/>
        <w:jc w:val="both"/>
        <w:rPr/>
      </w:pPr>
      <w:r>
        <w:rPr>
          <w:b w:val="false"/>
          <w:bCs w:val="false"/>
          <w:sz w:val="24"/>
          <w:szCs w:val="24"/>
        </w:rPr>
        <w:t xml:space="preserve">Ровенской районной администрации </w:t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 23.03.2016г.  </w:t>
      </w:r>
      <w:r>
        <w:rPr>
          <w:b w:val="false"/>
          <w:bCs w:val="false"/>
          <w:sz w:val="24"/>
          <w:szCs w:val="24"/>
        </w:rPr>
        <w:t xml:space="preserve">. № </w:t>
      </w:r>
      <w:r>
        <w:rPr>
          <w:b w:val="false"/>
          <w:bCs w:val="false"/>
          <w:sz w:val="24"/>
          <w:szCs w:val="24"/>
          <w:lang w:val="ru-RU"/>
        </w:rPr>
        <w:t>100</w:t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529" w:hanging="48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должности муниципальной службы в Ровенской районной администрации Ровенского муниципального района Саратовской области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 в Ровенской районной администрации Ровенского муниципального района Саратов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должности муниципальной службы, служащие в Ровенской районной администрации направляют Главе районной администрации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>, составленное по форме согласно Приложению № 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Главу районной администрации и (или) структурное подразделение по вопросам кадров, а по прибытии к месту прохождения муниципальной службы - оформить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Невыполнение муниципальным служащим обязанности уведомить Главу районной администрации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 является основанием для привлечени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Уведомление подается муниципальным служащим в структурное подразделение по вопросам кадров и подлежит незамедлительной регистрации в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уведомлений о личной заинтересованности, которая приводит или может привести к конфликту интересов (Приложение № 2 к настоящему Положен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пия уведомления с отметкой о регистрации вручается муниципальному служащему, подавшему уведомление, по его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Структурное подразделение по вопросам кадров передает Главе районной администрации поступившие уведомления в течение одного рабочего дня пос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Уведомления, рассмотренные Главой Ровенской районной администрации, направляются в Комиссию по соблюдению требований к служебному поведению муниципальных служащих Ровенской районной администрации Ровенского муниципального района Саратовской области и урегулированию конфликта интересов (далее - Комиссия), которая осуществляет предварительное рассмотрение уведомл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 результатам предварительного рассмотрения уведомлений, поступивших в Комиссию,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направления запросов, указанных в </w:t>
      </w:r>
      <w:hyperlink w:anchor="Par15">
        <w:r>
          <w:rPr>
            <w:rStyle w:val="InternetLink"/>
            <w:bCs/>
            <w:color w:val="0000FF"/>
            <w:sz w:val="28"/>
            <w:szCs w:val="28"/>
          </w:rPr>
          <w:t>абзаце втором пункта 9</w:t>
        </w:r>
      </w:hyperlink>
      <w:r>
        <w:rPr>
          <w:bCs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Главой районной администрации по представлению Председателя Комиссии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В случае принятия решения, предусмотренного </w:t>
      </w:r>
      <w:hyperlink w:anchor="Par25">
        <w:r>
          <w:rPr>
            <w:rStyle w:val="InternetLink"/>
            <w:bCs/>
            <w:color w:val="0000FF"/>
            <w:sz w:val="28"/>
            <w:szCs w:val="28"/>
          </w:rPr>
          <w:t>подпунктом "в" пункта 11</w:t>
        </w:r>
      </w:hyperlink>
      <w:r>
        <w:rPr>
          <w:bCs/>
          <w:sz w:val="28"/>
          <w:szCs w:val="28"/>
        </w:rPr>
        <w:t xml:space="preserve"> настоящего Положения, в соответствии с законодательством Российской Федерации Глава Ровенской районной администрации ил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r>
        <w:rPr>
          <w:bCs/>
          <w:sz w:val="2"/>
          <w:szCs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 В случае принятия решений, предусмотренных </w:t>
      </w:r>
      <w:hyperlink w:anchor="Par25">
        <w:r>
          <w:rPr>
            <w:rStyle w:val="InternetLink"/>
            <w:bCs/>
            <w:color w:val="0000FF"/>
            <w:sz w:val="28"/>
            <w:szCs w:val="28"/>
          </w:rPr>
          <w:t>подпунктами "б"</w:t>
        </w:r>
      </w:hyperlink>
      <w:r>
        <w:rPr>
          <w:bCs/>
          <w:sz w:val="28"/>
          <w:szCs w:val="28"/>
        </w:rPr>
        <w:t xml:space="preserve"> и </w:t>
      </w:r>
      <w:hyperlink w:anchor="Par26">
        <w:r>
          <w:rPr>
            <w:rStyle w:val="InternetLink"/>
            <w:bCs/>
            <w:color w:val="0000FF"/>
            <w:sz w:val="28"/>
            <w:szCs w:val="28"/>
          </w:rPr>
          <w:t>"в" пункта 11</w:t>
        </w:r>
      </w:hyperlink>
      <w:r>
        <w:rPr>
          <w:bCs/>
          <w:sz w:val="28"/>
          <w:szCs w:val="28"/>
        </w:rPr>
        <w:t xml:space="preserve"> настоящего Положения, председатель Комиссии представляет доклад Главе Ровен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Комиссия рассматривает уведомления и принимает по ним решения в порядке, установленном Положением о Комиссии по соблюдения требований к служебному поведению муниципальных служащих Ровенской районной администрации Ровенского муниципального района Саратовской области и урегулирования конфликта интересов, утвержденных постановлением Ровенской районной администрации Ровенского муниципального района Саратовской области от 20 сентября 2010 года № 246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2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ind w:left="5273" w:hanging="0"/>
        <w:rPr/>
      </w:pPr>
      <w:r>
        <w:rPr/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74" w:hRule="atLeast"/>
        </w:trPr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к Положению о порядке сообщения лицами, замещающими муниципальные  должности, должности муниципальной службы в Ровенской районной администрации и ее структурных подразделения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before="0" w:after="120"/>
        <w:ind w:left="5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Ровенской районной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Ровенской районной администрации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266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оложению о порядке сообщения лицами, замещающими муниципальные  должности, должности муниципальной службы в Ровенской районной администрации и ее структурных подразделения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регистрации уведомлений </w:t>
      </w:r>
      <w:r>
        <w:rPr>
          <w:b/>
          <w:bCs/>
          <w:sz w:val="26"/>
          <w:szCs w:val="26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6"/>
        <w:gridCol w:w="1474"/>
        <w:gridCol w:w="1474"/>
        <w:gridCol w:w="1531"/>
        <w:gridCol w:w="1136"/>
        <w:gridCol w:w="1136"/>
        <w:gridCol w:w="1871"/>
        <w:gridCol w:w="9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пода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регистрирующего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егистрирующего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й (копии получил, подпис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Листы журнала должны быть пронумерованы, прошнурованы и скреплены печа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CF135CC0B4D54169046CF7462A9BB8753827A53B4F8238F33084CCD7513E02FFE1DB45E9C66C73r3uAI" TargetMode="External"/><Relationship Id="rId4" Type="http://schemas.openxmlformats.org/officeDocument/2006/relationships/hyperlink" Target="consultantplus://offline/ref=538C1D9EF0733EFDFE2C88A0E64411CB3B383FDE9DF1038D3728DC4ABD7DEF71266B68C562D5692F781BD0D138T8L" TargetMode="External"/><Relationship Id="rId5" Type="http://schemas.openxmlformats.org/officeDocument/2006/relationships/hyperlink" Target="consultantplus://offline/ref=538C1D9EF0733EFDFE2C88A0E64411CB3B383FDE9DF1038D3728DC4ABD7DEF71266B68C562D5692F781BD0D638T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Админстрация</cp:lastModifiedBy>
  <cp:lastPrinted>2016-03-28T09:32:00Z</cp:lastPrinted>
  <dcterms:modified xsi:type="dcterms:W3CDTF">2016-03-28T05:32:00Z</dcterms:modified>
  <cp:revision>79</cp:revision>
  <dc:subject/>
  <dc:title> </dc:title>
</cp:coreProperties>
</file>