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</w:rPr>
        <w:t>ПЯТОГО 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/>
      </w:pPr>
      <w:r>
        <w:rPr>
          <w:b/>
          <w:spacing w:val="24"/>
          <w:szCs w:val="28"/>
        </w:rPr>
        <w:t xml:space="preserve">                                   </w:t>
      </w:r>
      <w:r>
        <w:rPr>
          <w:b/>
          <w:spacing w:val="24"/>
          <w:szCs w:val="28"/>
        </w:rPr>
        <w:t xml:space="preserve">Р Е Ш Е Н И Е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hanging="0"/>
        <w:rPr/>
      </w:pPr>
      <w:r>
        <w:rPr>
          <w:b/>
        </w:rPr>
        <w:t>от 31.01.2020 г.                                    № 408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О подведении итогов работы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Ровенского районного Собрания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 постоянных комиссий за 2019 год</w:t>
      </w:r>
    </w:p>
    <w:p>
      <w:pPr>
        <w:pStyle w:val="Normal"/>
        <w:spacing w:lineRule="auto" w:line="240"/>
        <w:ind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Заслушав и обсудив информацию, представленную Председателем Ровенского районного Собрания, председателями постоянных комиссий Ровенского районного Собрания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руководствуясь Уставом Ровенского муниципального района, Ровенское районное Собрание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Утвердить отчет </w:t>
      </w:r>
      <w:bookmarkStart w:id="0" w:name="sub_1"/>
      <w:r>
        <w:rPr>
          <w:szCs w:val="28"/>
        </w:rPr>
        <w:t>по итогам работы Ровенского районного Собрания и постоянных комиссий за 2019 год согласно приложению.</w:t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2.  Председателям постоянных комиссий рекомендуется грамотно и ответственно подходить к формированию плана работы. Выносить на повестку заседаний районного Собрания не только вопросы, относящиеся к компетенции комиссий, но и иные вопросы, возникающие в процессе деятельности комиссий.</w:t>
      </w:r>
    </w:p>
    <w:p>
      <w:pPr>
        <w:pStyle w:val="Normal"/>
        <w:spacing w:lineRule="auto" w:line="24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23"/>
        <w:ind w:hanging="0"/>
        <w:rPr>
          <w:b/>
          <w:b/>
        </w:rPr>
      </w:pPr>
      <w:bookmarkEnd w:id="0"/>
      <w:r>
        <w:rPr>
          <w:b/>
        </w:rPr>
        <w:t>Председатель</w:t>
      </w:r>
    </w:p>
    <w:p>
      <w:pPr>
        <w:pStyle w:val="Style23"/>
        <w:ind w:hanging="0"/>
        <w:rPr>
          <w:szCs w:val="28"/>
        </w:rPr>
      </w:pPr>
      <w:r>
        <w:rPr>
          <w:b/>
        </w:rPr>
        <w:t>районного Собрания                                                           В.П. Мельни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Style23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3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</w:t>
      </w:r>
    </w:p>
    <w:p>
      <w:pPr>
        <w:pStyle w:val="Style23"/>
        <w:jc w:val="right"/>
        <w:rPr>
          <w:b/>
          <w:b/>
          <w:sz w:val="20"/>
        </w:rPr>
      </w:pPr>
      <w:r>
        <w:rPr>
          <w:b/>
          <w:sz w:val="20"/>
        </w:rPr>
        <w:t>к решению Ровенского районного Собрания</w:t>
      </w:r>
    </w:p>
    <w:p>
      <w:pPr>
        <w:pStyle w:val="Style23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т 31.01.2020 г.  №408</w:t>
      </w:r>
    </w:p>
    <w:p>
      <w:pPr>
        <w:pStyle w:val="Normal"/>
        <w:spacing w:lineRule="auto" w:line="240"/>
        <w:ind w:firstLine="72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ТЧЕТ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color w:val="000000"/>
          <w:szCs w:val="28"/>
        </w:rPr>
        <w:t>по итогам работы Ровенского районного Собрания и постоянных комиссий за 2019 год</w:t>
      </w:r>
    </w:p>
    <w:p>
      <w:pPr>
        <w:pStyle w:val="Normal"/>
        <w:spacing w:lineRule="auto" w:line="240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Ровенское районное Собрание Ровенского муниципального района (далее – Собрание)  является постоянно действующим представительным </w:t>
      </w:r>
      <w:hyperlink r:id="rId3">
        <w:r>
          <w:rPr>
            <w:rStyle w:val="InternetLink"/>
            <w:color w:val="000000"/>
            <w:szCs w:val="28"/>
          </w:rPr>
          <w:t>органом местного самоуправления</w:t>
        </w:r>
      </w:hyperlink>
      <w:r>
        <w:rPr>
          <w:color w:val="000000"/>
          <w:szCs w:val="28"/>
        </w:rPr>
        <w:t xml:space="preserve"> муниципального района, наделенным полномочиями по решению вопросов местного значения и состоит из 15 депутатов.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обрание самостоятельно осуществляет свои нормотворческие, контрольные и иные полномочия в порядке и пределах установленных  Конституцией Российской Федерации, Федеральным законом от 6 октября 2003 года № 131-ФЗ «Об общих принципах организации местного самоуправления в Российской Федерации», а также на основании Устава Ровенского муниципального района Саратовской области, Регламента Ровенского районного Собрания Ровенского муниципального района, Положений  постоянных комиссий и годового плана работы.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основе всей работы лежат принципы коллективного, свободного обсуждения и решения вопросов, гласности, открытости, ответственности и подотчетности населению района.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Cs w:val="28"/>
        </w:rPr>
        <w:t>Формой работы Собрания является заседание. Как и прежде заседания в 2019 году проводились открыто, с участием в них должностных лиц Ровенской районной администрации Ровенского муниципального района, руководителей структурных подразделений Ровенской районной администрации, представителей прокуратуры, общественности, средств массовой информации.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овестка дня каждого заседания формировалась в ходе работы, исходя из необходимости решения тех или иных задач, связанных с выполнением  функций и полномочий органов местного самоуправления Ровенского муниципального района, основываясь на плане работы Ровенского районного Собрания.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Cs w:val="28"/>
        </w:rPr>
        <w:t>Реализуя поставленные на 2019 год задачи, депутаты, провели 14 заседаний (из них, в целях оперативного реагирования на необходимость срочного принятия решений, 2 проведены во внеочередном порядке), на которых принято 112 решений (57 нормативного правового акта) (АППГ – 102 решения, 52 – акта нормативного характера).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остоянно осуществлялся мониторинг изменений федерального и областного законодательства, на основании которого разрабатывались новые муниципальные правовые акты, а также проекты изменений действующих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color w:val="000000"/>
          <w:szCs w:val="28"/>
        </w:rPr>
        <w:t>Устав Ровенского муниципального района, являясь основным документом районного уровня, дважды претерпевал изменения и дополнения.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Cs w:val="28"/>
        </w:rPr>
        <w:t>В целях доведения до населения района полной и точной информации о проектах муниципальных нормативных правовых актов, изучения общественного мнения, осуществления диалога органов местного самоуправления с общественностью в 2019 году проводились публичные слушания по вопросам внесения изменений в Устав Ровенского муниципального района. Данные мероприятия позволили гражданам заблаговременно ознакомиться с проектами решений и внести свои предложения. Результаты публичных слушаний рассматривались Собранием.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Cs w:val="28"/>
        </w:rPr>
        <w:t>Традиционно ни одно заседание Собрания не обходилось без решения бюджетных вопросов. С учетом непростой экономической ситуации ключевыми моментами бюджетной политики стали бережливость, максимальная отдача расходов и правильная расстановка приоритетов. При этом бюджет как и прежде сохранил социальную направленность, нам удалось выйти на конец года с отсутствием задолженности по кредитам.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Cs w:val="28"/>
        </w:rPr>
        <w:t>Рассматривались вопросы, относящиеся к исключительной компетенции районного Собрания: принятие бюджета Ровенского муниципального района на 2020 год и на плановый период 2021 и 2022 г.г.; утверждение отчета исполнения бюджета Ровенского муниципального района за 2018 год; ежеквартальные отчеты об исполнении бюджета Ровенского муниципального района на 2019 год и на плановый период 2020 и 2021 г.г.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нормотворческой деятельности принято решений – 57 (О внесении изменений в бюджет Ровенского муниципального района на 2019 год и на плановый период 2020 и 2021 г.г. (14), Об условиях приватизации муниципального имущества (6), Об утверждении Прогнозного плана (программы) приватизации имущества, находящегося в собственности Ровенского муниципального района на 2019 год и внесении в него дополнений (5), О внесении изменений в Положение о бюджетном процессе, изменения в отдельные нормативные акты, в регламент Ровенского районного Собрания и т.д.)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айонное Собрание в порядке контроля за реализацией полномочий администрации района, регулярно заслушивало исполнение вопросов местного значения, таких как – о мерах социальной поддержки, о вступлении и начале прохождения ОЗП, о подготовке к зимнему содержанию улично-дорожной сети района, о работе системы уличного освещения, обеспечение населения района качественной водой, о работе с детьми и молодежью; о ходе организации летнего отдыха и трудоустройства детей и подростков, о мероприятиях по обеспечению безопасности людей на водных объектах, о готовности образовательных учреждений к новому учебному году, благоустройство, о подготовке сельскохозяйственных предприятий района к полевым работам и другие.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се вопросы выносимые на районное Собрание тщательно прорабатывались и анализировались, прежде чем принять взвешенное решение прогнозировались последствия. Например, в первом квартале ответного года был представлен проект решения «О закрытии филиала МБУ «Районный Дом культуры Ровенского района Саратовской области» сельского клуба с. Новопривольное». Депутаты приняли решение отложить рассмотрение проекта решения, с рекомендацией Отделу культуры и кино Ровенской районной администрации предоставить к материалам проекта результат опроса граждан с. Новопривольное и их согласии. На следующее заседание решение о даче согласие на закрытие сельского клуба было принято. 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До сих пор не принято окончательного решения по вопросу гидротехнического сооружения (ГТС) – плотина «Балка – Сараевская». Районной администрации дважды было поручено разобраться в данном деле и внести предложения.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Не допущено ни одного случая срыва или переноса районного Собрания по неуважительной причине. Заседания проходили строго в последнюю пятницу ежемесячно с 10-00. Однако следует отметить, что не на одном заседании не было 100% участия депута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ованова Ольга Ив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 (9 АПП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атилин  Александр Николае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 (13АПП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бдуллаев Наруллах Алие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 (13 АПП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олатов Шамиль Утиген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 (12 АПП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акова Любовь Никола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(12 АПП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абдуллин Сергей Григорье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 (10 АПП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гунов Савва Олег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(5 АПП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онкачев Николай Николае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 (9 АПП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асовских Владимир Иван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 (11 АПП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сикова Жанслу Серге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 (10 АПП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исеев Юрий Пет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(9 АПП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ириева Ирана Джалил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(10 АПП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риев Есбулат Есекен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(4 АПП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ерлиев Александр Константин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 (12 АПП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льниченко Владимир Пет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 (14 АППГ)</w:t>
            </w:r>
          </w:p>
        </w:tc>
      </w:tr>
    </w:tbl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Работа Собрания осуществлялась на основе годового плана. При планировании основное внимание уделялось значимости и актуальности вопросов, выносимых на заседания Собрания. 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Cs w:val="28"/>
        </w:rPr>
        <w:t xml:space="preserve">План работы формировался в соответствии с вопросами местного значения, определенными </w:t>
      </w:r>
      <w:hyperlink r:id="rId4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 с учетом предложений Ровенской районной администрации и иных учреждений, осуществляющих свои полномочия на территории Ровенского муниципального района. 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В конце отчетного года внеслись изменения в состав постоянных комиссий, а именно, по двум постоянным комиссиям были избранны новые председатели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Комиссией по бюджетно – финансовой политике, использованию муниципальной собственности и местным налогам (председатель Часовских В.И.) проведено 13 заседаний, </w:t>
      </w:r>
      <w:r>
        <w:rPr>
          <w:color w:val="000000"/>
          <w:szCs w:val="28"/>
        </w:rPr>
        <w:t xml:space="preserve">рассмотрено 34 вопроса с вынесением на рассмотрение районного Собрания.  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>Комиссией по сельскому хозяйству, земельным ресурсам и экологии (председатель Баерлиев А.К.) проведено 4 заседания, рассмотрено 4 вопроса с вынесением на рассмотрение районного Собрания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Комиссией по промышленности, связи, транспорту, строительству и ЖКХ (председатель Моисеев Ю.П.) проведено 5 заседаний, рассмотрено 10 вопросов с вынесением на рассмотрение районного Собрания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Комиссией по молодежной политике, физической культуре и спорту (председатель Хованова О.И.)  </w:t>
      </w:r>
      <w:r>
        <w:rPr>
          <w:color w:val="000000"/>
          <w:szCs w:val="28"/>
        </w:rPr>
        <w:t>проведено 2 заседания, рассмотрено 2 вопроса с вынесением на рассмотрение районного Собрания.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Комиссией по вопросам местного самоуправления, социальной сферы, соблюдения законности и защиты прав населения (председатель Усикова Ж.С.) проведено 11 заседаний, рассмотрено 22 вопроса с вынесением на рассмотрение районного Собрания. 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Итоговые показатели работы комиссий свидетельствуют, что на рассмотрение заседаний Собрания выносились вопросы планового характера. </w:t>
      </w:r>
    </w:p>
    <w:p>
      <w:pPr>
        <w:pStyle w:val="Normal"/>
        <w:suppressAutoHyphens w:val="false"/>
        <w:autoSpaceDE w:val="false"/>
        <w:spacing w:lineRule="auto" w:line="240"/>
        <w:ind w:firstLine="720"/>
        <w:rPr/>
      </w:pPr>
      <w:r>
        <w:rPr>
          <w:color w:val="000000"/>
          <w:szCs w:val="28"/>
        </w:rPr>
        <w:t>Собрание взаимодействует с Контрольно-счетной комиссией Ровенского муниципального района (далее – КСК). Годовой план работы КСК формируется с учетом пожеланий депутатов, итоги проверок рассматриваются и изучаются на заседаниях представительного органа.</w:t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собое внимание в работе представительного органа уделяется взаимодействию с администрацией района. Председатель Собрания принимает участие в работе постоянно действующих совещаний, аппаратных совещаний при Главе района, совещаний по подготовке и проведению торжественных мероприятий, сходах граждан и других  мероприятиях.  Многие из депутатов принимают участие в работе  различных комиссий, совещаний, семинарах, встречах, проводимых главой. Большую пользу  в совместной работе приносит участие депутатов в информационных встречах, районных мероприятиях, торжественных приёмах и юбилейных мероприятиях.</w:t>
      </w:r>
    </w:p>
    <w:p>
      <w:pPr>
        <w:pStyle w:val="Style25"/>
        <w:shd w:fill="FFFFFE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налаженному взаимодействию Собрания и  Ровенской районной администрации в отчетном году принят ряд важных муниципальных нормативных правовых актов. Задача всех ветвей власти – создать благоприятные условия для жизни населения, развития производства, увеличения рабочих мест. И только единство действий Собрания и  районной администрации, профессионализм и ответственность при принятии решений позволяет выбрать правильные пути решения проблем, стоящих перед органами местного самоуправления по улучшению жизни ровенцев.</w:t>
      </w:r>
    </w:p>
    <w:p>
      <w:pPr>
        <w:pStyle w:val="Normal"/>
        <w:spacing w:lineRule="auto" w:line="240"/>
        <w:ind w:firstLine="697"/>
        <w:rPr>
          <w:rFonts w:ascii="inherit;Times New Roman" w:hAnsi="inherit;Times New Roman" w:cs="inherit;Times New Roman"/>
          <w:shd w:fill="FFFFFF" w:val="clear"/>
        </w:rPr>
      </w:pPr>
      <w:r>
        <w:rPr>
          <w:color w:val="000000"/>
          <w:szCs w:val="28"/>
        </w:rPr>
        <w:t xml:space="preserve">Собрание продолжает плодотворно сотрудничать с районной прокуратурой. Налажено тесное взаимодействие и ведется конструктивное сотрудничество, направленное на обеспечение соответствия принимаемых нормативных актов. Заседания Собрания проходят с участием представителей прокуратуры. Проекты решений, носящие нормативно правовой характер, </w:t>
      </w:r>
      <w:r>
        <w:rPr>
          <w:szCs w:val="28"/>
        </w:rPr>
        <w:t>направляются в прокуратуру для предварительного рассмотрения, а после каждого заседания принятые решения Собрания.</w:t>
      </w:r>
      <w:r>
        <w:rPr>
          <w:rFonts w:cs="inherit;Times New Roman" w:ascii="inherit;Times New Roman" w:hAnsi="inherit;Times New Roman"/>
          <w:shd w:fill="FFFFFF" w:val="clear"/>
        </w:rPr>
        <w:t xml:space="preserve"> Хочется подчеркнуть, что всегда на принимаемые нормативно правовые акты мы имеем заключение прокуратуры. За что отдельное </w:t>
      </w:r>
      <w:r>
        <w:rPr>
          <w:rFonts w:cs="inherit;Times New Roman" w:ascii="inherit;Times New Roman" w:hAnsi="inherit;Times New Roman"/>
          <w:shd w:fill="FFFFFF" w:val="clear"/>
        </w:rPr>
        <w:t>«</w:t>
      </w:r>
      <w:r>
        <w:rPr>
          <w:rFonts w:cs="inherit;Times New Roman" w:ascii="inherit;Times New Roman" w:hAnsi="inherit;Times New Roman"/>
          <w:shd w:fill="FFFFFF" w:val="clear"/>
        </w:rPr>
        <w:t>спасибо</w:t>
      </w:r>
      <w:r>
        <w:rPr>
          <w:rFonts w:cs="inherit;Times New Roman" w:ascii="inherit;Times New Roman" w:hAnsi="inherit;Times New Roman"/>
          <w:shd w:fill="FFFFFF" w:val="clear"/>
        </w:rPr>
        <w:t>»</w:t>
      </w:r>
      <w:r>
        <w:rPr>
          <w:rFonts w:cs="inherit;Times New Roman" w:ascii="inherit;Times New Roman" w:hAnsi="inherit;Times New Roman"/>
          <w:shd w:fill="FFFFFF" w:val="clear"/>
        </w:rPr>
        <w:t xml:space="preserve"> заместителю прокурора района Д.Ю. Алееву.</w:t>
      </w:r>
    </w:p>
    <w:p>
      <w:pPr>
        <w:pStyle w:val="Normal"/>
        <w:spacing w:lineRule="auto" w:line="240"/>
        <w:ind w:firstLine="697"/>
        <w:rPr>
          <w:color w:val="000000"/>
          <w:szCs w:val="28"/>
        </w:rPr>
      </w:pPr>
      <w:r>
        <w:rPr>
          <w:color w:val="000000"/>
          <w:szCs w:val="28"/>
        </w:rPr>
        <w:t>Ежегодно в целях общественного признания и ознаменования особых заслуг трудовых коллективов предприятий, учреждений, организаций, иных объединений, граждан в социально-экономическом развитии Ровенского муниципального района решениями Собрания заносятся на Доску Почета Ровенского муниципального района 7 передовых предприятий района, 7 лучших людей района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color w:val="000000"/>
          <w:szCs w:val="28"/>
        </w:rPr>
        <w:t xml:space="preserve">Так же Собранием депутатов присвоено звание «Почетный гражданин Ровенского муниципального района». В 2019 году им стал </w:t>
      </w:r>
      <w:r>
        <w:rPr>
          <w:szCs w:val="28"/>
        </w:rPr>
        <w:t>Рогожкин Геннадий Иванович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/>
        <w:ind w:firstLine="697"/>
        <w:rPr>
          <w:szCs w:val="28"/>
        </w:rPr>
      </w:pPr>
      <w:r>
        <w:rPr>
          <w:szCs w:val="28"/>
        </w:rPr>
        <w:t>Отмечая высокие производственные показатели, добросовестное отношение к труду работников различных отраслей Ровенского района в 2019 году вручено 13 Почетных грамот и 14 Благодарностей Председателя районного Собрания.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Для ознакомления жителей Ровенского района с официальной информацией муниципальные правовые акты, носящие нормативный характер, публикуются в районной газете «Знамя Победы» и на сайте администрации Ровенского муниципального района  - rovnoe.sarmo.ru в сети Интернет. 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се проекты решений Собрания проходят антикоррупционную экспертизу.  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Ежемесячно муниципальные нормативные акты направляются в региональный реестр нормативно-правовых актов по программе «МЕЖВЕД» (министерство по делам территориальных образований Саратовской области), а также в Саратовскую межрайонную природоохранную прокуратуру и в правовую систему «Консультант плюс».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Cs w:val="28"/>
        </w:rPr>
        <w:t xml:space="preserve">Графики приема граждан депутатами Собрания размещены на официальных стендах муниципальных образований и на сайте - rovnoe.sarmo.ru.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Style19">
    <w:name w:val="Без интервала Знак"/>
    <w:qFormat/>
    <w:rPr>
      <w:sz w:val="2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/>
    </w:pPr>
    <w:rPr/>
  </w:style>
  <w:style w:type="paragraph" w:styleId="Style21">
    <w:name w:val="Текст (лев. подпись)"/>
    <w:basedOn w:val="Normal"/>
    <w:next w:val="Normal"/>
    <w:qFormat/>
    <w:pPr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0"/>
    </w:rPr>
  </w:style>
  <w:style w:type="paragraph" w:styleId="Style22">
    <w:name w:val="Текст (прав. подпись)"/>
    <w:basedOn w:val="Normal"/>
    <w:next w:val="Normal"/>
    <w:qFormat/>
    <w:pPr>
      <w:suppressAutoHyphens w:val="false"/>
      <w:autoSpaceDE w:val="fals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t3">
    <w:name w:val="stylet3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tLeast" w:line="920" w:before="80" w:after="880"/>
      <w:ind w:hanging="0"/>
      <w:jc w:val="left"/>
    </w:pPr>
    <w:rPr>
      <w:rFonts w:ascii="Helvetica" w:hAnsi="Helvetica" w:cs="Helvetica"/>
      <w:color w:val="000000"/>
      <w:sz w:val="52"/>
      <w:szCs w:val="52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Lucida Sans Unicode" w:cs="font189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hyperlink" Target="garantf1://86367.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29:00Z</dcterms:created>
  <dc:creator>Секретарь</dc:creator>
  <dc:description/>
  <cp:keywords/>
  <dc:language>en-US</dc:language>
  <cp:lastModifiedBy>User</cp:lastModifiedBy>
  <cp:lastPrinted>2017-12-04T10:39:00Z</cp:lastPrinted>
  <dcterms:modified xsi:type="dcterms:W3CDTF">2020-02-03T11:00:00Z</dcterms:modified>
  <cp:revision>236</cp:revision>
  <dc:subject/>
  <dc:title>                                                    </dc:title>
</cp:coreProperties>
</file>