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16.01.2024 г.                               № 302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О подведении итогов работы </w:t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>Ровенского районного Собрания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венского муниципального района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color w:val="000000"/>
          <w:szCs w:val="28"/>
        </w:rPr>
        <w:t>Саратовской области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 постоянных комиссий за 2023 год</w:t>
      </w:r>
    </w:p>
    <w:p>
      <w:pPr>
        <w:pStyle w:val="Normal"/>
        <w:spacing w:lineRule="auto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Заслушав и обсудив информацию, представленную Председателем Ровенского районного Собрания, председателями постоянных комиссий Ровенского районного Собра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 Уставом Ровенского муниципального района, Ровенское район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Утвердить отчет </w:t>
      </w:r>
      <w:bookmarkStart w:id="0" w:name="sub_1"/>
      <w:r>
        <w:rPr>
          <w:szCs w:val="28"/>
        </w:rPr>
        <w:t>по итогам работы Ровенского районного Собрания Ровенского муниципального района Саратовской области и постоянных комиссий за 2023 год согласно приложению.</w:t>
      </w:r>
    </w:p>
    <w:p>
      <w:pPr>
        <w:pStyle w:val="Normal"/>
        <w:spacing w:lineRule="auto" w:line="24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rPr>
          <w:b/>
          <w:b/>
        </w:rPr>
      </w:pPr>
      <w:bookmarkEnd w:id="0"/>
      <w:r>
        <w:rPr>
          <w:b/>
        </w:rPr>
        <w:t>Председатель Ровенского</w:t>
      </w:r>
    </w:p>
    <w:p>
      <w:pPr>
        <w:pStyle w:val="Style23"/>
        <w:ind w:hanging="0"/>
        <w:rPr>
          <w:szCs w:val="28"/>
        </w:rPr>
      </w:pPr>
      <w:r>
        <w:rPr>
          <w:b/>
        </w:rPr>
        <w:t>районного Собрания                                                           В.И. Абдулл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right"/>
        <w:rPr>
          <w:sz w:val="20"/>
        </w:rPr>
      </w:pPr>
      <w:r>
        <w:rPr>
          <w:sz w:val="20"/>
        </w:rPr>
      </w:r>
    </w:p>
    <w:p>
      <w:pPr>
        <w:pStyle w:val="Style23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Style23"/>
        <w:jc w:val="right"/>
        <w:rPr>
          <w:sz w:val="20"/>
        </w:rPr>
      </w:pPr>
      <w:r>
        <w:rPr>
          <w:sz w:val="20"/>
        </w:rPr>
        <w:t>к решению Ровенского районного Собрания</w:t>
      </w:r>
    </w:p>
    <w:p>
      <w:pPr>
        <w:pStyle w:val="Style23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16.01.2024 г. № 302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ЧЕТ 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итогам работы Ровенского районного Собрания 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венского муниципального района Саратов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 постоянных комиссий за 2023 год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Собрание депутатов Ровенского муниципального района является представительным органом на территории Ровенского муниципального района, который подконтролен и подотчетен населению, принимает решения, действующие на территории Ровенского района и состоит из 16 депутатов. Это работоспособный коллектив, с четкой политической и жизненной позицией. Депутаты основательно и требовательно подходили к обсуждению и принятию решений. В основе всей работы Собрания депутатов лежат принципы коллективного, свободного обсуждения и решения вопросов, гласности, открытости и ответственности. Депутаты районного Собрания осуществляли свою работу в таких формах как: участие в работе заседаний (также в составе постоянных комиссий), участие в публичных слушаниях, работе в Совете представительных органов при Саратовской областной Думе, публичных мероприятиях, депутатских объединениях и конечно, самое главное, непосредственная работа с населением и органами местного самоуправления.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    </w:t>
      </w:r>
      <w:r>
        <w:rPr>
          <w:rStyle w:val="StrongEmphasis"/>
          <w:b w:val="false"/>
          <w:szCs w:val="28"/>
        </w:rPr>
        <w:t>Работа Собрания депутатов  в 2023 году строилась в соответствии с Уставом Ровенского муниципального района, Регламентом Собрания, перспективным планом работы, на основании предложений, внесенных Председателем Собрания, главой Ровенского муниципального района, а также в рамках ФЗ от 06.10.2003 г. «Об общих принципах организации местного самоуправления».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    </w:t>
      </w:r>
      <w:r>
        <w:rPr>
          <w:rStyle w:val="StrongEmphasis"/>
          <w:b w:val="false"/>
          <w:szCs w:val="28"/>
        </w:rPr>
        <w:t>Спецификой работы представительного органа является разработка и принятие нормативно-правовых актов, обеспечивающих устойчивое развитие экономики и социальной политики, являющихся основой жизнедеятельности жителей муниципального района.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    </w:t>
      </w:r>
      <w:r>
        <w:rPr>
          <w:rStyle w:val="StrongEmphasis"/>
          <w:b w:val="false"/>
          <w:szCs w:val="28"/>
        </w:rPr>
        <w:t>Основной формой работы являются собрания депутатов, которые проводятся согласно перспективного  плана работы, утвержденного решением Ровенского районного Собрания.</w:t>
      </w:r>
    </w:p>
    <w:p>
      <w:pPr>
        <w:pStyle w:val="Normal"/>
        <w:ind w:hanging="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        </w:t>
      </w:r>
      <w:r>
        <w:rPr>
          <w:rStyle w:val="StrongEmphasis"/>
          <w:b w:val="false"/>
          <w:szCs w:val="28"/>
        </w:rPr>
        <w:t xml:space="preserve">В 2023 году проведено 25 заседаний (из них 12 в плановом порядке, 13 – во внеочередном),  на которых принято 107 решений, 57 из них нормативно- правового характера. </w:t>
      </w:r>
    </w:p>
    <w:p>
      <w:pPr>
        <w:pStyle w:val="Normal"/>
        <w:ind w:hanging="0"/>
        <w:rPr/>
      </w:pPr>
      <w:r>
        <w:rPr>
          <w:rStyle w:val="StrongEmphasis"/>
          <w:b w:val="false"/>
          <w:szCs w:val="28"/>
        </w:rPr>
        <w:t xml:space="preserve">        </w:t>
      </w:r>
      <w:r>
        <w:rPr>
          <w:rStyle w:val="StrongEmphasis"/>
          <w:b w:val="false"/>
          <w:szCs w:val="28"/>
        </w:rPr>
        <w:t>Если анализировать тематику рассмотренных вопросов, это решения, связанные:</w:t>
      </w:r>
    </w:p>
    <w:p>
      <w:pPr>
        <w:pStyle w:val="Normal"/>
        <w:ind w:hanging="0"/>
        <w:rPr/>
      </w:pPr>
      <w:r>
        <w:rPr>
          <w:rStyle w:val="StrongEmphasis"/>
          <w:b w:val="false"/>
          <w:szCs w:val="28"/>
        </w:rPr>
        <w:t>- с утверждением отчетов о деятельности органов местного самоуправления;</w:t>
      </w:r>
    </w:p>
    <w:p>
      <w:pPr>
        <w:pStyle w:val="Normal"/>
        <w:ind w:hanging="0"/>
        <w:rPr/>
      </w:pPr>
      <w:r>
        <w:rPr>
          <w:rStyle w:val="StrongEmphasis"/>
          <w:b w:val="false"/>
          <w:szCs w:val="28"/>
        </w:rPr>
        <w:t>- с деятельностью Собрания депутатов;</w:t>
      </w:r>
    </w:p>
    <w:p>
      <w:pPr>
        <w:pStyle w:val="Normal"/>
        <w:ind w:hanging="0"/>
        <w:rPr/>
      </w:pPr>
      <w:r>
        <w:rPr>
          <w:rStyle w:val="StrongEmphasis"/>
          <w:b w:val="false"/>
          <w:szCs w:val="28"/>
        </w:rPr>
        <w:t>- с принятием решений социально-экономического характера;</w:t>
      </w:r>
    </w:p>
    <w:p>
      <w:pPr>
        <w:pStyle w:val="Normal"/>
        <w:ind w:hanging="0"/>
        <w:rPr/>
      </w:pPr>
      <w:r>
        <w:rPr>
          <w:rStyle w:val="StrongEmphasis"/>
          <w:b w:val="false"/>
          <w:szCs w:val="28"/>
        </w:rPr>
        <w:t>- с принятием решений по вопросам образования и культуры;</w:t>
      </w:r>
    </w:p>
    <w:p>
      <w:pPr>
        <w:pStyle w:val="Normal"/>
        <w:ind w:hanging="0"/>
        <w:rPr/>
      </w:pPr>
      <w:r>
        <w:rPr>
          <w:rStyle w:val="StrongEmphasis"/>
          <w:b w:val="false"/>
          <w:szCs w:val="28"/>
        </w:rPr>
        <w:t>- с принятием решений в области жилищно - коммунального и сельского хозяйства;</w:t>
      </w:r>
    </w:p>
    <w:p>
      <w:pPr>
        <w:pStyle w:val="Normal"/>
        <w:ind w:hanging="0"/>
        <w:rPr/>
      </w:pPr>
      <w:r>
        <w:rPr>
          <w:rStyle w:val="StrongEmphasis"/>
          <w:b w:val="false"/>
          <w:szCs w:val="28"/>
        </w:rPr>
        <w:t>- с принятием решений по вопросам муниципального имущества;</w:t>
      </w:r>
    </w:p>
    <w:p>
      <w:pPr>
        <w:pStyle w:val="Normal"/>
        <w:ind w:hanging="0"/>
        <w:rPr/>
      </w:pPr>
      <w:r>
        <w:rPr>
          <w:rStyle w:val="StrongEmphasis"/>
          <w:b w:val="false"/>
          <w:szCs w:val="28"/>
        </w:rPr>
        <w:t xml:space="preserve">- с проведением публичных слушаний и др.       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Одной из важнейших задач депутатского корпуса является контроль за расходованием бюджетных средств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Для обеспечения контроля за соблюдением финансовой дисциплины и расходования бюджетных средств в Собрании работает комиссия по бюджетно-финансовой политике, использованию муниципальной собственности и местным налогам, заседания которой в течении года проводились 12  раз. Также для обеспечения внешнего финансового контроля в районе работает Контрольно – счетная комиссия.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     </w:t>
      </w:r>
      <w:r>
        <w:rPr>
          <w:rStyle w:val="StrongEmphasis"/>
          <w:b w:val="false"/>
          <w:szCs w:val="28"/>
        </w:rPr>
        <w:t xml:space="preserve">Депутатами неоднократно была заслушана и обсуждена информация, а также были организованы проверки по вопросу реализации федеральных, региональных, национальных проектов и программ, которые действовали на территории Ровенского муниципального района в 2023 году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Постоянно осуществлялся мониторинг изменений федерального и областного законодательства, на основании которых разрабатывались новые муниципальные правовые акты, а также проекты изменений действующих актов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Это коснулось Положений бюджетного процесса, межбюджетных отношений, об утверждении ключевых и индикативных показателей, применяемых при осуществлении земельного контроля, стратегии социально -экономического развития Ровенского муниципального района, о внесении изменений в правила землепользования и застройки, об утверждении градостроительного проектирования.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Все вопросы, внесенные на рассмотрения  в Ровенское районное Собрание предварительно изучаются и прорабатываются постоянными комиссиями, которых в структуре районного Собрания - 5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Каждая комиссия рассматривает вопросы в рамках своей компетенции. За отчетный период состоялось 28  заседаний постоянных комиссий Собрания, на которых рассмотрено 77 вопроса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Все проекты решений, имеющих нормативно-правовой характер, проходили антикоррупционную экспертизу и направлялись в прокуратуру района для предварительного рассмотрения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</w:t>
      </w:r>
      <w:r>
        <w:rPr>
          <w:rStyle w:val="StrongEmphasis"/>
          <w:b w:val="false"/>
          <w:szCs w:val="28"/>
        </w:rPr>
        <w:t>Представители прокуратуры приглашались на все заседания представительного органа. За 2023 год в Собрание поступило 3 предложения, 1 протест и 5 правотворческих инициатив. Все поступившие акты прокурорского реагирования рассмотрены и по ним приняты соответствующие решения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</w:t>
      </w:r>
      <w:r>
        <w:rPr>
          <w:rStyle w:val="StrongEmphasis"/>
          <w:b w:val="false"/>
          <w:szCs w:val="28"/>
        </w:rPr>
        <w:t>Районным Собранием ежегодно заслушиваются отчеты начальника отделения полиции №1 в составе МУ МВД РФ «Энгельсское» по итогам оперативно-служебной деятельности, главного врача  о результатах деятельности ГУЗ СО «Ровенская РБ», Контрольно-счетной комиссии, Председателя общественного совета района по согласованию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</w:t>
      </w:r>
      <w:r>
        <w:rPr>
          <w:rStyle w:val="StrongEmphasis"/>
          <w:b w:val="false"/>
          <w:szCs w:val="28"/>
        </w:rPr>
        <w:t xml:space="preserve">Среди направлений работы Собрания с жителями района можно выделить практику проведения публичных слушаний. На публичные слушания в обязательном порядке выносятся те вопросы, которые с требованиями федерального законодательства предполагают такую форму рассмотрения. За отчетный период проведено 2 публичных слушания, на которых были рассмотрены вопросы  по внесению изменения и дополнения в Устав Ровенского муниципального района. 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    </w:t>
      </w:r>
      <w:r>
        <w:rPr>
          <w:rStyle w:val="StrongEmphasis"/>
          <w:b w:val="false"/>
          <w:szCs w:val="28"/>
        </w:rPr>
        <w:t>Работа представительного органа включает в себя практику опубликования или обнародования нормативных правовых актов, принятых Собранием. Все решения Ровенского районного Собрания, отчеты, новости о наиболее значимых мероприятиях публикуются на сайте администрации Ровенского района,  в районной газете «Знамя Победы», обнародуются на информационных стендах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Эффективность работы Собрания депутатского корпуса в целом складывается из работы каждого конкретного депутата.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   </w:t>
      </w:r>
      <w:r>
        <w:rPr>
          <w:rStyle w:val="StrongEmphasis"/>
          <w:b w:val="false"/>
          <w:szCs w:val="28"/>
        </w:rPr>
        <w:t>Ежемесячно муниципальные нормативные акты направляются в региональный реестр нормативно-правовых актов (министерство по делам территориальных образований Саратовской области), в прокуратуру Ровенского района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На депутата  возлагается важная задача - обеспечение взаимодействия населения с органами местного самоуправления, представление интересов избирателей  в муниципальных и государственных органах.  Все усилия прежде всего направлены на решение жизненных, социальных и финансовых проблем избирателей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Встречи, приемы избирателей, работа с обращениями граждан, совместное участие в общественно - массовых мероприятиях позволяют депутатам плодотворно использовать информацию, поступившую от населения, для решения повседневных проблем на территории своих избирательных округов.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Графики приема граждан депутатами  размещены на официальных стендах и официальных сайтах муниципальных образований, а также ведется прием граждан в общественной приемной района.</w:t>
      </w:r>
    </w:p>
    <w:p>
      <w:pPr>
        <w:pStyle w:val="Normal"/>
        <w:rPr/>
      </w:pPr>
      <w:r>
        <w:rPr>
          <w:rStyle w:val="StrongEmphasis"/>
          <w:b w:val="false"/>
          <w:szCs w:val="28"/>
        </w:rPr>
        <w:t>За истекший период было принято 98 жителей Ровенского муниципального района и направлено 2 депутатских запроса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Другой формой сотрудничества депутатов и населения, учреждений является благотворительная деятельность. За 2023 год депутатами было оказано помощи на 4500,00 тыс. рублей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</w:t>
      </w:r>
      <w:r>
        <w:rPr>
          <w:rStyle w:val="StrongEmphasis"/>
          <w:b w:val="false"/>
          <w:szCs w:val="28"/>
        </w:rPr>
        <w:t xml:space="preserve">Ежегодно в целях общественного признания и ознаменования особых заслуг трудовых коллективов предприятий, учреждений, организаций, граждан в социально-экономическом развитии Ровенского муниципального района заносятся на Доску Почета 7 передовых предприятий района и 7 лучших  работников. </w:t>
      </w:r>
    </w:p>
    <w:p>
      <w:pPr>
        <w:pStyle w:val="Normal"/>
        <w:rPr/>
      </w:pPr>
      <w:r>
        <w:rPr>
          <w:rStyle w:val="StrongEmphasis"/>
          <w:b w:val="false"/>
          <w:color w:val="FF0000"/>
          <w:szCs w:val="28"/>
        </w:rPr>
        <w:t xml:space="preserve">      </w:t>
      </w:r>
      <w:r>
        <w:rPr>
          <w:rStyle w:val="StrongEmphasis"/>
          <w:b w:val="false"/>
          <w:szCs w:val="28"/>
        </w:rPr>
        <w:t>В 2023 году Почетной грамотой Саратовской областной Думы по ходатайству Ровенского районного Собрания удостоились: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- Булгакова Ирина Аркадьевна (</w:t>
      </w:r>
      <w:r>
        <w:rPr>
          <w:szCs w:val="28"/>
        </w:rPr>
        <w:t>главный специалист финансового управления Ровенской районной администрации Ровенского муниципального района Саратовской области)</w:t>
      </w:r>
      <w:r>
        <w:rPr>
          <w:rStyle w:val="StrongEmphasis"/>
          <w:b w:val="false"/>
          <w:szCs w:val="28"/>
        </w:rPr>
        <w:t>;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- ООО «Луговчане».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 </w:t>
      </w:r>
      <w:r>
        <w:rPr>
          <w:rStyle w:val="StrongEmphasis"/>
          <w:b w:val="false"/>
          <w:szCs w:val="28"/>
        </w:rPr>
        <w:t>Отмечая высокие производственные показатели, добросовестное отношение к труду работников различных отраслей Ровенского района в 2023 году вручено 46 Почетных грамот и 29 Благодарностей Председателя Ровенского районного Собрания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В течение 1,5 лет при Ровенском районном Собрании работает Молодежный Парламент.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В соответствии с  Уставом и Регламентом работы техническое обеспечение Ровенского районного Собрания осуществляет аппарат Собрания депутатов.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     </w:t>
      </w:r>
      <w:r>
        <w:rPr>
          <w:rStyle w:val="StrongEmphasis"/>
          <w:b w:val="false"/>
          <w:szCs w:val="28"/>
        </w:rPr>
        <w:t>За прошедший год в рамках декларационной компании были приняты справки о доходах, расходах, об имуществе и обязательствах имущественного характера всех депутатов районного Собрания и членов их семей.</w:t>
      </w:r>
    </w:p>
    <w:p>
      <w:pPr>
        <w:pStyle w:val="Normal"/>
        <w:rPr/>
      </w:pPr>
      <w:r>
        <w:rPr>
          <w:rStyle w:val="StrongEmphasis"/>
          <w:b w:val="false"/>
          <w:szCs w:val="28"/>
        </w:rPr>
        <w:t xml:space="preserve">  </w:t>
      </w:r>
      <w:r>
        <w:rPr>
          <w:rStyle w:val="StrongEmphasis"/>
          <w:b w:val="false"/>
          <w:szCs w:val="28"/>
        </w:rPr>
        <w:t>Деятельность Ровенского районного Собрания осуществлялась в конструктивном сотрудничестве:</w:t>
      </w:r>
    </w:p>
    <w:p>
      <w:pPr>
        <w:pStyle w:val="Normal"/>
        <w:rPr/>
      </w:pPr>
      <w:r>
        <w:rPr>
          <w:rStyle w:val="StrongEmphasis"/>
          <w:b w:val="false"/>
          <w:szCs w:val="28"/>
        </w:rPr>
        <w:t>-  с Саратовской областной Думой. Это участие Председателя  в  Совете представительных органов. В июле 2023 года на территории Ровенского муниципального района проводилось выездное совещание депутатов областной Думы и членов Правительства Саратовской области;</w:t>
      </w:r>
    </w:p>
    <w:p>
      <w:pPr>
        <w:pStyle w:val="Normal"/>
        <w:rPr/>
      </w:pPr>
      <w:r>
        <w:rPr>
          <w:rStyle w:val="StrongEmphasis"/>
          <w:b w:val="false"/>
          <w:szCs w:val="28"/>
        </w:rPr>
        <w:t xml:space="preserve">- с администрацией Ровенского муниципального района, ее структурными подразделениями, муниципальными образованиями района, общественными организациями, политическими партиями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От слаженности действий зависит конечный результат и достижение конкретной цели: развитие района, улучшение качества жизни его жителей.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одводя итоги деятельности Ровенского районного Собрания депутатов, надо отметить, что основные задачи, поставленные перед Собранием в 2023 году, были выполнены. Но перед депутатами еще много вопросов, которые необходимо решать. Предстоит закрепить все положительные тенденции, наработанные Собранием, совершенствовать нормативно – правовую базу, укрепить позиции социальной защищенности жителей района, активно принимать участие в обсуждении проектов законодательных актов, уделить особое внимание вопросам консолидации и пополнения бюджета, участия Ровенского муниципального района в федеральных, региональных программах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Депутаты Ровенского районного Собрания с высокой степенью ответственности продолжат свою работу и направят силы и возможности на улучшение социально – экономической ситуации нашего района.</w:t>
      </w:r>
    </w:p>
    <w:p>
      <w:pPr>
        <w:pStyle w:val="Normal"/>
        <w:spacing w:lineRule="auto" w:line="240"/>
        <w:ind w:firstLine="720"/>
        <w:rPr>
          <w:rStyle w:val="StrongEmphasis"/>
          <w:b w:val="false"/>
          <w:b w:val="false"/>
          <w:bCs w:val="false"/>
          <w:color w:val="000000"/>
          <w:szCs w:val="28"/>
          <w:highlight w:val="yellow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Style19">
    <w:name w:val="Без интервала Знак"/>
    <w:qFormat/>
    <w:rPr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/>
    </w:pPr>
    <w:rPr/>
  </w:style>
  <w:style w:type="paragraph" w:styleId="Style21">
    <w:name w:val="Текст (ле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22">
    <w:name w:val="Текст (пра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t3">
    <w:name w:val="stylet3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tLeast" w:line="920" w:before="80" w:after="880"/>
      <w:ind w:hanging="0"/>
      <w:jc w:val="left"/>
    </w:pPr>
    <w:rPr>
      <w:rFonts w:ascii="Helvetica" w:hAnsi="Helvetica" w:cs="Helvetica"/>
      <w:color w:val="000000"/>
      <w:sz w:val="52"/>
      <w:szCs w:val="5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font189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9:00Z</dcterms:created>
  <dc:creator>Секретарь</dc:creator>
  <dc:description/>
  <cp:keywords/>
  <dc:language>en-US</dc:language>
  <cp:lastModifiedBy>Sobran</cp:lastModifiedBy>
  <cp:lastPrinted>2024-01-17T10:12:00Z</cp:lastPrinted>
  <dcterms:modified xsi:type="dcterms:W3CDTF">2024-01-17T06:38:00Z</dcterms:modified>
  <cp:revision>322</cp:revision>
  <dc:subject/>
  <dc:title>                                                    </dc:title>
</cp:coreProperties>
</file>