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РОВЕНСКАЯ РАЙОННАЯ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spacing w:val="24"/>
          <w:sz w:val="28"/>
          <w:szCs w:val="28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pacing w:val="22"/>
          <w:sz w:val="16"/>
        </w:rPr>
      </w:pPr>
      <w:r>
        <w:rPr>
          <w:rFonts w:cs="Arial" w:ascii="Arial" w:hAnsi="Arial"/>
          <w:b/>
          <w:spacing w:val="22"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.09.2024 года</w:t>
        <w:tab/>
        <w:t xml:space="preserve">№ </w:t>
        <w:tab/>
        <w:t>141   р.п. Ровн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купального сезона на водных объектах Ровен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212121"/>
          <w:sz w:val="28"/>
          <w:szCs w:val="28"/>
          <w:shd w:fill="FFFFFF" w:val="clear"/>
        </w:rPr>
        <w:t xml:space="preserve"> в связи с понижением среднесуточной температуры воздуха и воды, </w:t>
      </w:r>
      <w:r>
        <w:rPr>
          <w:sz w:val="28"/>
          <w:szCs w:val="28"/>
        </w:rPr>
        <w:t>руководствуясь Уставом Ровенского муниципального района, Ровенская районная администрация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Закрыть купальный сезон на водных объектах Ровенского муниципального района с 24.09.2024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главам муниципальных образований района и директору МКУ Ровенское хозяйство «Благоустройство» принять меры по сохранению материальных средств, которыми были обустроены место для купания, места отдыха населения Ровенского муниципального района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главам муниципальных образований района и директору МКУ Ровенское хозяйство «Благоустройство» разместить на информационных щитах сведения об информировании населения о закрытии купального сез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212121"/>
          <w:sz w:val="28"/>
          <w:szCs w:val="28"/>
        </w:rPr>
        <w:t>Начальнику отдела межведомственного информационного взаимодействия и работе с молодежью, пресс- служба организовать размещение в сети интернет на официальном сайте Ровенской районной администрации информацию о закрытии купального сез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посредством размещения на официальном сайте администрации Ровенского муниципальн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</w:t>
        <w:tab/>
        <w:t>В.С. К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0:00Z</dcterms:created>
  <dc:creator>Customer</dc:creator>
  <dc:description/>
  <dc:language>en-US</dc:language>
  <cp:lastModifiedBy>Пользователь</cp:lastModifiedBy>
  <cp:lastPrinted>2024-09-24T09:55:00Z</cp:lastPrinted>
  <dcterms:modified xsi:type="dcterms:W3CDTF">2024-09-24T06:00:00Z</dcterms:modified>
  <cp:revision>2</cp:revision>
  <dc:subject/>
  <dc:title/>
</cp:coreProperties>
</file>