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0"/>
          <w:lang w:val="en-US"/>
        </w:rPr>
      </w:pPr>
      <w:r>
        <w:rPr>
          <w:rFonts w:cs="Courier New" w:ascii="Courier New" w:hAnsi="Courier New"/>
          <w:spacing w:val="20"/>
          <w:sz w:val="20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171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  <w:szCs w:val="20"/>
                              </w:rPr>
                              <w:t>РОВЕНСКАЯ РАЙОННАЯ АДМИНИСТРАЦ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110"/>
                                <w:sz w:val="30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. Ров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5.1pt;mso-wrap-distance-left:9.05pt;mso-wrap-distance-right:9.05pt;mso-wrap-distance-top:0pt;mso-wrap-distance-bottom:0pt;margin-top: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  <w:szCs w:val="20"/>
                        </w:rPr>
                        <w:t>РОВЕНСКАЯ РАЙОННАЯ АДМИНИСТРАЦ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110"/>
                          <w:sz w:val="30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b/>
                          <w:spacing w:val="3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. Ров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0625</wp:posOffset>
                </wp:positionH>
                <wp:positionV relativeFrom="page">
                  <wp:posOffset>2663825</wp:posOffset>
                </wp:positionV>
                <wp:extent cx="283908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09.7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1.15pt,10.1pt" to="217.2pt,10.2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0.05pt" to="95.7pt,10.1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1605</wp:posOffset>
                </wp:positionH>
                <wp:positionV relativeFrom="paragraph">
                  <wp:posOffset>128270</wp:posOffset>
                </wp:positionV>
                <wp:extent cx="1347470" cy="190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.1pt" to="217.2pt,1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038860" cy="1270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95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8575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1.05.2016 г.               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3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31.05.2016 г.               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340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О вынесении на публичные слушания вопроса об утверждении проекта планировки и проекта межевания территории </w:t>
      </w:r>
      <w:r>
        <w:rPr>
          <w:b/>
          <w:spacing w:val="-8"/>
          <w:sz w:val="28"/>
          <w:szCs w:val="28"/>
        </w:rPr>
        <w:t>для строительства воздушных линий электропередач ВЛ 6кВ «ПС Южная-3-ЦПС «Западно-Гурьяновский» и ВЛ 10кВ к пункту налива «Тарлыковка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28 Федерального закона №131-ФЗ от 06.10.2003 г. «Об общих принципах организации местного самоуправления в Российской Федерации», руководствуясь Уставом Ровенского муниципального района Саратовской области, Положением «О публичных слушаниях»  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.Вынести на публичные слушания с участием граждан, проживающих на территории Ровенского муниципального района, вопрос об </w:t>
      </w:r>
      <w:r>
        <w:rPr>
          <w:sz w:val="28"/>
          <w:szCs w:val="28"/>
        </w:rPr>
        <w:t xml:space="preserve">утверждении проекта планировки и проекта межевания территории </w:t>
      </w:r>
      <w:r>
        <w:rPr>
          <w:spacing w:val="-8"/>
          <w:sz w:val="28"/>
          <w:szCs w:val="28"/>
        </w:rPr>
        <w:t>для строительства воздушных линий электропередач ВЛ 6кВ «ПС Южная-3-ЦПС «Западно-Гурьяновский» и ВЛ 10кВ к пункту налива «Тарлыковк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Организатором публичных слушаний назначить комиссию в состав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редседатель комиссии – Панфилов Геннадий Николаевич – Первый заместитель главы Ровенской районной администр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Секретарь комиссии -   Медугалиева Анастасия Андреевна -  Заведующая сектором архитектуры и строительства Ровенской районной администр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Члены комиссии: Петличенко Владимир Иванович - Глава Тарлыковского муниципального образования (по согласованию)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учкова Галина Васильевна – Глава Приволжского муниципального образования (по согласованию);</w:t>
      </w:r>
    </w:p>
    <w:p>
      <w:pPr>
        <w:pStyle w:val="Normal"/>
        <w:jc w:val="both"/>
        <w:rPr/>
      </w:pPr>
      <w:r>
        <w:rPr>
          <w:sz w:val="27"/>
          <w:szCs w:val="27"/>
        </w:rPr>
        <w:t>Чуева Оксана Валерьевна – Начальник отдела экономики и собственности Ровенской районной администраци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3. Граждане, проживающие на территории Ровенского муниципального района, обладающие избирательным правом, вправе участвовать в публичных слушаниях в целях обсуждения вопроса об </w:t>
      </w:r>
      <w:r>
        <w:rPr>
          <w:sz w:val="28"/>
          <w:szCs w:val="28"/>
        </w:rPr>
        <w:t xml:space="preserve">утверждении проекта планировки и проекта межевания территории </w:t>
      </w:r>
      <w:r>
        <w:rPr>
          <w:spacing w:val="-8"/>
          <w:sz w:val="28"/>
          <w:szCs w:val="28"/>
        </w:rPr>
        <w:t>для строительства воздушных линий электропередач ВЛ 6кВ «ПС Южная-3-ЦПС «Западно-Гурьяновский» и ВЛ 10кВ к пункту налива «Тарлыковка»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посредством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подачи организатору публичных слушаний замечаний и предложений в письменной форме в день проведения публичных слушан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непосредственного участия в публичных слушаниях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 Замечания и предложения в письменной форме граждане  вправе представить организатору публичных слушаний, в срок со дня опубликования настоящего решения до 03 июля 2016 г. по рабочим дням с 9:00 до 17:00 по адресу: 413270 Саратовская область, Ровенский район, р.п. Ровное, ул.Советская, д.28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5. Провести публичные слушания 04 июля 2016 г. в 15:00 в актовом зале администрации Ровенского муниципального района по адресу: Саратовская область, Ровенский район, р.п. Ровное, ул. Советская, 28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6. Настоящее постановление подлежит официальному опубликованию в газете «Знамя Победы» не позднее 5 дней со дня его принятия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7 Контроль за исполнением настоящего постановления возложить на первого заместителя главы Ровенской районной администрации Г.Н.Панфилова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вен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администрации                                                   А. В. Стре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07:00Z</dcterms:created>
  <dc:creator>User</dc:creator>
  <dc:description/>
  <cp:keywords/>
  <dc:language>en-US</dc:language>
  <cp:lastModifiedBy>Анастасия</cp:lastModifiedBy>
  <cp:lastPrinted>2013-11-25T09:42:00Z</cp:lastPrinted>
  <dcterms:modified xsi:type="dcterms:W3CDTF">2016-06-01T05:45:00Z</dcterms:modified>
  <cp:revision>3</cp:revision>
  <dc:subject/>
  <dc:title> </dc:title>
</cp:coreProperties>
</file>