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center" w:pos="4748" w:leader="none"/>
        </w:tabs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Е 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2"/>
          <w:szCs w:val="28"/>
        </w:rPr>
        <w:t>ПЯТОГО СОЗЫВА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 xml:space="preserve">РЕШЕНИЕ                         </w:t>
      </w:r>
    </w:p>
    <w:p>
      <w:pPr>
        <w:pStyle w:val="Normal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1.2017 г.                                   № 55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№1,№2 решения Ровенского районного Собрания от 26.02.2016 г. №557 «</w:t>
      </w:r>
      <w:r>
        <w:rPr>
          <w:b/>
          <w:sz w:val="28"/>
        </w:rPr>
        <w:t>О порядке предоставления лицами, замещающими муниципальные должности в Ровенском районном Собрании Ровенского муниципального района Саратовской области сведений, проверки их достоверности и полноты и соблюдения ограничений и обязанностей, установленных законодательством Российской Федерации и порядке размещения сведений о доходах и расхода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06 октября 2003г. №131-ФЗ «Об общих принципах организации местного самоуправления в Российской Федерации, Уставом Ровенского муниципального района Саратовской области, Ровенское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следующие изменения в приложение №1 к решению Ровенского районного Собрания от 26.02.2016 г. №557 «О порядке предоставления лицами, замещающими муниципальные должности в Ровенском районном Собрании Ровенского муниципального района Саратовской области сведений, проверки их достоверности и полноты и соблюдения ограничений и обязанностей, установленных законодательством Российской Федерации и порядке размещения сведений о доходах и расход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 раздела 1 после слов - «выборное должностное лицо местного самоуправления (в т.ч.» слова «главу администрации» заменить словами – «главу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ледующие изменения в приложение №2 к решению Ровенского районного Собрания от 26.02.2016 г. №557 «О порядке предоставления лицами, замещающими муниципальные должности в Ровенском районном Собрании Ровенского муниципального района Саратовской области сведений, проверки их достоверности и полноты и соблюдения ограничений и обязанностей, установленных законодательством Российской Федерации и порядке размещения сведений о доходах и расхода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3 пункта 1 после слов - «выборное должностное лицо местного самоуправления (в т.ч.» слова «главу администрации» заменить словами – «главу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подлежит официальному опубликованию в районной газете «Знамя победы» и размещению на официальном сайте- rovnoe.sarmo.r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го Собрания                                            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firstLine="708"/>
      <w:jc w:val="both"/>
    </w:pPr>
    <w:rPr>
      <w:sz w:val="32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3:00Z</dcterms:created>
  <dc:creator>Администратор</dc:creator>
  <dc:description/>
  <cp:keywords/>
  <dc:language>en-US</dc:language>
  <cp:lastModifiedBy>User</cp:lastModifiedBy>
  <cp:lastPrinted>2017-01-12T10:48:00Z</cp:lastPrinted>
  <dcterms:modified xsi:type="dcterms:W3CDTF">2017-01-30T05:23:00Z</dcterms:modified>
  <cp:revision>8</cp:revision>
  <dc:subject/>
  <dc:title>Приложение № 2</dc:title>
</cp:coreProperties>
</file>