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Тарлык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Российская Федерация, Саратовская область,  Ровенский муниципальный район, сельское поселение Тарлыковское, село Чкаловское,  улица Школьная, земельный участок 34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927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30501:56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аренд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: ограничение прав на земельный участок, предусмотренные статьями 56, 56.1 Земельного кодекса Российской Федерации; Установлена зона с особыми условиями использования территории- охранная зона электросетевого хозяйства ВЛ-10 кВ № 7 от ПС «Приволжская» Ровенского муниципального района Саратовской области, площадью 263.82 кв.м.</w:t>
      </w:r>
    </w:p>
    <w:p>
      <w:pPr>
        <w:pStyle w:val="Western"/>
        <w:tabs>
          <w:tab w:val="clear" w:pos="708"/>
          <w:tab w:val="left" w:pos="851" w:leader="none"/>
        </w:tabs>
        <w:spacing w:before="280" w:after="0"/>
        <w:ind w:firstLine="706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купли-продажи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21 мая  2021 г до 17-00ч  21 июня  2021г 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5-18T05:05:00Z</dcterms:modified>
  <cp:revision>8</cp:revision>
  <dc:subject/>
  <dc:title/>
</cp:coreProperties>
</file>