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РОВЕНСКАЯ РАЙОННАЯ АДМИНИСТРАЦИЯ </w:t>
        <w:br/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3.2025                                                     № 61                                       р.п.Ро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1205" w:hRule="atLeast"/>
        </w:trPr>
        <w:tc>
          <w:tcPr>
            <w:tcW w:w="9349" w:type="dxa"/>
            <w:tcBorders/>
          </w:tcPr>
          <w:p>
            <w:pPr>
              <w:pStyle w:val="Normal"/>
              <w:ind w:right="6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ind w:right="6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лексное развитие систем коммунальной</w:t>
            </w:r>
          </w:p>
          <w:p>
            <w:pPr>
              <w:pStyle w:val="Normal"/>
              <w:ind w:right="6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ы Первомайского сельского</w:t>
            </w:r>
          </w:p>
          <w:p>
            <w:pPr>
              <w:pStyle w:val="Normal"/>
              <w:ind w:right="6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Ровенского муниципального района</w:t>
            </w:r>
          </w:p>
          <w:p>
            <w:pPr>
              <w:pStyle w:val="Normal"/>
              <w:ind w:right="6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 на 2025-2033 годы»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 xml:space="preserve">  </w:t>
      </w:r>
      <w:r>
        <w:rPr/>
        <w:t xml:space="preserve">         </w:t>
      </w: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Первомайского сельского поселения, Ровенская районная администрац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целевую программу «Комплексное развитие систем коммунальной инфраструктуры Первомайского сельского поселения на 2025-2033 годы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фициальному опубликованию путем размещения на официальном сайте </w:t>
      </w:r>
      <w:r>
        <w:rPr>
          <w:sz w:val="28"/>
          <w:szCs w:val="28"/>
          <w:lang w:val="en-US"/>
        </w:rPr>
        <w:t>htp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данного постановления возложить на заместителя главы районной администрации по жилищно – коммунальному хозяйству – начальника отдела архитектуры и строительства, главного архитектора А.А.Медугали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left"/>
        <w:rPr>
          <w:b/>
          <w:b/>
          <w:szCs w:val="28"/>
        </w:rPr>
      </w:pPr>
      <w:r>
        <w:rPr>
          <w:b/>
          <w:szCs w:val="28"/>
        </w:rPr>
        <w:t>Глава    Ровенского</w:t>
      </w:r>
    </w:p>
    <w:p>
      <w:pPr>
        <w:pStyle w:val="BodyText2"/>
        <w:jc w:val="left"/>
        <w:rPr>
          <w:sz w:val="24"/>
          <w:szCs w:val="24"/>
        </w:rPr>
      </w:pPr>
      <w:r>
        <w:rPr>
          <w:b/>
          <w:szCs w:val="28"/>
        </w:rPr>
        <w:t xml:space="preserve">муниципального  района                                                                         А.А.Бугаев                                                </w:t>
      </w:r>
    </w:p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4" w:hanging="0"/>
        <w:jc w:val="both"/>
        <w:rPr/>
      </w:pPr>
      <w:r>
        <w:rPr>
          <w:b/>
          <w:color w:val="333333"/>
          <w:spacing w:val="-12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4" w:hanging="0"/>
        <w:jc w:val="both"/>
        <w:rPr>
          <w:b/>
          <w:b/>
          <w:color w:val="333333"/>
          <w:spacing w:val="-12"/>
          <w:sz w:val="28"/>
          <w:szCs w:val="28"/>
        </w:rPr>
      </w:pPr>
      <w:r>
        <w:rPr>
          <w:b/>
          <w:color w:val="333333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4" w:hanging="0"/>
        <w:jc w:val="both"/>
        <w:rPr>
          <w:b/>
          <w:b/>
          <w:color w:val="333333"/>
          <w:spacing w:val="-12"/>
          <w:sz w:val="28"/>
          <w:szCs w:val="28"/>
        </w:rPr>
      </w:pPr>
      <w:r>
        <w:rPr>
          <w:b/>
          <w:color w:val="333333"/>
          <w:spacing w:val="-1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333333"/>
          <w:sz w:val="24"/>
          <w:szCs w:val="24"/>
        </w:rPr>
        <w:t>к постановлению №          о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33333"/>
          <w:spacing w:val="-1"/>
          <w:sz w:val="28"/>
          <w:szCs w:val="28"/>
        </w:rPr>
        <w:t>ПРОГРАММА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333333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333333"/>
          <w:sz w:val="28"/>
          <w:szCs w:val="28"/>
        </w:rPr>
        <w:t>на 2025-2033 годы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278"/>
        <w:ind w:left="1637" w:right="461" w:hanging="1152"/>
        <w:jc w:val="both"/>
        <w:rPr/>
      </w:pPr>
      <w:r>
        <w:rPr/>
        <w:t>Паспорт программ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66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4"/>
                <w:sz w:val="26"/>
                <w:szCs w:val="26"/>
              </w:rPr>
              <w:t xml:space="preserve">Наименование Программы     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омплексное развитие систем коммунальной инфраструктур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pacing w:val="-1"/>
                <w:sz w:val="28"/>
                <w:szCs w:val="28"/>
              </w:rPr>
              <w:t>на</w:t>
            </w:r>
            <w:r>
              <w:rPr>
                <w:b/>
                <w:bCs/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2025-2033 годы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4"/>
                <w:sz w:val="26"/>
                <w:szCs w:val="26"/>
              </w:rPr>
              <w:t xml:space="preserve">Основание для разработки Программы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jc w:val="both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Устав Первомайского сельского поселения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3"/>
                <w:sz w:val="26"/>
                <w:szCs w:val="26"/>
              </w:rPr>
              <w:t xml:space="preserve">Заказчик Программы  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jc w:val="both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color w:val="333333"/>
                <w:spacing w:val="6"/>
                <w:sz w:val="28"/>
                <w:szCs w:val="28"/>
              </w:rPr>
              <w:t xml:space="preserve">Ровенская районная администрация </w:t>
            </w:r>
            <w:r>
              <w:rPr>
                <w:color w:val="333333"/>
                <w:spacing w:val="7"/>
                <w:sz w:val="28"/>
                <w:szCs w:val="28"/>
              </w:rPr>
              <w:t>Ровенского муниципального района Саратов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5"/>
                <w:sz w:val="26"/>
                <w:szCs w:val="26"/>
              </w:rPr>
              <w:t xml:space="preserve">Основные разработчики Программы 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jc w:val="both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color w:val="333333"/>
                <w:spacing w:val="4"/>
                <w:sz w:val="28"/>
                <w:szCs w:val="28"/>
              </w:rPr>
              <w:t xml:space="preserve">Ровенская районная администрация </w:t>
            </w:r>
            <w:r>
              <w:rPr>
                <w:color w:val="333333"/>
                <w:spacing w:val="8"/>
                <w:sz w:val="28"/>
                <w:szCs w:val="28"/>
              </w:rPr>
              <w:t xml:space="preserve">Ровенского муниципального </w:t>
            </w:r>
            <w:r>
              <w:rPr>
                <w:color w:val="333333"/>
                <w:spacing w:val="4"/>
                <w:sz w:val="28"/>
                <w:szCs w:val="28"/>
              </w:rPr>
              <w:t>района Саратов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3"/>
                <w:sz w:val="26"/>
                <w:szCs w:val="26"/>
              </w:rPr>
              <w:t xml:space="preserve">Цели Программы 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проживания, повышение уровня, качества жизни.</w:t>
              <w:br/>
              <w:t>- Модернизация и обновление коммунальной инфраструктуры, снижение эксплуатационных затрат;</w:t>
              <w:br/>
              <w:t xml:space="preserve">- Устранение причин возникновения аварийных ситуаций, угрожающих жизнедеятельности человека, улучшение экологического состояния окружающей среды.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лектрических сетей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еспечение бесперебойного снабжения электрической энергией; </w:t>
              <w:br/>
              <w:t>- уменьшение потерь при передаче электроэнергии;</w:t>
              <w:br/>
              <w:t>- снижение затрат на обслуживание сетей;</w:t>
              <w:br/>
              <w:t>- Развитие водоснабжения 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водоснабжения;</w:t>
              <w:br/>
              <w:t>- Обеспечение населения питьевой водой нормативного качества и в достаточном количестве;</w:t>
              <w:br/>
              <w:t>- снижение уровня потерь воды;</w:t>
              <w:br/>
              <w:t>- реконструкция, модернизация систем водоснабжения (скважин);</w:t>
              <w:br/>
              <w:t xml:space="preserve">- строительство новых систем водоснабжения для обеспечения подключения дополнительных нагрузок при строительстве новых жилых домов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заболеваемости населения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4"/>
                <w:sz w:val="28"/>
                <w:szCs w:val="28"/>
              </w:rPr>
              <w:t xml:space="preserve">Срок реализации Программы     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333333"/>
                <w:spacing w:val="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5 -2033 годы</w:t>
            </w:r>
          </w:p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jc w:val="both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сновные направл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азвитие системы газоснабжения;</w:t>
              <w:br/>
              <w:t>- развитие электрических сетей;</w:t>
              <w:br/>
              <w:t>- развитие системы водоснабжения;</w:t>
            </w:r>
          </w:p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jc w:val="both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развитие системы управления санитарной очистки территории от твердых бытовых отходов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ероприятия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jc w:val="both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граммные мероприятия включают в себя строительство и модернизация инфраструктуры систем газо- электро- водоснабжения,  утилизации (захоронения) твердых бытовых отходов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Объем финансирования программы на 2025 – 2033 годы прогнозно составляет 150,0 тыс. рублей </w:t>
            </w:r>
          </w:p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jc w:val="both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и финансирования: федеральный, областной бюджет и иные средства, не запрещенные действующим законодательством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12"/>
                <w:sz w:val="28"/>
                <w:szCs w:val="28"/>
              </w:rPr>
              <w:t xml:space="preserve">Ожидаемые       конечные </w:t>
            </w:r>
            <w:r>
              <w:rPr>
                <w:b/>
                <w:bCs/>
                <w:color w:val="333333"/>
                <w:spacing w:val="7"/>
                <w:sz w:val="28"/>
                <w:szCs w:val="28"/>
              </w:rPr>
              <w:t>результаты</w:t>
            </w:r>
            <w:r>
              <w:rPr>
                <w:b/>
                <w:bCs/>
                <w:color w:val="333333"/>
                <w:spacing w:val="6"/>
                <w:sz w:val="28"/>
                <w:szCs w:val="28"/>
              </w:rPr>
              <w:t xml:space="preserve">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rPr>
                <w:b/>
                <w:b/>
                <w:bCs/>
                <w:color w:val="333333"/>
                <w:spacing w:val="6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6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Увеличение темпов роста нового строительств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оздание комфортных условий проживания, повышение уровня, качества жизни.</w:t>
              <w:br/>
              <w:t>- Модернизация и обновление коммунальной инфраструктуры, снижение эксплуатационных затрат;</w:t>
              <w:br/>
              <w:t xml:space="preserve">- Устранение причин возникновения аварийных ситуаций, угрожающих жизнедеятельности человека, улучшение экологического состояния окружающей среды.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333333"/>
                <w:sz w:val="28"/>
                <w:szCs w:val="28"/>
              </w:rPr>
              <w:t>Развитие электрических сетей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- обеспечение бесперебойного снабжения электрической энергией; </w:t>
              <w:br/>
              <w:t>- уменьшение потерь при передаче электроэнергии;</w:t>
              <w:br/>
              <w:t>- снижение затрат на обслуживание сетей;</w:t>
              <w:br/>
              <w:t xml:space="preserve">- обеспечение электрической энергией объектов нового строительства. 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- Развитие водоснабжения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вышение надежности водоснабжения;</w:t>
              <w:br/>
              <w:t>- Обеспечение населения питьевой водой нормативного  качества и в достаточном количестве;</w:t>
              <w:br/>
              <w:t>- снижение уровня потерь воды;</w:t>
              <w:br/>
              <w:t>- реконструкция, модернизация систем водоснабжения;</w:t>
              <w:br/>
              <w:t xml:space="preserve">- строительство новых систем водоснабжения для обеспечения подключения дополнительных нагрузок при строительстве новых жилых домов и объектов соцкультбыта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уменьшение заболеваемости населения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3"/>
            </w:tblGrid>
            <w:tr>
              <w:trPr/>
              <w:tc>
                <w:tcPr>
                  <w:tcW w:w="5143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нтроль за выполнением программы осуществляет Ровенская районная администрация Ровенского муниципального района Сарат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69" w:before="274" w:after="278"/>
              <w:ind w:right="461" w:hanging="0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Настоящая Программа «Комплексное развитие систем коммунальной инфраструктуры </w:t>
      </w:r>
      <w:r>
        <w:rPr>
          <w:color w:val="333333"/>
          <w:spacing w:val="4"/>
          <w:sz w:val="28"/>
          <w:szCs w:val="28"/>
        </w:rPr>
        <w:t>Первомайского сельского поселения</w:t>
      </w:r>
      <w:r>
        <w:rPr>
          <w:color w:val="333333"/>
          <w:sz w:val="28"/>
          <w:szCs w:val="28"/>
        </w:rPr>
        <w:t xml:space="preserve"> на 2025 - 2033 годы» разработана в целях определения стратегического развития и модернизации систем инженерной инфраструктуры организаций коммунального комплекса и повышения качества оказываемых услуг.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Программа «Комплексное развитие систем коммунальной инфраструктуры  </w:t>
      </w:r>
      <w:r>
        <w:rPr>
          <w:color w:val="333333"/>
          <w:spacing w:val="4"/>
          <w:sz w:val="28"/>
          <w:szCs w:val="28"/>
        </w:rPr>
        <w:t>Первомайского сельского поселения</w:t>
      </w:r>
      <w:r>
        <w:rPr>
          <w:color w:val="333333"/>
          <w:sz w:val="28"/>
          <w:szCs w:val="28"/>
        </w:rPr>
        <w:t xml:space="preserve"> на 2025 - 2033 годы» разработана на основании Федерального закона от 06.10.2003       №131-ФЗ «Об общих принципах организации местного самоуправления в Российской Федерации», Устава </w:t>
      </w:r>
      <w:r>
        <w:rPr>
          <w:color w:val="333333"/>
          <w:spacing w:val="4"/>
          <w:sz w:val="28"/>
          <w:szCs w:val="28"/>
        </w:rPr>
        <w:t>Первомай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Программа определяет основные направления развития коммунальной инфраструктуры: объектов электроснабжения, газоснабжения, водоснабжения, в соответствии с потребностями нового строительства в целях повышения качества услуг и улучшения экологии </w:t>
      </w:r>
      <w:r>
        <w:rPr>
          <w:color w:val="333333"/>
          <w:spacing w:val="4"/>
          <w:sz w:val="28"/>
          <w:szCs w:val="28"/>
        </w:rPr>
        <w:t>Первомайского сельского поселен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сельского поселения, в полной мере соответствует государственной политике реформирования жилищно-коммунального комплекса Российской Федерации. Предусмотренное Программой комплексного развитие систем коммунальной инфраструктуры позволит обеспечить рост объемов жилищного и социального строительства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женерное обеспечение сельского поселения состоит из систем водоснабжения, электроснабжения, газ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сельского поселения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color w:val="333333"/>
          <w:sz w:val="28"/>
          <w:szCs w:val="28"/>
        </w:rPr>
        <w:t>1.1.Водоснабжение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333333"/>
          <w:sz w:val="28"/>
          <w:szCs w:val="28"/>
        </w:rPr>
        <w:t xml:space="preserve">Одной из приоритетных проблем </w:t>
      </w:r>
      <w:r>
        <w:rPr>
          <w:color w:val="333333"/>
          <w:spacing w:val="4"/>
          <w:sz w:val="28"/>
          <w:szCs w:val="28"/>
        </w:rPr>
        <w:t>Первомайского сельского поселения</w:t>
      </w:r>
      <w:r>
        <w:rPr>
          <w:color w:val="333333"/>
          <w:sz w:val="28"/>
          <w:szCs w:val="28"/>
        </w:rPr>
        <w:t xml:space="preserve"> является обеспечение населения питьевой водой нормативного качества и в достаточном количестве, решение которой необходимо для сохранения здоровья, улучшение условий деятельности и повышения уровня жизни населения. Бесперебойное обеспечение населения качественной питьевой водой является одним из важнейших факторов санитарно-эпидемиологического благополучия населения.</w:t>
      </w:r>
    </w:p>
    <w:p>
      <w:pPr>
        <w:pStyle w:val="Normal"/>
        <w:spacing w:before="280" w:after="28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ая численность населения составляет 1658 человек, в том числе в с. Циково – 205 человек, в п. Владимирский - 718 человек, с.Новосельское – 84 человек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333333"/>
          <w:sz w:val="28"/>
          <w:szCs w:val="28"/>
        </w:rPr>
        <w:t xml:space="preserve">Жители поселения пользуются водой из водопроводов от скважин, расположенных в с. Циково, с. Первомайское, п. Владимирский и с.Новосельско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 xml:space="preserve">На территории поселения действуют 9 артезианских скважин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 xml:space="preserve">- 21,08 км водопроводных сетей,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 xml:space="preserve">- Износ водопроводных сетей составляет  около 80 %. 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бораторный контроль качества питьевой воды – осуществляется по договору с ф. ФГУЗ «Центр гигиены и эпидемиологии в Саратовской области» в Энгельсском районе.</w:t>
      </w:r>
    </w:p>
    <w:p>
      <w:pPr>
        <w:pStyle w:val="Normal"/>
        <w:autoSpaceDE w:val="false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2. Энергоснабжение.</w:t>
      </w:r>
    </w:p>
    <w:p>
      <w:pPr>
        <w:pStyle w:val="Normal"/>
        <w:autoSpaceDE w:val="false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Электроснабжение потребителей Первомайского сельского поселения осуществляется от ПС «Мурманское-2» 110квт/10квт ПО ОАО «МРСК Волги» Саратовские распределительные сети Приволжского производственного отделения Ровенского РЭС, Первомайский участок распределительных 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сем объектам на территории Первомай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лектроснабжение осуществляется по третьей категории (согласно договоров и ТУ) по двум линиям: от п. Владимирское и р.п. Ровное. 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ирование капитального ремонта, эксплуатационных работ, производится за счет средств ОАО «Саратовэнерго».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ующие электроустановки находятся в исправном состоянии, выявляемые дефекты устраняются при проведении плановых или аварийно-восстановительных работах, в сроки, определенные категорийностью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хническое состояние кабельных и воздушных линий электропередач удовлетворительное. 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ля освещения улиц в ночное время суток используются уличные светильники в количестве 74 штук.</w:t>
      </w:r>
    </w:p>
    <w:p>
      <w:pPr>
        <w:pStyle w:val="Normal"/>
        <w:autoSpaceDE w:val="false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3. Газоснабжение.</w:t>
      </w:r>
    </w:p>
    <w:p>
      <w:pPr>
        <w:pStyle w:val="Normal"/>
        <w:autoSpaceDE w:val="false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Газоснабжение Первомайского сельского поселения обеспечивается ОАО «Газпром газораспределение Саратовской области» в г.Энгельсе участок в р.п.Степное и подается от ГРП с. Первомайское, к которому подается газ высокого давления 12 кгс/см </w:t>
      </w:r>
      <w:r>
        <w:rPr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Межпоселенческий газопровод - подземный проложен из стальных  электросварных  труб, защищенных от почвенной коррозии антикоррозийной изоляцией. -  Внутри населенных пунктов – надземный газопровод. На территории поселения проложены газовые сети протяженностью 13,7 км, газифицировано 470 квартир, газифицированы все объекты социальной сферы: школа, детский сад №13, СДК, библиотека, ФАП, магазины, Имеется 2 котельных установки в МБОУ СОШ с.Первомайское и МБОУ СШО п.Владимирский филиал МБОУ СОШ с.Первомайское в удовлетворительном состоянии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4. Утилизации твердых бытовых отходов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рганизация, оказывающая услуги по утилизации твердых бытовых отходов в Первомайском сельском поселении, ООО «Ситиматик»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сельского поселения  установлено 25 контейнеров для сбора бытового мусора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6" w:space="30" w:color="AAA89E"/>
        </w:pBdr>
        <w:shd w:fill="FFFFFF" w:val="clear"/>
        <w:ind w:firstLine="708"/>
        <w:jc w:val="both"/>
        <w:rPr/>
      </w:pPr>
      <w:r>
        <w:rPr>
          <w:sz w:val="28"/>
          <w:szCs w:val="28"/>
        </w:rPr>
        <w:t>Для обеспечения утилизации твердых бытовых отходов программой предусмотре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dashed" w:sz="6" w:space="30" w:color="AAA89E"/>
        </w:pBd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кологически безопасного сбора, хранения и утилизации отходов;</w:t>
      </w:r>
    </w:p>
    <w:p>
      <w:pPr>
        <w:pStyle w:val="Normal"/>
        <w:pBdr>
          <w:top w:val="dashed" w:sz="6" w:space="30" w:color="AAA89E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отходов в качестве вторичного сырья;</w:t>
      </w:r>
    </w:p>
    <w:p>
      <w:pPr>
        <w:pStyle w:val="Normal"/>
        <w:pBdr>
          <w:top w:val="dashed" w:sz="6" w:space="30" w:color="AAA89E"/>
        </w:pBdr>
        <w:shd w:fill="FFFFFF" w:val="clear"/>
        <w:spacing w:lineRule="atLeast" w:line="336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инвестиций на решение проблем в сфере обращения с отходами</w:t>
      </w:r>
    </w:p>
    <w:p>
      <w:pPr>
        <w:pStyle w:val="Normal"/>
        <w:pBdr>
          <w:top w:val="dashed" w:sz="6" w:space="30" w:color="AAA89E"/>
        </w:pBdr>
        <w:shd w:fill="FFFFFF" w:val="clear"/>
        <w:spacing w:lineRule="atLeast" w:line="336" w:before="0" w:after="225"/>
        <w:ind w:firstLine="708"/>
        <w:rPr/>
      </w:pPr>
      <w:r>
        <w:rPr>
          <w:color w:val="333333"/>
          <w:sz w:val="28"/>
          <w:szCs w:val="28"/>
        </w:rPr>
        <w:t>Решение данных  проблем требует системного подхода к постановке задачи, выработке плана ее решения, обеспечению ресурсами. Требуется координация действий администрации сельского поселения, организаций коммунального комплекса. Следовательно, необходимы программные методы решения поставленных зада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Основные цели, задачи и сроки реализации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3333"/>
          <w:sz w:val="28"/>
          <w:szCs w:val="28"/>
        </w:rPr>
        <w:t>Основной целью Программы является обеспечение в Первомайском сельском поселении комфортных условий проживания населения, в том числе оптимизация, развитие и модернизация коммунальных систем электроснабжения, водоснабжения.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ем достижения цели является решение следующих основных задач:</w:t>
        <w:br/>
        <w:t>- разработка и утверждение технических заданий на формирование проектов инвестиционных программ строительства новых, реконструкции и комплексного обновления (модернизации) существующих систем коммунальной инфраструктуры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работка методики проведения мониторинга инвестиционных и производственных программ;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качества и надежности предоставления коммунальных услуг населению на основе комплексного развития систем коммунальной инфраструктуры.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кращение количества аварий и отказов в работе оборудова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еличение пропускной способности сете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ньшение потерь в системах коммунальной инфраструктуры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мена морально устаревшего и физически изношенного оборудова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возможности подключения к существующим сетям новых застройщиков.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качества предоставляемых коммунальных услуг потребителям;</w:t>
        <w:br/>
        <w:t>- улучшение состояния окружающей среды, экологическая безопасность развития сельского поселения, создание благоприятных условий для проживания.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реализации: 2025 – 2033 гг.</w:t>
      </w:r>
    </w:p>
    <w:p>
      <w:pPr>
        <w:pStyle w:val="Normal"/>
        <w:widowControl w:val="false"/>
        <w:autoSpaceDE w:val="false"/>
        <w:spacing w:before="280" w:after="28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Система программн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предусматривает комплекс мероприятий, направленных на повышение надежности функционирования работы систем коммунальной инфраструктуры и качества предоставления коммунальных услуг.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ероприятий и затрат по комплексному развитию систе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333333"/>
          <w:sz w:val="28"/>
          <w:szCs w:val="28"/>
        </w:rPr>
        <w:t>коммунальной инфраструктуры Первом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1. Организационные мероприят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49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"/>
        <w:gridCol w:w="6819"/>
        <w:gridCol w:w="2605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spacing w:before="0" w:after="0"/>
              <w:ind w:left="180" w:right="25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ача технических заданий на разработку инвестиционных программ организаций коммунального комплекса по развитию коммунальной инфраструктуры сельского поселения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spacing w:before="0" w:after="0"/>
              <w:ind w:left="180" w:right="25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инвестиционных программ развития системы коммунальной инфраструктуры сельского поселения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рганизации коммунального хозяйства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spacing w:before="0" w:after="0"/>
              <w:ind w:left="180" w:right="25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доступности для потребителей товаров и услуг организаций коммунального комплекса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венская районная администрация Ровенского МР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spacing w:before="0" w:after="0"/>
              <w:ind w:left="180" w:right="25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тверждение инвестиционных программ.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вет депутатов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spacing w:before="26" w:after="26"/>
              <w:ind w:left="180" w:right="256" w:hanging="0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26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  <w:t xml:space="preserve">Заключение договоров с потребителями товаров и услуг организаций коммунального комплекса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венская районная администрация Ровенского МР, организации коммунального хозяйства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spacing w:before="26" w:after="26"/>
              <w:ind w:left="180" w:right="256" w:hanging="0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26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  <w:t xml:space="preserve">Мониторинг исполнения инвестиционных программ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венская районная администрация Ровенского МР  </w:t>
            </w:r>
          </w:p>
        </w:tc>
      </w:tr>
      <w:tr>
        <w:trPr>
          <w:trHeight w:val="59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spacing w:before="26" w:after="26"/>
              <w:ind w:left="180" w:right="256" w:hanging="0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26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  <w:t xml:space="preserve">Обнародование информации о тарифах и надбавках, инвестиционных программах и результатах мониторинга их выполнения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венская районная администрация Ровенского МР</w:t>
            </w:r>
          </w:p>
        </w:tc>
      </w:tr>
    </w:tbl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7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зм взаимодействия Совета депутатов, администрации, организаций коммунального комплекса в реализации настоящей Программы выражается в следующей форме:</w:t>
      </w:r>
    </w:p>
    <w:p>
      <w:pPr>
        <w:pStyle w:val="Normal"/>
        <w:widowControl w:val="false"/>
        <w:autoSpaceDE w:val="false"/>
        <w:spacing w:before="280" w:after="280"/>
        <w:ind w:firstLine="72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1. Ровенская районная администрация Ровенского муниципального района Саратовской области: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атывает программу комплексного развития систем коммунальной инфраструктуры сельского поселе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ает техническое задание на формирование проектов инвестиционных программ, разрабатываемых организациями коммунального комплекса в соответствии с Программой комплексного развития систем коммунальной инфраструктуры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 проверку проектов инвестиционных программ, подготовленных организациями коммунального комплекса на предмет их соответствия условиям утвержденного технического задания и обоснованности расчета, необходимых для ее реализации и финансовых потребностей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 анализ доступности для потребителей товаров и услуг организаций коммунального комплекса с учетом предлагаемой надбавки к ценам (тарифам) для потребителей и тарифа на подключение к системе коммунальной инфраструктуры;</w:t>
      </w:r>
    </w:p>
    <w:p>
      <w:pPr>
        <w:pStyle w:val="Normal"/>
        <w:widowControl w:val="false"/>
        <w:autoSpaceDE w:val="false"/>
        <w:spacing w:before="280" w:after="280"/>
        <w:ind w:firstLine="7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. Совет депутатов: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color w:val="333333"/>
          <w:sz w:val="28"/>
          <w:szCs w:val="28"/>
        </w:rPr>
        <w:t>- рассматривает и утверждает проект разработанной Ровенской районной администрацией целевой программы «Комплексное развитие систем коммунальной инфраструктуры Первомайского сельского поселения на 2025 – 2033 годы»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имает решение об источниках финансирования мероприятий (областной и муниципальный бюджет, собственные средства предприятий и  населения)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матривает и утверждает инвестиционные программы организаций коммунального комплекса;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3. Организации коммунального комплекс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условий и сроков технического задания, утвержденного администрацией и разработанного в соответствии с программой комплексного развития систем коммунальной инфраструктуры: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готовит проект инвестиционной программы и расчеты финансовых потребностей, необходимых для реализации данной программы на год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дготовленный проект предоставляет в Ровенскую районнную администрацию для проведения проверки на предмет соответствия проекта инвестиционной программы условиям утвержденного технического задания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случае необходимости устраняет выявленные в результате проверки несоответствия предоставленных расчетов,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;</w:t>
      </w:r>
    </w:p>
    <w:p>
      <w:pPr>
        <w:pStyle w:val="Normal"/>
        <w:widowControl w:val="false"/>
        <w:autoSpaceDE w:val="false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аключает с администрацией сельского поселения договор в целях развития системы коммунальной инфраструктуры, определяющий условия реализации утвержденной инвестицион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Финансовое обеспечение Программы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ое обеспечение Программы формируется за счет средств федерального, областного бюджета, внебюджетных средств, средства предприятий, заказчиков – застройщиков, иные средства, предусмотренные законодательством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Общий объем финансовых затрат на реализацию подпрограммы модернизации сетей и объектов коммунальной инфраструктуры с учетом всех источников финансирования составит прогнозно 150,0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>Указанные в Программе объемы финансирования отдельных мероприятий являются предполагаемыми. Объемы ассигнований подлежат ежегодному уточнению исходя из возможностей бюджетов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 xml:space="preserve">всех уровней </w:t>
      </w:r>
      <w:r>
        <w:rPr>
          <w:color w:val="333333"/>
          <w:sz w:val="28"/>
          <w:szCs w:val="28"/>
        </w:rPr>
        <w:t>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. Механизм реализации программы 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pacing w:val="-16"/>
          <w:sz w:val="28"/>
          <w:szCs w:val="28"/>
        </w:rPr>
      </w:pPr>
      <w:r>
        <w:rPr>
          <w:b/>
          <w:bCs/>
          <w:color w:val="333333"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еализация программных мероприятий осуществляется в следующих направлениях: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 Участие в областных, районных совещаниях и конференциях по вопросам развития систем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 Проведение встреч с гражданами во всех населенных пунктах поселения по вопросам развития систем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 Обнародование информации по вопросам развития систем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4. Строительство, замена или модернизация сетей </w:t>
      </w:r>
      <w:r>
        <w:rPr>
          <w:color w:val="333333"/>
          <w:spacing w:val="-2"/>
          <w:sz w:val="28"/>
          <w:szCs w:val="28"/>
        </w:rPr>
        <w:t xml:space="preserve">коммунального комплекса. 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firstLine="7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 Управление и контроль в процессе реализации программы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ходом реализации Программы осуществляется Советом и  Ровенской районной администрацией Ров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ыми исполнителями мероприятий Программы являются организации коммунального комплекса. 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етные данные о реализации Программы, организации коммунального комплекса представляют в Ровенскую районную администрацию Ровенского муниципального района Саратовской области.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9:00Z</dcterms:created>
  <dc:creator>3343</dc:creator>
  <dc:description/>
  <cp:keywords/>
  <dc:language>en-US</dc:language>
  <cp:lastModifiedBy>Архитектура</cp:lastModifiedBy>
  <cp:lastPrinted>2025-03-25T14:15:00Z</cp:lastPrinted>
  <dcterms:modified xsi:type="dcterms:W3CDTF">2025-03-25T10:18:00Z</dcterms:modified>
  <cp:revision>10</cp:revision>
  <dc:subject/>
  <dc:title/>
</cp:coreProperties>
</file>