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pacing w:val="20"/>
        </w:rPr>
      </w:pPr>
      <w:r>
        <w:rPr>
          <w:rFonts w:eastAsia="Microsoft Sans Serif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</w:rPr>
        <w:t xml:space="preserve">РОВЕН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240" w:after="0"/>
        <w:jc w:val="center"/>
        <w:rPr>
          <w:spacing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9.01.2021 г.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№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9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р.п. Ров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27.04.2016 года №136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3.08.2018 г. №340-ФЗ и 34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Ровенского муниципального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Ровенской районной администрации от 27.04.2016 года №136 «Об утверждении административного регламента по предоставлению муниципальной услуги «Выдача разрешения на ввод объекта в эксплуатацию», изложив в новой редакции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районной газете «Знамя победы» и разместить утвержденный регламент на официальном сайте Ровенского муниципальн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ной администрации А. В. Князевск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ве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Г. Н. Панфилов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6237" w:right="-3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6237" w:right="-3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Ровенской </w:t>
      </w:r>
    </w:p>
    <w:p>
      <w:pPr>
        <w:pStyle w:val="Normal"/>
        <w:ind w:left="6237" w:right="-3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ой администрации</w:t>
      </w:r>
    </w:p>
    <w:p>
      <w:pPr>
        <w:pStyle w:val="Normal"/>
        <w:ind w:left="6237" w:right="-3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1.2021 № 19</w:t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Ровенской районной администрацией Ровен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архитектуры и строительства районной администрации (далее – подразделение), МФ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5.4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представления заявителями обращ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ной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ind w:right="819"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Ровенской районной администрацией Ровенского муниципального района и осуществляется через отдел архитектуры и строительства районной админ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, входящих в состав Рове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2.1 Муниципальная услуга предусматривает одну под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дача разрешение на ввод объекта в эксплуат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пять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овенского МО №72 от 26.12.2012 «Об утверждении Правил землепользования и застройки территории р.п. Ровное Ровен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98 от 26.05.2017 «О внесении изменений в Правила землепользования и застройки территории  Кочетнов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1 от 26.05.2017 «О внесении изменений в Правила землепользования и застройки территории Привольнен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0 от 26.05.2017 «О внесении изменений в Правила землепользования и застройки территории Тарлыков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2 от 26.05.2017 «О внесении изменений в Правила землепользования и застройки территории Приволж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99 от 26.05.2017 «О внесении изменений в Правила землепользования и застройки территории Кривоярского МО Ровенского МР Саратовской област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3 от 26.05.2017 «О внесении изменений в Правила землепользования и застройки территории Первомайского МО Ровенского МР Саратов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Ровенского районного Собрания №104 от 26.05.2017 «О внесении изменений в Правила землепользования и застройки территории Луговского МО Ровенского МР Саратов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 подуслуге - выдача разрешения на ввод объекта в эксплуат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воустанавливающие документы на земельный участок, если сведения о данном земельном участке отсутствуют в Едином государственном реестре недвижимо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Градостроительно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кументы (их копии или сведения, содержащиеся в них), указанные в пункте 2.7 настоящего документа, в электронной форме предоставляются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в распоряжении которых находятся указанные документы (далее - уполномоченные органы), по запросу разрешительных органов, если застройщик не представил такие документы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кументы запрашиваются в рамках межведомственного информационного взаимодействия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«Об организации предоставления государственных и муниципальных услуг» в срок не позднее 3 рабочих дней со дня получения от застройщика заявления о выдаче разрешения на строительство и (или) заявления о выдаче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полномоченные органы, получившие межведомственный запрос разрешительного органа, предоставляют документы в электронной форме в соответствии с положе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«Об организации предоставления государственных и муниципальных услуг» в срок не позднее 3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кументы в электронной форме направляются в форматах, установленных нормативными правовыми актами для соответствующих документов.</w:t>
      </w:r>
    </w:p>
    <w:p>
      <w:pPr>
        <w:pStyle w:val="Normal"/>
        <w:tabs>
          <w:tab w:val="clear" w:pos="720"/>
          <w:tab w:val="left" w:pos="76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8.1. Документы, предусмотренные пунктом 2.6 Регламента, пода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 подуслуге - выдача разрешения на ввод объекта в эксплуат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получение или несвоевременное получение документов, запрошенных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унктом 2.7. </w:t>
      </w:r>
      <w:r>
        <w:rPr>
          <w:rFonts w:cs="Times New Roman" w:ascii="Times New Roman" w:hAnsi="Times New Roman"/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ю необходимо получ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ратил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(уведомления)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(уведомления)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уведомление)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районн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(уведомление)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(уведомление)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(уведомление)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(уведомление)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(уведомления)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(уведомлении)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уведомления) </w:t>
      </w:r>
      <w:r>
        <w:rPr>
          <w:rFonts w:cs="Times New Roman" w:ascii="Times New Roman" w:hAnsi="Times New Roman"/>
          <w:sz w:val="28"/>
          <w:szCs w:val="28"/>
        </w:rPr>
        <w:t>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 </w:t>
      </w:r>
      <w:r>
        <w:rPr>
          <w:rFonts w:cs="Times New Roman" w:ascii="Times New Roman" w:hAnsi="Times New Roman"/>
          <w:color w:val="FF0000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ступления заявления в орган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 или уведомления о соответствии построенного объекта индивидуального жилищного строительства или дачного до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подписание указанных в подпункте 2) и 3) проектов документов заместителем главы районной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 заместителем главы районной администрации одного из следующих документ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ого номера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ведомления о мотивированном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урн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(уведомление о соответствии построенного объекта индивидуального жилищного строительства или дачного дома) в двух экземплярах либо уведомление об отказе в выдаче разрешения на ввод объекта в эксплуатацию под рос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азрешения на ввод объекта в эксплуатацию (уведомления о соответствии построенного объекта индивидуального жилищного строительства или дачного дома)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  заместителем главы районной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 постановления о проведении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 главой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муниципального район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08"/>
        <w:gridCol w:w="1428"/>
        <w:gridCol w:w="19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70 Саратовская область, р.п. Ровное, ул. Советская, 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596) 2-11-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vnoe.sarmo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ят. 8:00-17:00, перерыв 13:00-14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70 Саратовская область, р.п. Ровное, ул. Советская, 28, каб. 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596) 2-11-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no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arm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. – пят. 8:00-17:00, перерыв 13:00-14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ратовская область, р.п. Ровное, ул. К.Маркса, 23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info@mfc64.ru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реда: 09.00 – 18.00, перерыв на обед с 13.00 - 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четверг: 09.00 – 18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ятница: 09.00 – 18.00, перерыв на обед с 13.00 -14.0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района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устанавливающие документы на земельный участ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ратил сил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 _____ г. 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br w:type="page"/>
      </w:r>
      <w:r>
        <w:rPr>
          <w:rFonts w:cs="Calibri" w:ascii="Calibri" w:hAnsi="Calibri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вв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РАЗРЕШЕНИЯ НА ВВОД ОБЪЕКТА В ЭКСПЛУАТАЦИЮ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247650</wp:posOffset>
                </wp:positionV>
                <wp:extent cx="635" cy="368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4770</wp:posOffset>
                </wp:positionV>
                <wp:extent cx="4941570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4pt;mso-wrap-distance-left:9.05pt;mso-wrap-distance-right:9.05pt;mso-wrap-distance-top:0pt;mso-wrap-distance-bottom:0pt;margin-top: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8.75pt" to="315.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111125</wp:posOffset>
                </wp:positionV>
                <wp:extent cx="0" cy="13633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.75pt" to="180.75pt,1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331085" cy="790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2.2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3175</wp:posOffset>
                </wp:positionV>
                <wp:extent cx="3758565" cy="790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2.25pt;mso-wrap-distance-left:9.05pt;mso-wrap-distance-right:9.05pt;mso-wrap-distance-top:0pt;mso-wrap-distance-bottom:0pt;margin-top: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62865</wp:posOffset>
                </wp:positionV>
                <wp:extent cx="4794250" cy="944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го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74.4pt;mso-wrap-distance-left:9.05pt;mso-wrap-distance-right:9.05pt;mso-wrap-distance-top:0pt;mso-wrap-distance-bottom:0pt;margin-top:4.9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го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4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9"/>
      <w:headerReference w:type="default" r:id="rId30"/>
      <w:headerReference w:type="first" r:id="rId31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FontStyle47"/>
        <w:rFonts w:ascii="Microsoft Sans Serif" w:hAnsi="Microsoft Sans Serif" w:cs="Microsoft Sans Serif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Lucida Sans Unicode"/>
      <w:kern w:val="2"/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3A7A0AE687EC942BCB601567276C6BE2BF96DDC2ADE0FDFA6A317B07EA009E3EE8161993ACC6044B9BD530E0CCh9i6F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2DE5D723FF1E41CFD39A1C8C9F81ECFDD8209AAB2043493AD96AB7B109ED6B6F940B1953BZ1sEL" TargetMode="External"/><Relationship Id="rId12" Type="http://schemas.openxmlformats.org/officeDocument/2006/relationships/hyperlink" Target="consultantplus://offline/ref=22DE5D723FF1E41CFD39A1C8C9F81ECFDD8209AAB2043493AD96AB7B109ED6B6F940B1903FZ1sCL" TargetMode="External"/><Relationship Id="rId13" Type="http://schemas.openxmlformats.org/officeDocument/2006/relationships/hyperlink" Target="consultantplus://offline/ref=0AE54F367DCFA354675984F2355336698E424F240672331304E4A4C0F2366DBC585F7851278DC978BFCB2E8E1B604894B7F15865VBs6E" TargetMode="External"/><Relationship Id="rId14" Type="http://schemas.openxmlformats.org/officeDocument/2006/relationships/hyperlink" Target="consultantplus://offline/ref=0AE54F367DCFA354675984F2355336698E424F240672331304E4A4C0F2366DBC585F785F228DC978BFCB2E8E1B604894B7F15865VBs6E" TargetMode="External"/><Relationship Id="rId15" Type="http://schemas.openxmlformats.org/officeDocument/2006/relationships/hyperlink" Target="consultantplus://offline/ref=0AE54F367DCFA354675984F2355336698E424F240672331304E4A4C0F2366DBC585F7851278DC978BFCB2E8E1B604894B7F15865VBs6E" TargetMode="External"/><Relationship Id="rId16" Type="http://schemas.openxmlformats.org/officeDocument/2006/relationships/hyperlink" Target="consultantplus://offline/ref=0AE54F367DCFA354675984F2355336698E424F240672331304E4A4C0F2366DBC585F785F228DC978BFCB2E8E1B604894B7F15865VBs6E" TargetMode="External"/><Relationship Id="rId17" Type="http://schemas.openxmlformats.org/officeDocument/2006/relationships/hyperlink" Target="consultantplus://offline/ref=BAFA26EC46100D6302184EFBEFD6CF8353BB0A9B46AA0621A0DF94D597959336D5F78617A3F1692B34A1K" TargetMode="External"/><Relationship Id="rId18" Type="http://schemas.openxmlformats.org/officeDocument/2006/relationships/hyperlink" Target="consultantplus://offline/ref=BAFA26EC46100D6302184EFBEFD6CF8353BB0A9B46AA0621A0DF94D597959336D5F78617A3F1692A34A5K" TargetMode="External"/><Relationship Id="rId19" Type="http://schemas.openxmlformats.org/officeDocument/2006/relationships/hyperlink" Target="consultantplus://offline/ref=BAFA26EC46100D6302184EFBEFD6CF8353BB0A9B46AA0621A0DF94D597959336D5F78617A3F1692A34A7K" TargetMode="External"/><Relationship Id="rId20" Type="http://schemas.openxmlformats.org/officeDocument/2006/relationships/hyperlink" Target="consultantplus://offline/ref=BAFA26EC46100D6302184EFBEFD6CF8353BB0A9B46AA0621A0DF94D597959336D5F78617A3F06A2D34A7K" TargetMode="External"/><Relationship Id="rId21" Type="http://schemas.openxmlformats.org/officeDocument/2006/relationships/hyperlink" Target="consultantplus://offline/ref=2DAA3B89F7A34FB859BB305A08796F64F35C2F3EAD397986830DE75A380B2635CE0B2B4B90724A313CEB27TAk6L" TargetMode="External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517EFAB1354FB569EE267971A5F45BBCDFE4B2C02556DA698C4D52F85456746F430478C9D4C7C08A991763a4i9H" TargetMode="External"/><Relationship Id="rId24" Type="http://schemas.openxmlformats.org/officeDocument/2006/relationships/hyperlink" Target="consultantplus://offline/ref=517EFAB1354FB569EE267971A5F45BBCDFE4B2C02556DA698C4D52F85456746F430478C9D4C7C08A991062a4i2H" TargetMode="External"/><Relationship Id="rId25" Type="http://schemas.openxmlformats.org/officeDocument/2006/relationships/hyperlink" Target="consultantplus://offline/ref=F74A318F9D8ADF9483AC76F276F96D86A1B6525C67F327A61428D40A62F10188BA7F07EAI5T7N" TargetMode="External"/><Relationship Id="rId26" Type="http://schemas.openxmlformats.org/officeDocument/2006/relationships/hyperlink" Target="consultantplus://offline/ref=9BEE26B22C6BECCE56B02BF7315200528BD850A21580B8EC6783A99920DD1889DC4A9A1E8AI8s4O" TargetMode="External"/><Relationship Id="rId27" Type="http://schemas.openxmlformats.org/officeDocument/2006/relationships/hyperlink" Target="consultantplus://offline/ref=4F4E0A7680715914A206CEBA48E3B6584872044C3AFCE0C5838FB46E95E79C9130147D88AB5F08D1D45E72I5v9L" TargetMode="External"/><Relationship Id="rId28" Type="http://schemas.openxmlformats.org/officeDocument/2006/relationships/hyperlink" Target="mailto:info@mfc64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7:00Z</dcterms:created>
  <dc:creator>Влад</dc:creator>
  <dc:description/>
  <dc:language>en-US</dc:language>
  <cp:lastModifiedBy>Admin</cp:lastModifiedBy>
  <cp:lastPrinted>2018-10-02T15:33:00Z</cp:lastPrinted>
  <dcterms:modified xsi:type="dcterms:W3CDTF">2021-02-01T07:49:00Z</dcterms:modified>
  <cp:revision>4</cp:revision>
  <dc:subject/>
  <dc:title>9 июня 2010 года № 1490</dc:title>
</cp:coreProperties>
</file>